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конспект урока «Сумма углов треугольника»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ФИО (полностью)     Козлова Марина Дмитриевна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есто работы           МОУ «СОШ №5» г. Всеволожска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олжность                 Учитель математики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едмет                     Геометрия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                           7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Тема и номер урока в теме «Сумма углов треугольника» (1 урок)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Тип урока                  Комбинированный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азовый учебник  Атанасяна Л.С. и др. для 7- 9 класс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урока: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 Обеспечить осознанное усвоение учащимися теоремы о сумме углов треугольника;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Активизировать мыслительную деятельность учащихся посредством участия каждого из них в процессе работы;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оверить уровень сформированности знаний и умений по данной теме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Учителя. 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разовательные: 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вторить свойства треугольника; классификацию треугольника по виду углов и сторон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улировать и уметь доказывать теорему о сумме углов треугольника;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ировать умение решать задачи с применением теоремы.</w:t>
      </w:r>
    </w:p>
    <w:p>
      <w:pPr>
        <w:pStyle w:val="Style15"/>
        <w:rPr/>
      </w:pPr>
      <w:r>
        <w:rPr>
          <w:sz w:val="24"/>
          <w:szCs w:val="24"/>
          <w:u w:val="single"/>
        </w:rPr>
        <w:t>Развивающие</w:t>
      </w:r>
      <w:r>
        <w:rPr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ие логического мышления, познавательного интереса, любознательности, умения анализировать, наблюдать и делать выводы, развитие правильной математической речи 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оспитательные: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ышать заинтересованность в изучении предмета математики; воспитание самостоятельности, самооценки, актив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Учеников. </w:t>
      </w:r>
    </w:p>
    <w:p>
      <w:pPr>
        <w:pStyle w:val="Style15"/>
        <w:rPr/>
      </w:pPr>
      <w:r>
        <w:rPr>
          <w:sz w:val="24"/>
          <w:szCs w:val="24"/>
          <w:u w:val="single"/>
        </w:rPr>
        <w:t>Образовательные</w:t>
      </w:r>
      <w:r>
        <w:rPr>
          <w:sz w:val="24"/>
          <w:szCs w:val="24"/>
        </w:rPr>
        <w:t>: отработать навык решения задач; научиться применять теорему о сумме углов треугольника.</w:t>
      </w:r>
    </w:p>
    <w:p>
      <w:pPr>
        <w:pStyle w:val="Style15"/>
        <w:rPr/>
      </w:pPr>
      <w:r>
        <w:rPr>
          <w:sz w:val="24"/>
          <w:szCs w:val="24"/>
          <w:u w:val="single"/>
        </w:rPr>
        <w:t>Развивающие</w:t>
      </w:r>
      <w:r>
        <w:rPr>
          <w:sz w:val="24"/>
          <w:szCs w:val="24"/>
        </w:rPr>
        <w:t>: развитие умения находить в задачах применение теоремы.</w:t>
      </w:r>
    </w:p>
    <w:p>
      <w:pPr>
        <w:pStyle w:val="Style15"/>
        <w:rPr/>
      </w:pPr>
      <w:r>
        <w:rPr>
          <w:sz w:val="24"/>
          <w:szCs w:val="24"/>
          <w:u w:val="single"/>
        </w:rPr>
        <w:t>Воспитательные</w:t>
      </w:r>
      <w:r>
        <w:rPr>
          <w:sz w:val="24"/>
          <w:szCs w:val="24"/>
        </w:rPr>
        <w:t xml:space="preserve">: воспитать уважение к одноклассникам, хорошее поведение на уроке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УД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u w:val="single"/>
        </w:rPr>
        <w:t>Личностные УУД</w:t>
      </w:r>
      <w:r>
        <w:rPr>
          <w:sz w:val="24"/>
          <w:szCs w:val="24"/>
        </w:rPr>
        <w:t xml:space="preserve">: смыслообразование (интерес, мотивация учебной деятельности), формирование позитивного отношения к себе и окружающим </w:t>
      </w:r>
    </w:p>
    <w:p>
      <w:pPr>
        <w:pStyle w:val="Style15"/>
        <w:rPr/>
      </w:pPr>
      <w:r>
        <w:rPr>
          <w:sz w:val="24"/>
          <w:szCs w:val="24"/>
          <w:u w:val="single"/>
        </w:rPr>
        <w:t>Регулятивные УУД</w:t>
      </w:r>
      <w:r>
        <w:rPr>
          <w:sz w:val="24"/>
          <w:szCs w:val="24"/>
        </w:rPr>
        <w:t xml:space="preserve">: целеполагание, планирование, контроль, оценка </w:t>
      </w:r>
    </w:p>
    <w:p>
      <w:pPr>
        <w:pStyle w:val="Style15"/>
        <w:rPr/>
      </w:pPr>
      <w:r>
        <w:rPr>
          <w:sz w:val="24"/>
          <w:szCs w:val="24"/>
          <w:u w:val="single"/>
        </w:rPr>
        <w:t>Коммуникативные УУД</w:t>
      </w:r>
      <w:r>
        <w:rPr>
          <w:sz w:val="24"/>
          <w:szCs w:val="24"/>
        </w:rPr>
        <w:t>: планирование учебного сотрудничества с учителем и сверстниками, развитие грамотной математической речи, согласование усилий по достижению общей цели (каждый раз проговаривать теорему)</w:t>
      </w:r>
    </w:p>
    <w:p>
      <w:pPr>
        <w:pStyle w:val="Style15"/>
        <w:rPr/>
      </w:pPr>
      <w:r>
        <w:rPr>
          <w:sz w:val="24"/>
          <w:szCs w:val="24"/>
          <w:u w:val="single"/>
        </w:rPr>
        <w:t>Познавательные УУД</w:t>
      </w:r>
      <w:r>
        <w:rPr>
          <w:sz w:val="24"/>
          <w:szCs w:val="24"/>
        </w:rPr>
        <w:t>: выведение и формулирование цели, осознанное применение алгоритма решения задач, умение применять при устных вычислениях по готовым чертежам теорему о сумме углов треугольник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. </w:t>
      </w:r>
    </w:p>
    <w:p>
      <w:pPr>
        <w:pStyle w:val="Style15"/>
        <w:rPr/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>: использование математической терминологии при записи доказательства теоремы и выполнении решения задач, отработка навыка решения задач по готовым чертежам.</w:t>
      </w:r>
    </w:p>
    <w:p>
      <w:pPr>
        <w:pStyle w:val="Style15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>: интерес к учебной деятельности, позитивное отношение к себе и окружающим, повышение самооценки</w:t>
      </w:r>
    </w:p>
    <w:p>
      <w:pPr>
        <w:pStyle w:val="Style15"/>
        <w:rPr/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>: обнаруживают и формулируют учебную проблему совместно с учителем, уметь понимать точку зрения другого, слушать, проводить рефлекс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еугольник. Треугольники по виду углов и сторон, теорема о сумме углов треугольник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урок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Ф - фронтальная, И – индивидуальная, П – парная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я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ехнология деятельностного подхода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ы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ска, рабочая тетрадь, учебник, транспортир, дидактические матери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“Сумма углов треугольника”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95"/>
        <w:gridCol w:w="2043"/>
        <w:gridCol w:w="2551"/>
        <w:gridCol w:w="2016"/>
        <w:gridCol w:w="1882"/>
        <w:gridCol w:w="1928"/>
        <w:gridCol w:w="1009"/>
      </w:tblGrid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1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структура урока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у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организации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и решения дидактических зада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и стимулирование деятельности учащихся, целевая установк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 – демонстрационный. Познавате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щая бесе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. (Самооценк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настрой, пробуждение интерес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орных знаний и умений. Создание  проблемной ситу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о - проблемный. Словесно – наглядный (метод иллюстра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 работа по готовым чертеж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(самооценк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учащихся к активной учебно- познавательной деятельности на основе опорных зна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и и задач. Закрепление изученного матери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риятия осмысления и запоминания знаний и способов действий, связей и отношений в объекте изуче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 поисковый Словесно – практический, (состав. логической. моде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ой литератур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, учеб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действия учащихся с объемом изучения; использо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и в добывании знаний и владении способами действ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нового матери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авильности и осознанности усвоения нового учебного материала; выявление пробелов и их коррек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 – поисковый Практический (тренировочные письм. Уп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 я работа по технологии индивидуализированного обу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– тренажеры, разноуровневые карточки, компьют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ован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сущности усваиваемых знаний и способов действий на репродуктивно м уровне. Ликвидация типичных ошибок и неверных представлений у учащихся. Самостоятельно е выполнение зада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самоконтроль зн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 иллюстратив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Листок учета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, пар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формации о достижении всеми учащимися планируемых результатов обу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ценка эмоционального состоя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 учащихся в осмыслении своих действий и самооценк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риветствие учителя, подготовка к уроку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ктуализация знаний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на вопросы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 какой фигурой работаем сегодня на уроке? (Треугольник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Какие бывают треугольники по виду углов и сторон? (Остроугольный, прямоугольный, тупоугольный, разносторонний, равнобедренный, равносторонни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Какие утверждения, связанные с величиной 180°, нам известны? (Развернутый угол, сумма односторонних углов, сумма смежных углов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дание по карточкам. (Приложение №1. Ответы вписываем в листок самооценки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Открыли тетради, записали числ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Начертите в тетради три угла: острый, тупой и прямой. Дополните рисунок до треугольн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е получились треугольники? (тупоугольный, прямоугольный, остроугольный)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Вот три разных треугольника. Как вы думаете, сумма углов треугольника каждого из них будет одна и та же или разная? </w:t>
      </w:r>
    </w:p>
    <w:p>
      <w:pPr>
        <w:pStyle w:val="Normal"/>
        <w:rPr/>
      </w:pPr>
      <w:r>
        <w:rPr>
          <w:sz w:val="24"/>
          <w:szCs w:val="24"/>
        </w:rPr>
        <w:t>Сегодня на уроке мы это и выясним.</w:t>
      </w:r>
    </w:p>
    <w:p>
      <w:pPr>
        <w:pStyle w:val="Normal"/>
        <w:rPr/>
      </w:pPr>
      <w:r>
        <w:rPr>
          <w:sz w:val="24"/>
          <w:szCs w:val="24"/>
          <w:u w:val="single"/>
        </w:rPr>
        <w:t>Задание 1.</w:t>
      </w:r>
      <w:r>
        <w:rPr>
          <w:sz w:val="24"/>
          <w:szCs w:val="24"/>
        </w:rPr>
        <w:t xml:space="preserve"> Измерьте углы одного из треугольников, которые вы начертили с помощью транспортира и запишите, чему равна сумма углов этого треугольника. Сообщите свои результат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К какому круглому числу ближе ваши результаты? (180) </w:t>
      </w:r>
    </w:p>
    <w:p>
      <w:pPr>
        <w:pStyle w:val="Normal"/>
        <w:rPr/>
      </w:pPr>
      <w:r>
        <w:rPr>
          <w:sz w:val="24"/>
          <w:szCs w:val="24"/>
          <w:u w:val="single"/>
        </w:rPr>
        <w:t>Задание 2.</w:t>
      </w:r>
      <w:r>
        <w:rPr>
          <w:sz w:val="24"/>
          <w:szCs w:val="24"/>
        </w:rPr>
        <w:t xml:space="preserve"> Постройте треугольник, углы которого соответственно равны 50°, 120°, 80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У вас получился треугольник ? (Не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Задание 3</w:t>
      </w:r>
      <w:r>
        <w:rPr>
          <w:sz w:val="24"/>
          <w:szCs w:val="24"/>
        </w:rPr>
        <w:t xml:space="preserve">. На столах у учащихся приготовлены вырезанные из бумаги треугольники. Им предлагается разорвать каждый треугольник на три части и из полученных частей сложить уго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Что у вас получилось? (Углы треугольника образуют развернутый угол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лаем вывод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Сумма углов треугольника равна 180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Гипотеза сформулирована. Чтобы она стала истиной, ее нужно доказать, убедиться, что она справедлива для любого треугольника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азательство теоремы о сумме углов треугольника (1 учащийся, с помощью учителя, доказывает теорему о сумме углов треугольник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Следствия из теорем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Чему равен угол равностороннего треугольника? (60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ему равна сумма острых углов прямоугольного треугольника? (90°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Чему равен острый угол прямоугольного равнобедренного треугольника? (45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чему в треугольнике не может быть двух прямых углов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очему в треугольнике не может быть двух тупых углов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чему в треугольнике не может быть один тупой, а другой прямой угол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дание по карточкам. (Приложение №2. Ответы вписываем в листок самооцен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культминутка. (Комплекс упражнений для глаз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 Закрепление изученного материала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та с учебником, выполнение задачи №224 (задачу решаем совместно всем классом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Первичное закрепление нового материала</w:t>
      </w:r>
    </w:p>
    <w:p>
      <w:pPr>
        <w:pStyle w:val="Normal"/>
        <w:rPr/>
      </w:pPr>
      <w:r>
        <w:rPr>
          <w:sz w:val="24"/>
          <w:szCs w:val="24"/>
        </w:rPr>
        <w:t>- Устная работа по готовым чертежам. У каждого на столе тестовая работа. (Приложение №3 Задачи на готовых чертежах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. Итог урока. </w:t>
      </w:r>
    </w:p>
    <w:p>
      <w:pPr>
        <w:pStyle w:val="Normal"/>
        <w:rPr/>
      </w:pPr>
      <w:r>
        <w:rPr>
          <w:sz w:val="24"/>
          <w:szCs w:val="24"/>
        </w:rPr>
        <w:t>- Домашнее 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ыучить одно из доказательств теоремы, решить задачи на применение данной теоремы. п.30, 31, в 1-5 стр. 89, №223(а,в), 227(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дведем итоги (выставление отметки в лист самооценк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еседа с учащимися по новой тем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Я благодарю всех учащихся, которые активно работали на уроке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. Рефлекс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щимся дается индивидуальная карточка, в которой нужно подчеркнуть фразы, характеризующие работу ученика на уроке по трем направлениям. Затем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на уро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ес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л матери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уч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ых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нал больше, чем зн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различ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огал други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нял материал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1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тановить соответствие: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Треугольник  </w:t>
      </w: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i/>
          <w:sz w:val="24"/>
          <w:szCs w:val="24"/>
          <w:u w:val="single"/>
        </w:rPr>
        <w:t>Градусные ме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оугольный                                                                 30⁰, 60⁰, 90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ямоугольный                                                                25⁰, 35⁰, 120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поугольный                                                                    60⁰, 60⁰, 60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вносторонний                                                               40⁰, 80⁰, 60⁰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ть характеристику каждому треугольнику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03730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                                          </w:t>
      </w:r>
      <w:r>
        <w:rPr>
          <w:sz w:val="24"/>
          <w:szCs w:val="24"/>
        </w:rPr>
        <w:drawing>
          <wp:inline distT="0" distB="0" distL="0" distR="0">
            <wp:extent cx="177990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б)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903730" cy="145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)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398905" cy="237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33140" cy="1456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61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2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ветить на вопросы: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>А)-  Чему равен угол равностороннего треугольника?</w:t>
      </w:r>
    </w:p>
    <w:p>
      <w:pPr>
        <w:pStyle w:val="Normal"/>
        <w:ind w:left="720" w:hanging="0"/>
        <w:rPr/>
      </w:pPr>
      <w:r>
        <w:rPr/>
        <w:t xml:space="preserve">Б)  -Чему равна сумма острых углов прямоугольного треугольника ? </w:t>
      </w:r>
    </w:p>
    <w:p>
      <w:pPr>
        <w:pStyle w:val="Normal"/>
        <w:ind w:left="720" w:hanging="0"/>
        <w:rPr/>
      </w:pPr>
      <w:r>
        <w:rPr/>
        <w:t xml:space="preserve">В)  -Чему равен острый угол прямоугольного равнобедренного треугольника? </w:t>
      </w:r>
    </w:p>
    <w:p>
      <w:pPr>
        <w:pStyle w:val="Normal"/>
        <w:ind w:left="720" w:hanging="0"/>
        <w:rPr/>
      </w:pPr>
      <w:r>
        <w:rPr/>
        <w:t xml:space="preserve">Г)  -Почему в треугольнике не может быть двух прямых углов? </w:t>
      </w:r>
    </w:p>
    <w:p>
      <w:pPr>
        <w:pStyle w:val="Normal"/>
        <w:ind w:left="720" w:hanging="0"/>
        <w:rPr/>
      </w:pPr>
      <w:r>
        <w:rPr/>
        <w:t>Д) -Почему в треугольнике не может быть двух тупых углов?</w:t>
      </w:r>
    </w:p>
    <w:p>
      <w:pPr>
        <w:pStyle w:val="Normal"/>
        <w:ind w:left="720" w:hanging="0"/>
        <w:rPr/>
      </w:pPr>
      <w:r>
        <w:rPr/>
        <w:t>Е)  -Почему в треугольнике не может быть один тупой, а другой прямой угол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Лист самооценки: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за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вильно выполненных заданий (1 задание- 1 бал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(4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(5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(6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4- 15 баллов- «5»          </w:t>
      </w:r>
    </w:p>
    <w:p>
      <w:pPr>
        <w:pStyle w:val="Normal"/>
        <w:rPr/>
      </w:pPr>
      <w:r>
        <w:rPr/>
        <w:t>12, 13 баллов- «4»</w:t>
      </w:r>
    </w:p>
    <w:p>
      <w:pPr>
        <w:pStyle w:val="Normal"/>
        <w:rPr/>
      </w:pPr>
      <w:r>
        <w:rPr/>
        <w:t>7, 8, 9, 10, 11 баллов- «3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3 (Готовые чертежи)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870" cy="1353248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135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4:00Z</dcterms:created>
  <dc:creator>User</dc:creator>
  <dc:description/>
  <cp:keywords/>
  <dc:language>en-US</dc:language>
  <cp:lastModifiedBy>сош №5</cp:lastModifiedBy>
  <dcterms:modified xsi:type="dcterms:W3CDTF">2017-04-03T06:52:00Z</dcterms:modified>
  <cp:revision>11</cp:revision>
  <dc:subject/>
  <dc:title/>
</cp:coreProperties>
</file>