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КОМИТЕТ ПО ОБРАЗОВАНИЮ АДМИНИСТРАЦИИ МУНИЦИПАЛЬНОГО ОБРАЗОВАНИЯ «ВСЕВОЛОЖСКИЙ МУНИЦИПАЛЬНЫЙ РАЙОН» ЛЕНИНГРА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редняя общеобразовательная школа №5» г.Всеволож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21.09.2020 г.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трудоустройстве выпускников 9, 11 и 12 класс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Цель контроля: </w:t>
      </w:r>
      <w:r>
        <w:rPr>
          <w:sz w:val="26"/>
          <w:szCs w:val="26"/>
        </w:rPr>
        <w:t xml:space="preserve">проанализировать трудоустройство выпускников 9-х, 11 и 12 классов.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Формы контроля: </w:t>
      </w:r>
      <w:r>
        <w:rPr>
          <w:sz w:val="26"/>
          <w:szCs w:val="26"/>
        </w:rPr>
        <w:t xml:space="preserve">мониторинг, справки из учебных заведе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результатам 2019-2020 учебного года 9 классы закончил 51 обучающийся;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(51%) поступили на дальнейшее обучение в 10 классы, 21 (41%) – по программам СПО и 4 (8%) - в иной регион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ускники 9-х классов поступили в Технический колледж управления и коммерции, Малоохтинский колледж, ГБПОУ Санкт-Петербургский областной медицинский техникум, ГБПОУ ЛО «Всеволожский агропромышленный техникум», Колледж при Можайской Академии, Реставрационный колледж «Кировский». Выбрали учебные заведения социально-гуманитарной направленности 3 обучающихс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11 и 12 классы закончили 29 обучающихся. 13 (45%) учащихся поступили в Вузы, 9 (31%) -  в учреждения СПО, трудоустроены 7 (24%)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sz w:val="26"/>
          <w:szCs w:val="26"/>
        </w:rPr>
        <w:t xml:space="preserve">Выпускники 11, 12 классов выбрали для продолжения образования </w:t>
      </w:r>
      <w:r>
        <w:rPr>
          <w:color w:val="000000"/>
          <w:sz w:val="27"/>
          <w:szCs w:val="27"/>
        </w:rPr>
        <w:t xml:space="preserve">Российскую академию народного хозяйства и государственной службы при Президенте РФ. </w:t>
      </w:r>
      <w:r>
        <w:rPr>
          <w:sz w:val="26"/>
          <w:szCs w:val="26"/>
        </w:rPr>
        <w:t>Санкт-Петербургский государственный Институт культуры,</w:t>
      </w:r>
      <w:r>
        <w:rPr>
          <w:color w:val="000000"/>
          <w:sz w:val="27"/>
          <w:szCs w:val="27"/>
        </w:rPr>
        <w:t xml:space="preserve"> Санкт-Петербургский государственный университет телекоммуникаций,  Санкт-Петербургский Политехнический университет, Санкт-Петербургский Гидрометеорологический университет, Университет при межпарламентской ассамблее, Московский Строительный университет, Университет Прикладных наук Юго-Восточной Финляндии, Университет Глион (Швейцария), Колледж туристско-гостиничного сервиса, колледж при ВМА, Колледж управления и экономики «Александровский лицей», Колледж отраслевых технологий "Краснодеревец", Пожарно-спасательный колледж.</w:t>
      </w:r>
      <w:r>
        <w:rPr>
          <w:sz w:val="26"/>
          <w:szCs w:val="26"/>
        </w:rPr>
        <w:t xml:space="preserve">     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sz w:val="26"/>
          <w:szCs w:val="26"/>
        </w:rPr>
        <w:t xml:space="preserve">Выбрали учебные заведения по профилю социально-гуманитарной направленности </w:t>
      </w:r>
      <w:r>
        <w:rPr>
          <w:b/>
          <w:sz w:val="26"/>
          <w:szCs w:val="26"/>
        </w:rPr>
        <w:t xml:space="preserve">9 </w:t>
      </w:r>
      <w:r>
        <w:rPr>
          <w:sz w:val="26"/>
          <w:szCs w:val="26"/>
        </w:rPr>
        <w:t>учащихся 11 класса -</w:t>
      </w:r>
      <w:r>
        <w:rPr>
          <w:b/>
          <w:sz w:val="26"/>
          <w:szCs w:val="26"/>
        </w:rPr>
        <w:t xml:space="preserve"> (43%)</w:t>
      </w:r>
      <w:r>
        <w:rPr>
          <w:sz w:val="26"/>
          <w:szCs w:val="26"/>
        </w:rPr>
        <w:t xml:space="preserve"> обучающихся.</w:t>
      </w:r>
    </w:p>
    <w:p>
      <w:pPr>
        <w:pStyle w:val="Normal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ab/>
        <w:t xml:space="preserve">                 Заместитель директора по ВР:                                                 М.А. Процкая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26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58:00Z</dcterms:created>
  <dc:creator>Евкайкина </dc:creator>
  <dc:description/>
  <cp:keywords/>
  <dc:language>en-US</dc:language>
  <cp:lastModifiedBy>Зверева СВ</cp:lastModifiedBy>
  <cp:lastPrinted>2014-07-01T10:09:00Z</cp:lastPrinted>
  <dcterms:modified xsi:type="dcterms:W3CDTF">2020-09-28T09:03:00Z</dcterms:modified>
  <cp:revision>71</cp:revision>
  <dc:subject/>
  <dc:title>КОМИТЕТ ПО ОБРАЗОВАНИЮ АДМИНИСТРАЦИИ  МУНИЦИПАЛЬНОГО ОБРАЗОВАНИЯ  «ВСЕВОЛОЖСКИЙ МУНИЦИПАЛЬНЫЙ РАЙОН» ЛЕНИНГРАДСКОЙ ОБЛАСТИ</dc:title>
</cp:coreProperties>
</file>