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libri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 xml:space="preserve">В </w:t>
      </w:r>
      <w:r>
        <w:rPr>
          <w:sz w:val="27"/>
          <w:szCs w:val="27"/>
        </w:rPr>
        <w:t xml:space="preserve">школе активно работает </w:t>
      </w:r>
      <w:r>
        <w:rPr>
          <w:b/>
          <w:sz w:val="27"/>
          <w:szCs w:val="27"/>
        </w:rPr>
        <w:t>медиацентр «Я и Мы»</w:t>
      </w:r>
      <w:r>
        <w:rPr>
          <w:sz w:val="27"/>
          <w:szCs w:val="27"/>
        </w:rPr>
        <w:t xml:space="preserve"> (рук. Нагорнова Е.Г.), победитель и призёр районных Конкурсов журналистов различных годов. В этом учебном году школьный медиацентр активно публиковал в школьной газете и на сайте творческие работы учащихся: сочинения, стихотворения, фотографии, хештеги, посвящённые памятным датам, освещал участие учащихся в акциях, мероприятиях, конкурсах и т.д. Члены медиацентра приняли активное участие в муниципальном Конкурсе юных журналистов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ыездных школах медиаресурсов в Санкт-Петербурге («Юпитер»)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spacing w:lineRule="auto" w:line="276" w:before="0" w:after="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реди особых достижений 2022-2023 учебного года:</w:t>
      </w:r>
      <w:r>
        <w:rPr>
          <w:rFonts w:eastAsia="Calibri"/>
          <w:b/>
          <w:sz w:val="27"/>
          <w:szCs w:val="27"/>
          <w:lang w:eastAsia="en-US"/>
        </w:rPr>
        <w:t xml:space="preserve">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sz w:val="27"/>
          <w:szCs w:val="27"/>
        </w:rPr>
        <w:t>Муниципальный урове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7"/>
          <w:szCs w:val="27"/>
        </w:rPr>
        <w:t xml:space="preserve">Медиацентр «Я и Мы» (рук.Нагорнова Е.Г.)  </w:t>
      </w:r>
    </w:p>
    <w:p>
      <w:pPr>
        <w:pStyle w:val="Normal"/>
        <w:ind w:left="1440" w:hanging="0"/>
        <w:jc w:val="both"/>
        <w:rPr/>
      </w:pPr>
      <w:r>
        <w:rPr>
          <w:sz w:val="27"/>
          <w:szCs w:val="27"/>
        </w:rPr>
        <w:t xml:space="preserve">- призёр муниципального Конкурса юных журналистов  в номинации «Школьное печатное издание»,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инновационном проекте «Образовательный интернет-квест «Тайна старой редакции»</w:t>
      </w:r>
    </w:p>
    <w:p>
      <w:pPr>
        <w:pStyle w:val="Normal"/>
        <w:ind w:left="144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в номинации «Самопрезентация пресс- и медиацентров) </w:t>
      </w:r>
    </w:p>
    <w:p>
      <w:pPr>
        <w:pStyle w:val="Normal"/>
        <w:ind w:left="14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>Региональный уровень</w:t>
      </w:r>
      <w:r>
        <w:rPr>
          <w:sz w:val="27"/>
          <w:szCs w:val="27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>Ермошина П.</w:t>
      </w:r>
      <w:r>
        <w:rPr>
          <w:sz w:val="27"/>
          <w:szCs w:val="27"/>
        </w:rPr>
        <w:t>, 9а кл. – призёр регионального этапа Всероссийского конкурса юных фотолюбителей «Юность России» (рук. Нагорнова Е.Г.)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3)Всероссийский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>Романенко К., 10 кл.</w:t>
      </w:r>
      <w:r>
        <w:rPr>
          <w:sz w:val="27"/>
          <w:szCs w:val="27"/>
        </w:rPr>
        <w:t xml:space="preserve"> – победитель всероссийского конкурса «Мой формат» в рамках проекта «Медиа – дом 2022» (рук. Нагорнова Е.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7:00Z</dcterms:created>
  <dc:creator>User</dc:creator>
  <dc:description/>
  <cp:keywords/>
  <dc:language>en-US</dc:language>
  <cp:lastModifiedBy>Зверева СВ</cp:lastModifiedBy>
  <cp:lastPrinted>2023-08-28T11:28:00Z</cp:lastPrinted>
  <dcterms:modified xsi:type="dcterms:W3CDTF">2024-02-03T10:01:00Z</dcterms:modified>
  <cp:revision>601</cp:revision>
  <dc:subject/>
  <dc:title>АНАЛИЗ ВОСПИТАТЕЛЬНОЙ РАБОТЫ</dc:title>
</cp:coreProperties>
</file>