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го мира, проведенного в 3 «А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5» г. Всеволож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классе 9 мальчиков и 14 девочек; из них 2 сильных ученика, 4 слабоуспевающих, остальные «середнички». Отношение к учебе неодиноково, хотя дети охотно откликаются на групповые формы работы, доброжелательны по отношению друг к д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роведенного урока «Разнообразие животных», урок усвоения новых знаний, первый урок в изучении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го урока было систематизирование и расширение знаний о группах животных, о признаках кажд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 познакомиться с классификацией животных, изучить основные признаки групп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бщеучебных умений: умение анализировать, способность делать выводы, группировать предметы по общему признаку. Закрепить навыки работы в группах, умение контролировать и оценивать результат свое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юбознательности, наблюдательности, чувства гармонии человека с природ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итуацию для воспитания интереса к окружающей среде, формирования основ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в форме теста показала, что усвоение материала прошлого урока – 100%, качество знаний – 65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 проводилось в форме работы в группах. На группы дети делились дифференцированно по уровню сложности заданий, группам нужно было работать с иллюстрациями, с учебником, с дополнительной литерату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ация знаний – заполнение таблицы – анализ и выделение глав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усвоения материала – распределение животных по группам (9 животных – 1 ошибка, 2 затруднения, 6 безошибочных ответов). Усвоение материала 89 %, качество знаний – 67%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предложено на выбор () с кратким пояснением, где можно взять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можно сделать вывод, что урок поставленных целей достиг и выполнил все поставленные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59:00Z</dcterms:created>
  <dc:creator>Екатерина</dc:creator>
  <dc:description/>
  <cp:keywords/>
  <dc:language>en-US</dc:language>
  <cp:lastModifiedBy>Екатерина</cp:lastModifiedBy>
  <dcterms:modified xsi:type="dcterms:W3CDTF">2014-01-12T17:29:00Z</dcterms:modified>
  <cp:revision>1</cp:revision>
  <dc:subject/>
  <dc:title>Самоанализ урока</dc:title>
</cp:coreProperties>
</file>