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ПРОВЕДЕНИИ 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И БАЛТИЙСКОЕ МОР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нь Балтийского моря ежегодный День охраны окружающей среды Балтийского моря, отмечается 22 мар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17 заседании Хельсенской комиссии (ХЕЛКОМ) в 1996 году было принято решение о праздновании Дня Балтийского моря. Основная цель празднования – привлечь внимание к вопросам охраны окружающей среды Балтийского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проводимого Дня Балтийского моря в МОУ «СОШ №5» г.Всеволожска была объявлена акция «Мы и Балтийское море». В ней приняли участие учащиеся 1 – 4 классов, 5 – 9 классов, 10 класс – всего 210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проведения акции – познакомить учащихся с проблемами Балтики, которые касаются любого человека, живущего на его берег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ция началась с выпуска газеты «Проблемы Балтики» (8 кл.) и конкурса рисунков «Природа Балтики (1 – 4 кл.). Учащиеся 8 – 10 классов стали участниками игры «Сетевой маркетинг», где каждый мог обменяться информацией об особенностях Балтийского моря.</w:t>
      </w:r>
    </w:p>
    <w:p>
      <w:pPr>
        <w:pStyle w:val="Normal"/>
        <w:jc w:val="both"/>
        <w:rPr/>
      </w:pPr>
      <w:r>
        <w:rPr>
          <w:sz w:val="28"/>
          <w:szCs w:val="28"/>
        </w:rPr>
        <w:t>Весело и познавательно прошла игра «По волнам Балтики» в 5 классе. Ученики знакомились с морскими профессиями и особенностями Балтики (учитель Нагорнова Е.Г.). В 7а классе прошел конкурс презентаций «Балтийская волна». 9 класс стал участником открытого занятия «Море, которое рядом» (учитель Павлова Т.А.). На урок были приглашены родители учащихся. В результате совместной работы состоялось знакомство с проблемой загрязнения Балтийского моря, путями сохранения его биоразнообразия. Были рассмотрены проблемы эвтрофикации, нефтяного  загрязнения и захоронения химического оружия Второй мировой войны. На уроках биологии и географии в 6 – 8 кл. делали сообщения, затрагивающие вопросы экологии и природопользования нашего края и Балтийского мо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лассах очно-заочного отделения учащиеся познакомились с видеороликом о деятельности Хельсенского комитета по защите морской среды района Балтийского мо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ята старших классов стали участниками круглого стола «Проблемы Балтийского мор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ршением акции было участие команды школы в фестивале проектов «Мы и Балтийское море», проводившемся  Международным центром передовых водных технологий в ГУП «Водоканал Санкт-Петербурга» в мае 2012 года. Команда школы в составе: учениц 9 класса Пилипенко С., Ибрагимова А., Северинец Д., Евсюковой С. была награждена дипломом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и, куратор проекта:                                            Павл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7:27:00Z</dcterms:created>
  <dc:creator>Машка</dc:creator>
  <dc:description/>
  <cp:keywords/>
  <dc:language>en-US</dc:language>
  <cp:lastModifiedBy>Машка</cp:lastModifiedBy>
  <dcterms:modified xsi:type="dcterms:W3CDTF">2012-06-09T17:28:00Z</dcterms:modified>
  <cp:revision>1</cp:revision>
  <dc:subject/>
  <dc:title>ОТЧЕТ О ПРОВЕДЕНИИ АКЦИИ </dc:title>
</cp:coreProperties>
</file>