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lang w:eastAsia="ru-RU"/>
        </w:rPr>
      </w:pPr>
      <w:r>
        <w:rPr>
          <w:b/>
          <w:lang w:eastAsia="ru-RU"/>
        </w:rPr>
        <w:t>ФОРМИРОВАНИЕ ГРАЖДАНСКИХ КАЧЕСТВ ЛИЧНОСТИ ЧЕРЕЗ РАБОТУ ПРЕСС-ЦЕНТРА «Я и Мы» МОУ «СОШ №5» г.Всеволожска</w:t>
      </w:r>
    </w:p>
    <w:p>
      <w:pPr>
        <w:pStyle w:val="Normal"/>
        <w:ind w:firstLine="709"/>
        <w:jc w:val="center"/>
        <w:rPr>
          <w:b/>
          <w:b/>
          <w:lang w:eastAsia="ru-RU"/>
        </w:rPr>
      </w:pPr>
      <w:r>
        <w:rPr>
          <w:b/>
          <w:lang w:eastAsia="ru-RU"/>
        </w:rPr>
      </w:r>
    </w:p>
    <w:p>
      <w:pPr>
        <w:pStyle w:val="Normal"/>
        <w:ind w:firstLine="360"/>
        <w:jc w:val="both"/>
        <w:rPr/>
      </w:pPr>
      <w:r>
        <w:rPr>
          <w:lang w:eastAsia="ru-RU"/>
        </w:rPr>
        <w:t xml:space="preserve">Вопросы гражданственности и патриотизма всегда были в центре внимания общественной и педагогической мысли. Но на сегодняшний день не найдено единого подхода к определению понятия «гражданская позиция»; вопрос о содержании процесса ее формирования находится в стадии разработки; недостаточно рассмотрены вопросы, связанные с определением способов и средств формирования гражданской позиции школьников. </w:t>
      </w:r>
    </w:p>
    <w:p>
      <w:pPr>
        <w:pStyle w:val="Normal"/>
        <w:ind w:firstLine="360"/>
        <w:jc w:val="both"/>
        <w:rPr/>
      </w:pPr>
      <w:r>
        <w:rPr>
          <w:szCs w:val="28"/>
        </w:rPr>
        <w:t xml:space="preserve">Можно выделить некоторые составляющие гражданской позиции ученика, которые могут являться следующими  </w:t>
      </w:r>
      <w:r>
        <w:rPr>
          <w:i/>
          <w:szCs w:val="28"/>
        </w:rPr>
        <w:t>качествами личности</w:t>
      </w:r>
      <w:r>
        <w:rPr>
          <w:szCs w:val="28"/>
        </w:rPr>
        <w:t>:</w:t>
      </w:r>
    </w:p>
    <w:p>
      <w:pPr>
        <w:pStyle w:val="Normal"/>
        <w:numPr>
          <w:ilvl w:val="0"/>
          <w:numId w:val="1"/>
        </w:numPr>
        <w:tabs>
          <w:tab w:val="clear" w:pos="708"/>
        </w:tabs>
        <w:suppressAutoHyphens w:val="false"/>
        <w:ind w:left="960" w:hanging="240"/>
        <w:jc w:val="both"/>
        <w:rPr>
          <w:szCs w:val="28"/>
        </w:rPr>
      </w:pPr>
      <w:r>
        <w:rPr>
          <w:szCs w:val="28"/>
        </w:rPr>
        <w:t xml:space="preserve">патриотизм </w:t>
      </w:r>
    </w:p>
    <w:p>
      <w:pPr>
        <w:pStyle w:val="Normal"/>
        <w:numPr>
          <w:ilvl w:val="0"/>
          <w:numId w:val="1"/>
        </w:numPr>
        <w:tabs>
          <w:tab w:val="clear" w:pos="708"/>
        </w:tabs>
        <w:suppressAutoHyphens w:val="false"/>
        <w:ind w:left="960" w:hanging="240"/>
        <w:jc w:val="both"/>
        <w:rPr>
          <w:szCs w:val="28"/>
        </w:rPr>
      </w:pPr>
      <w:r>
        <w:rPr>
          <w:szCs w:val="28"/>
        </w:rPr>
        <w:t xml:space="preserve">гражданственность </w:t>
      </w:r>
    </w:p>
    <w:p>
      <w:pPr>
        <w:pStyle w:val="Normal"/>
        <w:numPr>
          <w:ilvl w:val="0"/>
          <w:numId w:val="1"/>
        </w:numPr>
        <w:tabs>
          <w:tab w:val="clear" w:pos="708"/>
        </w:tabs>
        <w:suppressAutoHyphens w:val="false"/>
        <w:ind w:left="960" w:hanging="240"/>
        <w:jc w:val="both"/>
        <w:rPr>
          <w:szCs w:val="28"/>
        </w:rPr>
      </w:pPr>
      <w:r>
        <w:rPr>
          <w:szCs w:val="28"/>
        </w:rPr>
        <w:t>активная жизненная позиция</w:t>
      </w:r>
    </w:p>
    <w:p>
      <w:pPr>
        <w:pStyle w:val="Normal"/>
        <w:numPr>
          <w:ilvl w:val="0"/>
          <w:numId w:val="1"/>
        </w:numPr>
        <w:tabs>
          <w:tab w:val="clear" w:pos="708"/>
        </w:tabs>
        <w:suppressAutoHyphens w:val="false"/>
        <w:ind w:left="960" w:hanging="240"/>
        <w:jc w:val="both"/>
        <w:rPr>
          <w:szCs w:val="28"/>
        </w:rPr>
      </w:pPr>
      <w:r>
        <w:rPr>
          <w:szCs w:val="28"/>
        </w:rPr>
        <w:t>нравственность</w:t>
      </w:r>
    </w:p>
    <w:p>
      <w:pPr>
        <w:pStyle w:val="Normal"/>
        <w:numPr>
          <w:ilvl w:val="0"/>
          <w:numId w:val="1"/>
        </w:numPr>
        <w:tabs>
          <w:tab w:val="clear" w:pos="708"/>
        </w:tabs>
        <w:suppressAutoHyphens w:val="false"/>
        <w:ind w:left="960" w:hanging="240"/>
        <w:jc w:val="both"/>
        <w:rPr/>
      </w:pPr>
      <w:r>
        <w:rPr/>
        <w:t xml:space="preserve">творчество </w:t>
      </w:r>
    </w:p>
    <w:p>
      <w:pPr>
        <w:pStyle w:val="Normal"/>
        <w:suppressAutoHyphens w:val="false"/>
        <w:jc w:val="both"/>
        <w:rPr/>
      </w:pPr>
      <w:r>
        <w:rPr/>
        <w:t xml:space="preserve">     </w:t>
      </w:r>
      <w:r>
        <w:rPr/>
        <w:t>Девизом нашего школьного издания «Я и Мы», которое существует уже 6 лет, является следующая фраза «жить в обществе и быть свободным от общества нельзя». Целями нашей деятельности стали отражение школьной жизни, района, страны в целом во всем ее многообразии, воспитание патриотических чувств, осуществление профессиональной ориентации учащихся.</w:t>
      </w:r>
    </w:p>
    <w:p>
      <w:pPr>
        <w:pStyle w:val="Normal"/>
        <w:jc w:val="both"/>
        <w:rPr/>
      </w:pPr>
      <w:r>
        <w:rPr/>
        <w:t>Рассмотрим реализацию каждого пункта гражданской позиции ученика:</w:t>
      </w:r>
    </w:p>
    <w:p>
      <w:pPr>
        <w:pStyle w:val="Normal"/>
        <w:jc w:val="both"/>
        <w:rPr/>
      </w:pPr>
      <w:r>
        <w:rPr/>
        <w:t xml:space="preserve">1. Патриотизм - </w:t>
      </w:r>
      <w:r>
        <w:rPr>
          <w:szCs w:val="28"/>
        </w:rPr>
        <w:t>любовь к Родине, городу, школе, семье. В нашем издании в каждом номере присутствуют статьи по этой теме. Без воспитания патриотизма, нельзя говорить о гражданственности. Работа по этой теме может проходить по-разному. Например,  в одном нашем выпуске, целиком посвященному 65-летию Победы, есть статья о молодогвардейцах.  Эта статья своего рода эссе, которое ребята написали, прочитав материалы о подвигах своих ровесниках в годы войны. В нашем издании в основном принимают участие ребята из старших и средних классов, но привитие патриотических чувств важно и для малышей. Поэтому часто наши корреспонденты проводят такие мероприятия: рассказывают младшим школьникам о каком-либо событии, человеке, а потом в режиме интервью просят ребят высказать свое мнение об услышанном. Как было, например, в выпуске, посвященном блокадному Ленинграду, когда учащихся младших классов познакомили с жизнью детей в блокадном Ленинграде, а затем ребята представили, как бы они действовали на месте сверстников.</w:t>
      </w:r>
    </w:p>
    <w:p>
      <w:pPr>
        <w:pStyle w:val="Normal"/>
        <w:jc w:val="both"/>
        <w:rPr/>
      </w:pPr>
      <w:r>
        <w:rPr>
          <w:szCs w:val="28"/>
        </w:rPr>
        <w:t xml:space="preserve">2. Гражданственность - принадлежность к коллективу, школе, городу, стране. Мы все являемся частью какой-либо ячейки общества: семья, класс, школа, район и так далее. И каждый учащейся должен знать, какое место в данной ячейке отводится ему лично, что он может сделать, чтобы изменить что-то в своей жизни, да и просто знать о первых лицах государства, области, города в котором они живут. Так в выпуске, посвященном Дню Конституции, мы рассказали о главах государства, района, области. Познакомили учащихся с историей принятия Конституции. А самые младшие наши участники написали, что бы они хотели пожелать президенту России и какие бы подарки хотели бы получить, если бы была такая возможность. Были написаны статьи и проведены интервью на такие темы как: отношение к учебе и ЕГЭ, дисциплине, школьной форме, освещены различные события из жизни школы (праздники, конкурсы и соревнования), страны и т.д. Организованы встречи с выпускниками, людьми различных профессий. </w:t>
      </w:r>
    </w:p>
    <w:p>
      <w:pPr>
        <w:pStyle w:val="Normal"/>
        <w:jc w:val="both"/>
        <w:rPr/>
      </w:pPr>
      <w:r>
        <w:rPr>
          <w:szCs w:val="28"/>
        </w:rPr>
        <w:t xml:space="preserve">3. Активная жизненная позиция – это в первую очередь умение и отсутствие боязни высказывать свое собственное мнение. Причем учащийся должен научиться не только высказывать свои мысли, идеи, но и уметь защищать свои жизненные позиции. А где как не в пресс-центре учащийся может высказать свое мнение, причем так, чтобы его услышали не только одноклассники, но и учителя, родители, общественность. Наша задача научить ребенка не только правильно формулировать свои мысли, но и позволить безбоязненно высказывать свое мнение через разные виды деятельности в пресс-центре (рассказ, интервью, отзыв). </w:t>
      </w:r>
    </w:p>
    <w:p>
      <w:pPr>
        <w:pStyle w:val="Normal"/>
        <w:jc w:val="both"/>
        <w:rPr>
          <w:szCs w:val="28"/>
        </w:rPr>
      </w:pPr>
      <w:r>
        <w:rPr>
          <w:szCs w:val="28"/>
        </w:rPr>
        <w:t>4. Нравственность – очень важное понятие сегодня. Наша задача помочь разобраться учащимся, что является нравственным, а что нет. Нравственность часто трактуется как синоним морали. Сегодняшний школьник каждый день сталкивается с понятием нравственности при просмотре телевизора, при работе в Интернете, да и из различных печатных изданий, которые, как правило, продаются без всяких ограничений. В процессе нашей деятельности мы часто проводит различные интервью с ребятами на темы, связанные с известными фильмами, телепередачами. Так, например, ребята писали статью о телепередаче «Дом-2», причем по собственной инициативе, в которой указывали на безнравственный характер этого медиапроекта. Также они провели интервью среди своих сверстников, которые, как оказалось, также против этой передачи. Нашумевший сериал «Школа» также не оставил наших корреспондентов равнодушными. Было так же проведено интервью среди учащихся, о том, стоит ли создавать и показывать подобные фильмы. Ежегодно мы принимаем участие в акции и выпускаем газету на тему «Наркотикам – нет».</w:t>
      </w:r>
    </w:p>
    <w:p>
      <w:pPr>
        <w:pStyle w:val="Normal"/>
        <w:jc w:val="both"/>
        <w:rPr/>
      </w:pPr>
      <w:r>
        <w:rPr>
          <w:szCs w:val="28"/>
        </w:rPr>
        <w:t xml:space="preserve">5. Ну и конечно же творчество - </w:t>
      </w:r>
      <w:r>
        <w:rPr/>
        <w:t>как раскрытие способностей, креативность, самоопределение. Творчество в принципе подразумевает под собой все виды деятельности в работе пресс-центра. Это не только написание статей, но и разработка дизайна издания, размещений статей или верстка, публикация личных произведений. В нашей газете уже стала традиционной рубрика «Наше творчество», в которой мы публикуем стихотворения, написанные не только корреспондентами, но и другими учащимися школы. Также довольно часто в нашей газете можно увидеть рисунки вместо фотографий. Эти рисунки делают сами учащихся, прочитав ту или иную статью.</w:t>
      </w:r>
    </w:p>
    <w:p>
      <w:pPr>
        <w:pStyle w:val="Normal"/>
        <w:jc w:val="both"/>
        <w:rPr/>
      </w:pPr>
      <w:r>
        <w:rPr/>
      </w:r>
    </w:p>
    <w:p>
      <w:pPr>
        <w:pStyle w:val="Normal"/>
        <w:jc w:val="both"/>
        <w:rPr/>
      </w:pPr>
      <w:r>
        <w:rPr/>
        <w:t xml:space="preserve">     </w:t>
      </w:r>
      <w:r>
        <w:rPr/>
        <w:t>Мы стараемся участвовать в различных конкурсах (муниципальных, областных, всероссийских). Так мы не только можем показать свои возможности, но и узнать что-то новое об издательской деятельности наших коллег. Вот некоторые конкурсы, которые имеют непосредственное отношение к теме сегодняшнего вопроса и в которых мы принимали участие: 2008г. – конкурс газет к Международному Дню Матери (3 место), ведь любовь к родине должна начинаться с малого, с любви к своим близким. В 2008 и 2009гг. в конкурсе «За здоровый образ жизни» мы заняли 1 место. Ежегодно участвуем в районном фотоконкурсе «Моя малая родина», причем не только сами является участниками, но организаторами школьного этапа этого конкурса. А в 2009г. на областном фестивале молодежной прессы «Верить! Любить! Жить!»  мы получили диплом «За гражданскую позицию».</w:t>
      </w:r>
    </w:p>
    <w:p>
      <w:pPr>
        <w:pStyle w:val="Normal"/>
        <w:rPr/>
      </w:pPr>
      <w:r>
        <w:rPr/>
      </w:r>
    </w:p>
    <w:p>
      <w:pPr>
        <w:pStyle w:val="Normal"/>
        <w:rPr/>
      </w:pPr>
      <w:r>
        <w:rPr/>
      </w:r>
    </w:p>
    <w:p>
      <w:pPr>
        <w:pStyle w:val="Normal"/>
        <w:rPr/>
      </w:pPr>
      <w:r>
        <w:rPr/>
        <w:t>Руководитель кружка «Компьютерная поддержка</w:t>
      </w:r>
    </w:p>
    <w:p>
      <w:pPr>
        <w:pStyle w:val="Normal"/>
        <w:rPr/>
      </w:pPr>
      <w:r>
        <w:rPr/>
        <w:t xml:space="preserve"> </w:t>
      </w:r>
      <w:r>
        <w:rPr/>
        <w:t>школьного пресс-центра»                                                                  Милицкая А.И.</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8:37:00Z</dcterms:created>
  <dc:creator>Машка</dc:creator>
  <dc:description/>
  <cp:keywords/>
  <dc:language>en-US</dc:language>
  <cp:lastModifiedBy>Машка</cp:lastModifiedBy>
  <dcterms:modified xsi:type="dcterms:W3CDTF">2012-03-19T18:37:00Z</dcterms:modified>
  <cp:revision>1</cp:revision>
  <dc:subject/>
  <dc:title>ФОРМИРОВАНИЕ ГРАЖДАНСКИХ КАЧЕСТВ ЛИЧНОСТИ ЧЕРЕЗ РАБОТУ ПРЕСС-ЦЕНТРА «Я и Мы» МОУ «СОШ №5» г</dc:title>
</cp:coreProperties>
</file>