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Пед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 «Проблемы преемственности  между 1-й и 2-й ступенями обуч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правила преемственности в обучении, воспитании и развитии – одно из важнейших составляющих систематичности и последовательности в обучении и единства педагогического воздействия в воспитани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блюдение правила преемственности при переходе учащихся с одной ступени обучения на другую может неблагополучно отразиться на прохождении периода адаптации ребенка в новых условиях, что в свою очередь может привести к ухудшению здоровья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е цели педагогического совета по преемственности</w:t>
      </w:r>
      <w:r>
        <w:rPr/>
        <w:t xml:space="preserve"> 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работка линии поведения классных руководителей, учителей-предме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системы общих взглядов на использование правила преемственности в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работка единых требований, форм и методов работы с детьми, индивидуального подхода к ученикам и классу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лечение внимания к проблеме сохранения здоровья всех участников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суждение основных проблем, возникающих в работе с учащимися 5-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совместной работы педагогического коллектива, родительской общественности, ученического коллектива по оптимизации образовательного процесса в 5-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вет проводится в три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– подгот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– пр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– контроль выполнения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емственный – идущий в порядке преемства, последовательности от одного к другому»   (С.Ожегов) (слайд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: «Проблемы адаптации пятиклассников в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 учащихся из начального в среднее звено школы – одна из </w:t>
      </w:r>
      <w:r>
        <w:rPr>
          <w:sz w:val="28"/>
          <w:szCs w:val="28"/>
          <w:u w:val="single"/>
        </w:rPr>
        <w:t>педагогически наиболее сложных проблем</w:t>
      </w:r>
      <w:r>
        <w:rPr>
          <w:sz w:val="28"/>
          <w:szCs w:val="28"/>
        </w:rPr>
        <w:t xml:space="preserve">, а период адаптации в 5-м классе – один из </w:t>
      </w:r>
      <w:r>
        <w:rPr>
          <w:sz w:val="28"/>
          <w:szCs w:val="28"/>
          <w:u w:val="single"/>
        </w:rPr>
        <w:t>труднейших</w:t>
      </w:r>
      <w:r>
        <w:rPr>
          <w:sz w:val="28"/>
          <w:szCs w:val="28"/>
        </w:rPr>
        <w:t xml:space="preserve"> периодов школьног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Слайд № 2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Адаптация» - (лат.) – «приспособляю»</w:t>
      </w:r>
      <w:r>
        <w:rPr>
          <w:sz w:val="28"/>
          <w:szCs w:val="28"/>
        </w:rPr>
        <w:t xml:space="preserve"> – процесс приспособления личности или социальной группы к изменяющимся  или новым условиям среды обита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«Выживают не самые сильные и не самые умные, а самые быстро адаптирующиеся к переменам»           Чарльз Дарв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 сравнивают переход из начальной школы в среднюю с процессом пересадки цветка из горшка в горшок. Как он поведет себя в дальнейшем – приживется легко, либо будет болеть, а может и вовсе погибнет?</w:t>
      </w:r>
    </w:p>
    <w:p>
      <w:pPr>
        <w:pStyle w:val="Normal"/>
        <w:rPr/>
      </w:pPr>
      <w:r>
        <w:rPr>
          <w:sz w:val="28"/>
          <w:szCs w:val="28"/>
        </w:rPr>
        <w:t xml:space="preserve">В последние годы в педагогической и психологической литературе много говорится о сложностях этого периода обучения, что он стал восприниматься чуть ли не как объективный кризис развития детей 9-10 лет, порождающий серьёзные педагогические проблемы. Оснований для такого утверждения более чем достаточно: состояние детей в этот период с </w:t>
      </w:r>
      <w:r>
        <w:rPr>
          <w:sz w:val="28"/>
          <w:szCs w:val="28"/>
          <w:u w:val="single"/>
        </w:rPr>
        <w:t xml:space="preserve">педагогической </w:t>
      </w:r>
      <w:r>
        <w:rPr>
          <w:sz w:val="28"/>
          <w:szCs w:val="28"/>
        </w:rPr>
        <w:t xml:space="preserve">точки зрения характеризуется низкой организованностью, ин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исциплинированностью, снижением интереса к учёбе и её результатам, с </w:t>
      </w:r>
      <w:r>
        <w:rPr>
          <w:sz w:val="28"/>
          <w:szCs w:val="28"/>
          <w:u w:val="single"/>
        </w:rPr>
        <w:t>психологической</w:t>
      </w:r>
      <w:r>
        <w:rPr>
          <w:sz w:val="28"/>
          <w:szCs w:val="28"/>
        </w:rPr>
        <w:t xml:space="preserve"> – снижением самооценки, высоким уровнем ситуативной тревожности. Это значит, что увеличивается число детей, испытывающих значительные затруднения при обучении и адаптации к новым условиям организации учебного процесса. Для них особенно важна правильная организация адаптационного периода при переходе из начальной школы в среднее зв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 утверждают, что для учащихся начальной школы личностно значимой является оценка учителя, тогда как в 5-м классе значимой становится оценка товарищей по классу, сверстников. Почему? Ведь за летние каникулы не происходит серьезных изменений в физиологии ребенка. Значит, дело не в возрастном изменении. Тогда в чём? И здесь многие на уровне интуиции говорят: "Там был один учитель, а здесь их много". Много учителей - это хорошо или плохо? Хорошо, так как они как специалисты "сильнее" одного. А получается плохо. В чем тут дело? Предлагаю в предыдущем рассуждении слово "учитель" заменить на слово "оценивающий". Это сразу переводит взаимоотношения из сферы обучающей в плоскость оценивающих действий. И это уже другие по смыслу взаимоотношения. Действительно, ученик начальной школы привык, что результаты его учения оценивает один человек. Школьник привык не только к оценке своих действий, но и к критериям этой оценки. Более того, и класс оценивал его также в аналогичном качестве. И вдруг "оценивающие" меняются. Они еще и веса не имеют в глазах ученика, а уже выносят ему подчас суровые (или просто другие) оценки. В результате возникающие внутренние противоречия и внешние конфликтогенные ситуации склоняют многих пятиклассников руководствоваться прежними критериями и оценками своих действий, в чем учащиеся находят поддержку и у своих одноклассников (они ведь лучше "знают какой он"еще по предыдущей жизни. В итоге эти дети испытывают стресс, из которого они выходят лишь к концу 5-го класса. А у многих учащихся отрицательное отношение к школе сохраняется дольше, а то и до конца обучения. Лишь очень небольшой части школьников — экстравертов удается сохранить относительно положительное, комфортное самочувствие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3,4 ) Тестирование и анкетирование учащихся 5 класса:</w:t>
      </w:r>
    </w:p>
    <w:p>
      <w:pPr>
        <w:pStyle w:val="Normal"/>
        <w:rPr/>
      </w:pPr>
      <w:r>
        <w:rPr>
          <w:b/>
          <w:i/>
          <w:sz w:val="28"/>
          <w:szCs w:val="28"/>
        </w:rPr>
        <w:t>Тест: «Уровень тревожности» и анкета: «Изучение удовлетворенности школьной жизнью»</w:t>
      </w:r>
      <w:r>
        <w:rPr>
          <w:sz w:val="28"/>
          <w:szCs w:val="28"/>
        </w:rPr>
        <w:t xml:space="preserve">    Принимали участие в тестировании 23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а класс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У 52%</w:t>
      </w:r>
      <w:r>
        <w:rPr>
          <w:sz w:val="28"/>
          <w:szCs w:val="28"/>
        </w:rPr>
        <w:t xml:space="preserve"> учащихся все виды тревожности находятся в норме (низкий уровень тревожности имеют 12 учащихся класса:  Бовть А., Левина Д., Карунин И., Верховинский А., Мехиляйнен Н., Березуцкий Д., Тальков Д., Петров М., Шматков М., Коробкова А., Кузьмин Л., Атамурадов А.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У 42 %</w:t>
      </w:r>
      <w:r>
        <w:rPr>
          <w:sz w:val="28"/>
          <w:szCs w:val="28"/>
        </w:rPr>
        <w:t xml:space="preserve"> учащихся средний уровень адаптации (испытывают школьную или межличностную тревожность – ситуации, связанные со школой, общением с учителем или одноклассниками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ысокий уровень тревожности у </w:t>
      </w:r>
      <w:r>
        <w:rPr>
          <w:b/>
          <w:sz w:val="28"/>
          <w:szCs w:val="28"/>
        </w:rPr>
        <w:t xml:space="preserve">6% </w:t>
      </w:r>
      <w:r>
        <w:rPr>
          <w:sz w:val="28"/>
          <w:szCs w:val="28"/>
        </w:rPr>
        <w:t>учащихся (испытывают все виды тревожности: самооценочная, школьная и межличностн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Буенков М. и Шурыгина 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е благоприятное состояние психики у Левиной Д., она не испытывает ни одного вида трев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в классе благоприятная обстановка, школьная тревожность незначительная. Небольшое беспокойство вызывает ситуация общения ребят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ный период из начальной школы в основную сказывается на всех участниках образовательного процесса: учащихся, педагогах, родителях, администрации школы, специалистах психолого-педагогической сл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в пятый класс – это своеобразное испытание не только для школьников, но и для  педагогов. Классному руководителю необходимо за короткий срок узнать детей и их семьи, научиться эффективно управлять деятельностью учащихся, стать их проводником и настав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ю начальной школы предстоит доказать, что он хорошо подготовил школьников к обучению в старшем звене и вооружил всеми необходимыми знаниями, умениями и навыками как в учебными, так и внеучеб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едует забывать, что пятиклассники – это уже младшие подростки, и подходы к их обучению нужно строить с учетом их возрастных особеннос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блемы переходного периода связан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меной социальной обстановки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менением роли учащегос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величением учебной нагрузк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менением режима дн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ностью систем и форм обуч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стыковкой программ начальной и основной школ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личием требований со стороны учителей-предметник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менением стиля общения учителей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людения за учащимися, общение с ними в этот период показывает, что они очень растерянны, не могут понять, как строить взаимоотношение с педагогами, какие требования обязательны для выполнения – к школьнику впервые предъявляется много требований со стороны многих человек. На пятиклассника обрушивается поток информации с непонятными для него словами, терминами. Есть и такая категория детей, которые в силу своего эмоционального состояния, создают множество организационных труд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 </w:t>
      </w:r>
      <w:r>
        <w:rPr>
          <w:sz w:val="28"/>
          <w:szCs w:val="28"/>
        </w:rPr>
        <w:t>перехода учащихся из начальной школы в школу второй ступени заклю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дагогический аспект: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(слайд № 6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 xml:space="preserve">снижение  показателей  обученности, организованно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у пятиклассников появляется больше свободы, которой они не умеют воспользоваться или не знают, как ей воспользоваться, так как классный руководитель не может постоянно находиться рядом с классом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встреча  с большим числом учителей, предметов, требований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технологий</w:t>
      </w:r>
      <w:r>
        <w:rPr>
          <w:sz w:val="28"/>
          <w:szCs w:val="28"/>
        </w:rPr>
        <w:t xml:space="preserve"> (одни учителя предпочитают «живые» уроки с активной работой учащихся, выдвижением гипотез, дискуссий, а другие требуют  ответа при наличии поднятой руки, более спокойный темп урока, отсюда модель поведения одного и того же ученика на разных уроках разна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снижение   интереса  к учёбе и её результатам</w:t>
      </w:r>
      <w:r>
        <w:rPr>
          <w:sz w:val="28"/>
          <w:szCs w:val="28"/>
        </w:rPr>
        <w:t xml:space="preserve"> у значительной части пятиклассников вследствие рассогласованности образовательного процесса в начальной и основной школе на организационном, содержательном и методическом уровне; нередко с переходом в 5 класс учителя фиксируют небрежность записей в тетрадях, отсутствие необходимых принадлежностей, отсутствие выполненных домашних заданий. На это влияют многие факторы, одним из которых является ослабление внешнего контроля  за выполнением домашних работ со стороны учителя и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слайд №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сихологический аспект</w:t>
      </w:r>
      <w:r>
        <w:rPr>
          <w:sz w:val="28"/>
          <w:szCs w:val="28"/>
        </w:rPr>
        <w:t xml:space="preserve">: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роисходит процесс смены ведущей дея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следует помнить, что в подростковом возрасте ведущей деятельностью для школьников становится деятельность общения. Приоритеты от родителя и учителя перемещаются к сверстникам. Ребята хотят взаимодействовать с одноклассниками и в учебной деятельности, они с удовольствием работают в группах, парах и переносят позитивные отношения к сверстнику на педагога, который способен организовать значимое для школьника общ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формируется новая социальная позиция</w:t>
      </w:r>
      <w:r>
        <w:rPr>
          <w:sz w:val="28"/>
          <w:szCs w:val="28"/>
        </w:rPr>
        <w:t>; 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знаю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иль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лаб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уча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мотре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лаза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гибк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ерестраи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бщают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снижается самооценка;</w:t>
      </w:r>
      <w:r>
        <w:rPr>
          <w:rFonts w:cs="Algerian" w:ascii="Algerian" w:hAnsi="Algerian"/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наиболе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ложны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ереход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взаимодействи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скольки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rFonts w:cs="Algerian" w:ascii="Algerian" w:hAnsi="Algerian"/>
          <w:sz w:val="28"/>
          <w:szCs w:val="28"/>
        </w:rPr>
        <w:t xml:space="preserve"> - </w:t>
      </w:r>
      <w:r>
        <w:rPr>
          <w:sz w:val="28"/>
          <w:szCs w:val="28"/>
        </w:rPr>
        <w:t>предметникам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омаю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выч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тереотипы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самооценка</w:t>
      </w:r>
      <w:r>
        <w:rPr>
          <w:rFonts w:cs="Algerian" w:ascii="Algerian" w:hAnsi="Algerian"/>
          <w:sz w:val="28"/>
          <w:szCs w:val="28"/>
        </w:rPr>
        <w:t xml:space="preserve">: </w:t>
      </w:r>
      <w:r>
        <w:rPr>
          <w:sz w:val="28"/>
          <w:szCs w:val="28"/>
        </w:rPr>
        <w:t>вед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епер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Од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ереход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rFonts w:cs="Algerian" w:ascii="Algerian" w:hAnsi="Algeri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овышается ситуативная тревож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пасность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адаптационного перио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фактор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мыс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я, 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степенн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lgerian" w:ascii="Algerian" w:hAnsi="Algerian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Слайд №8)  Тест: «Мотивация учебн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стировании принимали участие 23 ученика 5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в классе настрой на учебную деятельность положитель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ы № 9,10,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следне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величивае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правляю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О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ребую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соб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т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хроническ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става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рицатель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казывае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альнейш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ичностн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lgerian" w:cs="Algerian" w:ascii="Algerian" w:hAnsi="Algerian"/>
          <w:sz w:val="28"/>
          <w:szCs w:val="28"/>
        </w:rPr>
        <w:t xml:space="preserve">           </w:t>
      </w:r>
      <w:r>
        <w:rPr>
          <w:sz w:val="28"/>
          <w:szCs w:val="28"/>
        </w:rPr>
        <w:t>Однак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едъявля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ченика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динаков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Стандартнос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ложе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дин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сво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оч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пределен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нкрет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дн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Требова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ритер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ыставле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меток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организац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режи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стандарт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дин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чеников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сидящ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дн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rFonts w:cs="Algerian" w:ascii="Algerian" w:hAnsi="Algeri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lgerian" w:hAnsi="Algerian" w:eastAsia="Algerian" w:cs="Algerian"/>
        </w:rPr>
      </w:pPr>
      <w:r>
        <w:rPr>
          <w:rFonts w:eastAsia="Algerian" w:cs="Algerian" w:ascii="Algerian" w:hAnsi="Algerian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Новые требования школьного обучения иногда превосходят возможности ребёнка, изменяется состояние эмоциональной сферы, вызывая стрессовую реакцию организма учащегося. В результате происходит резкое снижение успеваемости в 5-ом классе. Как предотвратить процесс снижения успеваемости? Как облегчить процесс формирования механизма приспособления ребёнка к новым требованиям и условиям обучения? Как обеспечить успешность последующей учебной деятельности для развития учащихся? Как сохранить здоровье, состояние организма учащихся? Некоторые аспекты проблемы преемственности можно решить, если на протяжении всего года, являющегося последним в обучении в начальной шко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чителя начальной и средней школы будут работать в тесном контакте друг с друг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чителя, выпускающие 4 классы, изучат психологические и личностные особенности учащихся и познакомят их с учителями, которым предстоит работать в 5 класс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чителя начальной школы будут заполнять карту выпускника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шему вниманию предлагаются некоторые психологические особенности учащихся 5 а класса </w:t>
      </w:r>
      <w:r>
        <w:rPr>
          <w:b/>
          <w:sz w:val="28"/>
          <w:szCs w:val="28"/>
        </w:rPr>
        <w:t>(слайды № 12-1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характеристики выпускника начальной школ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вина Дарья:  </w:t>
      </w:r>
      <w:r>
        <w:rPr>
          <w:sz w:val="28"/>
          <w:szCs w:val="28"/>
        </w:rPr>
        <w:t xml:space="preserve">активная, самостоятельная, лидер, в учебном процессе учителю можно опираться на творческие способности ребенка, необходимо давать творческие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дает большим объемом кратковременной памяти, хорошо развита зрительная память, имеет распределенн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ах предпочитает различные виды работ, способ воспроизведения материала логический, подробный, любит отвечать у доски. Предпочитаемые предметы: русский язык, литература, история, матема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следн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бсуждае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О проблемах преемственности слово предоставляется Харитоновой Е.А.</w:t>
      </w:r>
    </w:p>
    <w:p>
      <w:pPr>
        <w:pStyle w:val="Normal"/>
        <w:ind w:firstLine="708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Algerian" w:hAnsi="Algerian" w:cs="Algerian"/>
          <w:sz w:val="28"/>
          <w:szCs w:val="28"/>
          <w:lang w:val="en-US" w:eastAsia="en-US"/>
        </w:rPr>
      </w:pPr>
      <w:r>
        <w:rPr>
          <w:rFonts w:cs="Algerian" w:ascii="Algerian" w:hAnsi="Algeri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895</wp:posOffset>
                </wp:positionH>
                <wp:positionV relativeFrom="paragraph">
                  <wp:posOffset>49530</wp:posOffset>
                </wp:positionV>
                <wp:extent cx="3905250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онно – педагогические условия построения преемственной развивающе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образовательной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6.55pt;mso-wrap-distance-left:9.05pt;mso-wrap-distance-right:9.05pt;mso-wrap-distance-top:0pt;mso-wrap-distance-bottom:0pt;margin-top:3.9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онно – педагогические условия построения преемственной развивающе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образователь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pt" to="414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90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39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41605</wp:posOffset>
                </wp:positionV>
                <wp:extent cx="16192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реры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преры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41605</wp:posOffset>
                </wp:positionV>
                <wp:extent cx="17335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ос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елос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141605</wp:posOffset>
                </wp:positionV>
                <wp:extent cx="1619250" cy="47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истем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pt" to="414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27635</wp:posOffset>
                </wp:positionV>
                <wp:extent cx="584835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емственность воспитательно –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0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емственность воспитательно –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3708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0" cy="3708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117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0" cy="3708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3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0" cy="3708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pt" to="333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29540</wp:posOffset>
                </wp:positionV>
                <wp:extent cx="0" cy="142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2pt" to="432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49149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3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59055</wp:posOffset>
                </wp:positionV>
                <wp:extent cx="1390650" cy="7048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ческая и структурно - организацио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4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ческая и структурно - организац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81915</wp:posOffset>
                </wp:positionV>
                <wp:extent cx="819150" cy="476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е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6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ел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81915</wp:posOffset>
                </wp:positionV>
                <wp:extent cx="1276350" cy="4762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держа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81915</wp:posOffset>
                </wp:positionV>
                <wp:extent cx="1276350" cy="4762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хнолог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81915</wp:posOffset>
                </wp:positionV>
                <wp:extent cx="1276350" cy="4762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сихолог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Целевая преемственность</w:t>
      </w:r>
      <w:r>
        <w:rPr>
          <w:sz w:val="28"/>
          <w:szCs w:val="28"/>
        </w:rPr>
        <w:t xml:space="preserve"> обеспечивается согласованием целей воспитания,  обучения и развития на уровне  начальной и средней  школы,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Содержательная преемственность</w:t>
      </w:r>
      <w:r>
        <w:rPr>
          <w:sz w:val="28"/>
          <w:szCs w:val="28"/>
        </w:rPr>
        <w:t xml:space="preserve"> обеспечивается созданием сопряженных учебных планов и программ, их согласованием по отдельным ведущим образовательным областям с учетом ведущей деятельности и возросшей компетентности воспита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Технологическая преемственность</w:t>
      </w:r>
      <w:r>
        <w:rPr>
          <w:sz w:val="28"/>
          <w:szCs w:val="28"/>
        </w:rPr>
        <w:t xml:space="preserve"> обеспечивается  отбором общих средств обучения, выработкой общих подходов к организации воспитательно-образовательного процесса в начальной и средней школе, при  которой обучение детей осуществляется на основе специфических для этого возраста видов детской деятельности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Психологическая преемственность</w:t>
      </w:r>
      <w:r>
        <w:rPr>
          <w:sz w:val="28"/>
          <w:szCs w:val="28"/>
        </w:rPr>
        <w:t xml:space="preserve"> обеспечивается совершенствованием форм и методов воспитательно-образовательной работы в школе </w:t>
      </w:r>
      <w:r>
        <w:rPr>
          <w:sz w:val="28"/>
          <w:szCs w:val="28"/>
          <w:u w:val="single"/>
        </w:rPr>
        <w:t xml:space="preserve">с учетом общих возрастных особенностей, </w:t>
      </w:r>
      <w:r>
        <w:rPr>
          <w:sz w:val="28"/>
          <w:szCs w:val="28"/>
        </w:rPr>
        <w:t xml:space="preserve">характерных для детей младшего  и среднего школьного возраста в целом. 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 Управленческая и структурно – организационная преемственность</w:t>
      </w:r>
      <w:r>
        <w:rPr>
          <w:sz w:val="28"/>
          <w:szCs w:val="28"/>
        </w:rPr>
        <w:t xml:space="preserve"> обеспечивается  реализацией общих подходов к управлению  и организацией работы по осуществлению преемственных связей .</w:t>
      </w:r>
    </w:p>
    <w:p>
      <w:pPr>
        <w:pStyle w:val="Normal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ализация преемственности между ступенями начальной и средней школой является важным условием для успешности и развития школьн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 для учителей 4-х класс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«Открыть» уроки для специалистов основной школы с целью изучения уровня готовности к переходу в основную школы, индивидуальных особенностей учащихся и класса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овести экскурсию по кабинетам основной школы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овести классные собрания: «Скоро в пятый класс»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овести родительские собрания «Переходим в пятый класс»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сетить в сентябре месяце уроки в 5 –х классах с целью осуществления преемственности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оставить карту выпускника начальной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учителям, которые будут работать в 5 классе и будущим классным руководителям 5-х клас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Посетить в апреле – мае уроки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 4-х классах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ознакомиться с детьми, уровнем их подготовки, с учителями начальной школы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Изучить индивидуальные особенности пятиклассников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ровести родительское собрание: «Особенности подросткового возраста»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ознакомить родителей с учителями – предметниками и их требова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4:03:00Z</dcterms:created>
  <dc:creator>просто</dc:creator>
  <dc:description/>
  <cp:keywords/>
  <dc:language>en-US</dc:language>
  <cp:lastModifiedBy>просто</cp:lastModifiedBy>
  <dcterms:modified xsi:type="dcterms:W3CDTF">2012-11-17T15:37:00Z</dcterms:modified>
  <cp:revision>1</cp:revision>
  <dc:subject/>
  <dc:title>                                       Педсовет</dc:title>
</cp:coreProperties>
</file>