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ологическая карта с дидактической структурой урока.</w:t>
      </w:r>
    </w:p>
    <w:p>
      <w:pPr>
        <w:pStyle w:val="Normal"/>
        <w:rPr/>
      </w:pPr>
      <w:r>
        <w:rPr>
          <w:b/>
        </w:rPr>
        <w:t>Ф.И.О. учителя:  Тихомирова Наталья Александровна.</w:t>
      </w:r>
    </w:p>
    <w:p>
      <w:pPr>
        <w:pStyle w:val="Normal"/>
        <w:rPr>
          <w:b/>
          <w:b/>
        </w:rPr>
      </w:pPr>
      <w:r>
        <w:rPr>
          <w:b/>
        </w:rPr>
        <w:t>Класс: 6 А</w:t>
      </w:r>
    </w:p>
    <w:p>
      <w:pPr>
        <w:pStyle w:val="Normal"/>
        <w:rPr>
          <w:b/>
          <w:b/>
        </w:rPr>
      </w:pPr>
      <w:r>
        <w:rPr>
          <w:b/>
        </w:rPr>
        <w:t>Предмет: история России</w:t>
      </w:r>
    </w:p>
    <w:p>
      <w:pPr>
        <w:pStyle w:val="Normal"/>
        <w:rPr>
          <w:b/>
          <w:b/>
        </w:rPr>
      </w:pPr>
      <w:r>
        <w:rPr>
          <w:b/>
        </w:rPr>
        <w:t>Тема урока: Раздробление Древнерусского государства.</w:t>
      </w:r>
    </w:p>
    <w:p>
      <w:pPr>
        <w:pStyle w:val="Normal"/>
        <w:rPr>
          <w:b/>
          <w:b/>
        </w:rPr>
      </w:pPr>
      <w:r>
        <w:rPr>
          <w:b/>
        </w:rPr>
        <w:t>Тип урока: урок усвоения новых зна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н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о причинах и последствиях </w:t>
            </w:r>
          </w:p>
          <w:p>
            <w:pPr>
              <w:pStyle w:val="Normal"/>
              <w:rPr/>
            </w:pPr>
            <w:r>
              <w:rPr/>
              <w:t>раздробления Древнерусского государ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условия для формирования собственного (личностного) образа феодальной раздробленности как периода в истории Древнерусского государства. </w:t>
            </w:r>
          </w:p>
          <w:p>
            <w:pPr>
              <w:pStyle w:val="Normal"/>
              <w:rPr/>
            </w:pPr>
            <w:r>
              <w:rPr/>
              <w:t>Развивать умения работы с информацией, текстом учебника, в парах, самостоятельно по заданным условия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- что такое раздробление;</w:t>
      </w:r>
    </w:p>
    <w:p>
      <w:pPr>
        <w:pStyle w:val="Normal"/>
        <w:rPr/>
      </w:pPr>
      <w:r>
        <w:rPr/>
        <w:t>- выявить причины раздробления: экономические и политические;</w:t>
      </w:r>
    </w:p>
    <w:p>
      <w:pPr>
        <w:pStyle w:val="Normal"/>
        <w:rPr/>
      </w:pPr>
      <w:r>
        <w:rPr/>
        <w:t>- проанализировать последствия раздробления: положительные и отрицательны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роблема урока: </w:t>
      </w:r>
      <w:r>
        <w:rPr>
          <w:b/>
          <w:bCs/>
          <w:sz w:val="32"/>
          <w:szCs w:val="32"/>
        </w:rPr>
        <w:t>можно ли распад Русского государства назвать «погибелью Русской земли?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лан деятель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ловецкая угроза и распад союза Ярославичей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мерный вывод по проблеме: </w:t>
      </w:r>
      <w:r>
        <w:rPr>
          <w:bCs/>
          <w:sz w:val="22"/>
          <w:szCs w:val="22"/>
        </w:rPr>
        <w:t>в начале XII века вследствие многих причин распад Древнерусского государства стал неизбежен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Любечский съезд князей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мерный вывод по проблеме:</w:t>
      </w:r>
      <w:r>
        <w:rPr>
          <w:rFonts w:cs="JournalC-Italic" w:ascii="JournalC-Italic" w:hAnsi="JournalC-Italic"/>
          <w:i/>
          <w:iCs/>
          <w:color w:val="231F20"/>
          <w:sz w:val="22"/>
          <w:szCs w:val="22"/>
        </w:rPr>
        <w:t xml:space="preserve"> </w:t>
      </w:r>
      <w:r>
        <w:rPr>
          <w:bCs/>
          <w:sz w:val="22"/>
          <w:szCs w:val="22"/>
        </w:rPr>
        <w:t>к середине XII века Русь оказалась в состоянии государственной раздробленности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Правление Владимира Мономаха в Киев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рный вывод по проблеме: единство Руси было ненадолго восстановлено при одном из внуков Ярослава – Владимире Мономах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римерный вывод по проблеме урока: </w:t>
      </w:r>
      <w:r>
        <w:rPr>
          <w:b/>
          <w:bCs/>
          <w:sz w:val="22"/>
          <w:szCs w:val="22"/>
        </w:rPr>
        <w:t>в XII веке начался распад Руси на отдельные княжества, который имел как положительные, так и отрицательные последствия для развития цивилизации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rFonts w:eastAsia="+mn-ea" w:cs="+mn-cs" w:ascii="Comic Sans MS" w:hAnsi="Comic Sans MS"/>
          <w:b/>
          <w:bCs/>
          <w:shadow/>
          <w:color w:val="A30000"/>
          <w:spacing w:val="10"/>
          <w:ker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чины раздробленности Древнерусского государства 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Государственное правление в период раздробленност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ируемые результат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</w:p>
          <w:p>
            <w:pPr>
              <w:pStyle w:val="Normal"/>
              <w:rPr/>
            </w:pPr>
            <w:r>
              <w:rPr/>
              <w:t>- что такое раздробление;</w:t>
            </w:r>
          </w:p>
          <w:p>
            <w:pPr>
              <w:pStyle w:val="Normal"/>
              <w:rPr/>
            </w:pPr>
            <w:r>
              <w:rPr/>
              <w:t>-  причины раздробления: экономические и политические;</w:t>
            </w:r>
          </w:p>
          <w:p>
            <w:pPr>
              <w:pStyle w:val="Normal"/>
              <w:rPr/>
            </w:pPr>
            <w:r>
              <w:rPr/>
              <w:t>-  последствий раздробления: положительных и отрицательных;</w:t>
            </w:r>
          </w:p>
          <w:p>
            <w:pPr>
              <w:pStyle w:val="Normal"/>
              <w:rPr/>
            </w:pPr>
            <w:r>
              <w:rPr/>
              <w:t>-  определения феодальной раздроб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: что такое раздробление.</w:t>
            </w:r>
          </w:p>
          <w:p>
            <w:pPr>
              <w:pStyle w:val="Normal"/>
              <w:rPr/>
            </w:pPr>
            <w:r>
              <w:rPr/>
              <w:t xml:space="preserve">Формулирование причины раздробления (экономических и политических).   </w:t>
            </w:r>
          </w:p>
          <w:p>
            <w:pPr>
              <w:pStyle w:val="Normal"/>
              <w:rPr/>
            </w:pPr>
            <w:r>
              <w:rPr/>
              <w:t xml:space="preserve">Построение логических цепочек: предпосылка, причина, последствие.  .Анализ последствий (положительных и отрицательных) раздробления.  </w:t>
            </w:r>
          </w:p>
          <w:p>
            <w:pPr>
              <w:pStyle w:val="Normal"/>
              <w:rPr/>
            </w:pPr>
            <w:r>
              <w:rPr/>
              <w:t>Формулирование определения феодальной раздробленности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ебной цели в ходе выполнения учебной задачи.</w:t>
            </w:r>
          </w:p>
          <w:p>
            <w:pPr>
              <w:pStyle w:val="Normal"/>
              <w:rPr/>
            </w:pPr>
            <w:r>
              <w:rPr/>
              <w:t>Формулировка цели и задачи учебной деятельности.</w:t>
            </w:r>
          </w:p>
          <w:p>
            <w:pPr>
              <w:pStyle w:val="Normal"/>
              <w:rPr/>
            </w:pPr>
            <w:r>
              <w:rPr/>
              <w:t>Самоконтроль результатов деятельности на уроке. Работа по алгорит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обственную точку зрения.</w:t>
            </w:r>
          </w:p>
          <w:p>
            <w:pPr>
              <w:pStyle w:val="Normal"/>
              <w:rPr/>
            </w:pPr>
            <w:r>
              <w:rPr/>
              <w:t>Создание ассоциаций, образов относительно темы урока.</w:t>
            </w:r>
          </w:p>
          <w:p>
            <w:pPr>
              <w:pStyle w:val="Normal"/>
              <w:rPr/>
            </w:pPr>
            <w:r>
              <w:rPr/>
              <w:t>Работа в паре на основе сотрудничества.</w:t>
            </w:r>
          </w:p>
          <w:p>
            <w:pPr>
              <w:pStyle w:val="Normal"/>
              <w:rPr/>
            </w:pPr>
            <w:r>
              <w:rPr/>
              <w:t>Адекватное оценивание действий: как собственных, так и  коллективны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обственной </w:t>
            </w:r>
          </w:p>
          <w:p>
            <w:pPr>
              <w:pStyle w:val="Normal"/>
              <w:rPr/>
            </w:pPr>
            <w:r>
              <w:rPr/>
              <w:t xml:space="preserve">(субъектной) модели восприятия образа феодальной раздробленности древнерусского государства. </w:t>
            </w:r>
          </w:p>
          <w:p>
            <w:pPr>
              <w:pStyle w:val="Normal"/>
              <w:rPr/>
            </w:pPr>
            <w:r>
              <w:rPr/>
              <w:t>Гражданская позиция по отношению к теме уро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Учебник А.А. Данилов «История. Россия с древнейших времён до конца </w:t>
      </w:r>
      <w:r>
        <w:rPr>
          <w:lang w:val="en-US"/>
        </w:rPr>
        <w:t>XVI</w:t>
      </w:r>
      <w:r>
        <w:rPr/>
        <w:t xml:space="preserve"> века. 6 класс», М., Просвещение, 2015.</w:t>
      </w:r>
    </w:p>
    <w:p>
      <w:pPr>
        <w:pStyle w:val="Normal"/>
        <w:rPr/>
      </w:pPr>
      <w:r>
        <w:rPr/>
        <w:t>Тетрадь</w:t>
      </w:r>
    </w:p>
    <w:p>
      <w:pPr>
        <w:pStyle w:val="Normal"/>
        <w:rPr/>
      </w:pPr>
      <w:r>
        <w:rPr>
          <w:b/>
        </w:rPr>
        <w:t>Презентация к у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rPr>
          <w:b/>
          <w:b/>
        </w:rPr>
      </w:pPr>
      <w:r>
        <w:rPr>
          <w:b/>
        </w:rPr>
        <w:t>Феодальная раздробленность, экономические и политические причины, эксплуатация, положительные и отрицательные последствия, княжеские усоб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изационная структура (сценарий)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5"/>
        <w:gridCol w:w="3544"/>
        <w:gridCol w:w="3686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ая структура уро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I.</w:t>
            </w:r>
            <w:r>
              <w:rPr>
                <w:b/>
                <w:color w:val="000000"/>
              </w:rPr>
              <w:t>Организационный момен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отовности учащихся к уро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нимания: знакомство с дорожной картой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отовности учащихся к уроку: достают учебник, тетрадь, тетрадь- тренаж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ним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Личностные УУ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воим настроением, умение выражать эмоции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рабочее место, настраиваться на познавательную деятель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Создание проблемной ситуации. Формулирование проблем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Вспомните, о чём предупреждал Ярослав Мудрый своих сыновей, оставляя им в наследство Русь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Ярослав Мудрый предупреждал своих сыновей, что распри и вражда между ними приведут к «погибели земли Русско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здавать устные и письменные тексты.</w:t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Этап подготовки учащихся к активному и сознательному усвоению нового материа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ределение проблемы урок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учащими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 понимаете значение слова раздробл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акую проблему урока нам предстоит реш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онимы: разъедин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алывание, расчлен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бще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зание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Можно ли распад Русского государства назвать «погибелью Русской земли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едлагают свои версии (с одобрением принимается любая, даже самая абсурдна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УУ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т свои действ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УУД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оварного запаса, устной монологической речи.</w:t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Определять цель, проблему в учебной деятельност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Выдвигать версии.</w:t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злагать своё мнение, аргументируя е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Использовать речевые средства в соответствии с ситуацией общен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Планирование деятельност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Что, по вашему мнению, нужно узнать, чтобы найти решение проблемы? </w:t>
            </w:r>
          </w:p>
          <w:p>
            <w:pPr>
              <w:pStyle w:val="P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Ученики должны ответить, что необходимо определить, какие события происходили в ту эпох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улятивные УУД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Выдвигать версии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ланировать деятельность в учебной ситуации.</w:t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здавать устные и письменные текс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Этап усвоения новых зна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1. </w:t>
            </w:r>
            <w:r>
              <w:rPr>
                <w:b/>
                <w:bCs/>
                <w:iCs/>
                <w:color w:val="000000"/>
              </w:rPr>
              <w:t>Половецкая угроза и распад союза Ярославичей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рослав Мудрый умер в 1054 году. Он разделил Русь между сыновьями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спользуя текст учебника (§ 9, п. 1, стр. 80), ответьте на вопрос, можно ли сказать, что Ярослав Мудрый продолжил политику своих предшественников?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 чём особенность нового свода законов – «Правды Ярославичей»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спользуя текст учебника (§ 9, п. 1, стр. 81), ответьте на вопрос, что означало поражение Руси в битве с половцами.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спользуя текст учебника (§ 9, п. 1, стр. 82), ответьте на вопрос, какое явление появилось на Руси, каковы причины и последствия этого явления?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. Любечский съезд князей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спользуя текст учебника (§ 9, п. 2 стр. 82), ответьте на вопрос, когда состоялся Любечский съезд. Назовите его причины.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Используя текст учебника (§ 9, п. 2, стр. 83), ответьте на вопрос, каковы последствия Любечского съезда?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 Правление Владимира Мономаха в Киев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Используя текст учебника (§ 9, п. 3, стр. 84), ответьте на вопрос, почему именно Владимиру Мономаху доверили управление государством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 чём особенность нового свода законов – «Устава Владимира Мономаха»? В чём его отличие от предыдущих сводов?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  <w:lang w:eastAsia="en-US"/>
              </w:rPr>
              <w:t>Причины раздробленности Древнерусского государ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ы помним, что у каждого события и процесса есть определённые причины. Ни одно событие не может произойти просто так. Пожалуйста, используя текст учебника, попробуйте определить причины распада Древнерусского государства (стр. 8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  <w:bCs/>
                <w:color w:val="000000"/>
              </w:rPr>
              <w:t>Обустройство земель Русск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Единое государство распалось. Означало ли это, что между княжествами не осталось ничего общего? Стр.90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роме причин, у любого события есть и последствия. Как вы думаете, к каким результатам привела раздробленность единого государства?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ети отвечают, что Ярослав продолжает политику отца, это привело к междоусобицам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обенность Нового свода в том, что он предусматривал наказания за покушения на княжескую собственность и на жизнь людей, управлявших княжеским хозяйство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беда кочевников означала не только разорение, но и невозможность продолжать выгодную торговлю с Византи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дробленность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 - начало объединения русских военных сил против половцев, каждый будет править самостоятельно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- решения съезда были нарушен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описывают качества Владимира Мономах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стовщики не имели права требовать более 20 % сверх взятой суммы, закупам было дано право уходить от своего господина, чтобы заработать деньги и вернуть куп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еники должны сформулировать не менее трёх причин распада Древнерусского государства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Ученики должны: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. назвать возникшие государства;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распределить их по группа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еники должны в качестве общего указать такие факторы, как язык, культура, религия, историческая память о роли Киева, родственные связи князей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зделяющие факторы – сильное боярство, различия торговых интересов, вражда и борьба за первенство, в том числе и в Киеве. 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ченики при помощи текста учебника должны назвать как положительные, так и отрицательные последствия раздробленности. </w:t>
            </w:r>
          </w:p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Анализировать (выделять главное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Определять понятия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Обобщать, делать выводы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Выделять причины и следствия.</w:t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Умение работать в парах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Использовать речевые средства в соответствии с ситуацией общен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I. Выражение решения проблем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 теперь давайте попробуем ответить на основной вопрос нашего урока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жно ли распад Русского государства назвать «погибелью Русской земли?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XII веке начался распад Руси на отдельные княжества, который имел как положительные, так и отрицательные последствия для развития цивил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ать, делать выводы.</w:t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Использовать речевые средства в соответствии с ситуацией общен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Применение нового знания.</w:t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Находить достоверную информацию в разных источниках (тексты учебника, схемы)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Анализировать (выделять главное).</w:t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УД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Излагать своё мнение, аргументируя его.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Создавать устные и письменные текс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Использовать речевые средства в соответствии с ситуацией общен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2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Домашнее задани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§ 9, с. 80 – 90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просы после § 9 (устно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/т § 9, № 1 – 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-Italic">
    <w:charset w:val="cc"/>
    <w:family w:val="auto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7:00Z</dcterms:created>
  <dc:creator>Ольга Мамедовна</dc:creator>
  <dc:description/>
  <cp:keywords/>
  <dc:language>en-US</dc:language>
  <cp:lastModifiedBy>user</cp:lastModifiedBy>
  <cp:lastPrinted>2015-02-24T19:24:00Z</cp:lastPrinted>
  <dcterms:modified xsi:type="dcterms:W3CDTF">2017-02-19T14:01:00Z</dcterms:modified>
  <cp:revision>6</cp:revision>
  <dc:subject/>
  <dc:title>Технологическая карта с дидактической структурой урока</dc:title>
</cp:coreProperties>
</file>