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Style1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разовательной программе</w:t>
      </w:r>
    </w:p>
    <w:p>
      <w:pPr>
        <w:pStyle w:val="Style1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ого общего образования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каз № 124</w:t>
      </w:r>
    </w:p>
    <w:p>
      <w:pPr>
        <w:pStyle w:val="Style18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08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чаль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7 - 2018 учебный год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чального общего образования МОУ «Средняя общеобразовательная школа № 5» г. Всеволожска  для 1- 4 классов на 2017 – 2018 учебный год разработан на основе нормативно-правовых документов федерального и регионального уровн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N 273-ФЗ "Об образовании в Российской Федерации "(в действующей редакции); 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; 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врача Российской Федерации от 24.11.2015г. «О внесении изменений № 3 в СанПин 2.4.2.2821-10«Санитарно-эпидемиологические требования к условиям и организации обучения в общеобразовательных учреждениях; 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63 от 06 октября 2009 г. зарегистрирован Минюст № 17785 от 22 .12. 2009) (в действующей редакции); 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истерства образования и науки РФ от 8 июня 2015 г.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1 марта 2014 г. N 253»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 – методическими  рекомендациями  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7 – 2018 учебном году Нормативных документов образовательного учреждения: 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ОУ «СОШ №5» г. Всеволожска; 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начального общего образования (ФГОС НОО) 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без отметочном обучении учащихся 1-х классов; 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формах, периодичности и порядке текущего контроля, успеваемости и промежуточной аттестации обучающихс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1- 4-х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классах реализуется Федеральный государственный общеобразовательный  стандарт начального общего образования (приказ №3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6 октября 2009 года Министерства образования и науки Российской Федерации (в редакции  приказа Минобрнауки России от 29 декабря 14 года № 164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в 1- 4 – х  классах реализуется в соответствии  с требованиями ФГОС НОО, учебным комплексом «Школа России»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 4-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ов   разработан на основе  Базисного учебного плана образовательных учреждений и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зисный учебный план для ОУ, реализующего основну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ую программу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ется важнейшим нормативным  документом по реализации Федерального компонента государственного стандарта начального общего образования, определяет максимальный объем учебной нагрузки обучающихся, состав учебных  предметов и 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своения образовательных программ при реализации учебного плана на первом уровне общего 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 универсальные учебные действ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в соответствии с требованиями ориентирован на 4-х летней нормативный срок усвоения основной образовательной программы начального общего образования при 5-дневной учебной неде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учебного года для 1 – го класса – 33 неде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учебного года для 2 – 4 классов – 34 нед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«ступенчатого» метода постепенного наращивания учебной нагрузки в первом классе, число уроков в день в сентябре, октябре – по 3 урока в день по 35 минут каждый, в ноябре – декабре по 4 урока в день по 35 минут каждый, январь-май - по 4 урока в день по 40 минут каждый 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неделю 5 уроков (за счет урока физической культур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1 классе проводится без балльного оценивания знаний учащихся и без домашнего за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язательная часть базисного учебного плана отражает содержание образования, которое обеспечивает решение важнейших  целей современного образов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го развития обучающегося в соответствии с его индивидуальность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ромежуточной аттестации в 1 - 4 класс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работы (административные  контрольные работы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е проверочные работы по русскому языку, математике и окружающему миру (4 класс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ктант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 навыков техники чте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нормативов по Ф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ая (комплексная) контрольная рабо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выков устного сче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выков списывания текс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читательского дневни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 Портфолио личных достиж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усский язык и литературное чт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единстве и многообразие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нологической  и диа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едметная область представлена предмета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– русский язык – 3,8 часа, литературное чтение – 2,8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 классе – русский язык – 4 часа, литературное чтение – 3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лассе – русский язык – 4 часа, литературное чтение – 3 ча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классе – русский язык – 4 часа, литературное чтение –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– 4 – х классах из части, формируемой участниками образовательного           процесса, добавляется по 1 часу на расширенное  изучение предметов обязательной части – русского языка и литератур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новные задачи реализации содержан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дной язык и литературное чтение на родном языке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уховно богатой, нравственно ориентированной личности, человека, любящего  свою  родину,  знающего  и  уважающего  родной  язык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еловека, сознательно относящегося  к  языку  как  явлению культуры,  осмысляющего  родной  язык  как основное  средство  общения,  средство  получения  знаний  в  разных  сферах человеческой  деятельности,  средство  освоения  морально-этических  норм, принятых в обществ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едметная область представлена предмет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– родной язык – 0,2 часа,  литературное чтение на родном языке – 0,2 ча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родного языка и литературного чтения на родном языке осуществляется в третьем триместре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остранные яз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 детской    художественной литературы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зучение иностранного языка (английского языка) во 2 – 4 классах отводится 2 часа в недел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ка и информатика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матической речи, логического мышления, воображения, алгоритмического мышл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ервоначальных представлений о компьютерной грамот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представлена учебным предметом «Математика» - по 3 часа в 1 – 4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– 4  – х классах из части, формируемой участниками образовательного           процесса, добавляется 1 час на расширенное  изучение предмета обязательной части – матема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важительного отношения к семье, населенному пункту, региону, России, истории, культуре и природе нашей страны, ее современной жизн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ценности и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сихологической культуры  и   компетенции для обеспечения эффективного и безопасного взаимодействия в социу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ь представлена учебным предметом «Окружающий мир»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–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2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ы религиозных культур и светской этики: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пособности к духовному развитию, нравственному самосовершенствованию;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светской этике, об отечественных традиционных  религиях, их роли в культуре, истории и современности Росс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едметная область представлена предметом «Основы религиозных культур и светской этики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алее ОРКСЭ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ее изучение отводится  в 4-х классах 1 час в неделю. В 4-х классах изучается модуль: «Основы православной культуры» (по желанию родителей и законных представителей учащихся 4-х класс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урсу ОРКСЭ вводится безотметочное обучение. Применяется зачётн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усств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художественно – образному, эмоционально – ценностному восприятию произведений изобразительного искусства и музыкального искусства, выражению в творческих работах своего отношения к окружающему ми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едметная область представлена учебными предметами: «Изобразительное искусство» и «Музыка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1 ч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делю в 1 – 4 –х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сновные задачи реализац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ыта как основы обучения и познания, осуществление поисково-аналитической 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ь представлена учебным предметом: «Технология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1 ч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 – 4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Основные задачи реализац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, содействие гармоничному физическому, нравственному и социальному развитию, 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представлена учебным предметом: «Физическая культура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2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 – 4 клас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 - 4 – х классах из части, формируемой участниками образовательного процесса, добавляется  1 час физическо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репления здоровья, формировани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68"/>
        <w:gridCol w:w="1559"/>
        <w:gridCol w:w="1276"/>
        <w:gridCol w:w="1276"/>
        <w:gridCol w:w="1417"/>
      </w:tblGrid>
      <w:tr>
        <w:trPr>
          <w:trHeight w:val="85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предмет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рузка в год</w:t>
            </w:r>
          </w:p>
        </w:tc>
      </w:tr>
      <w:tr>
        <w:trPr>
          <w:trHeight w:val="29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55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8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55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83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751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сс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82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9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9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 пятидневной рабоче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8 час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51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85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предметов в недел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предметов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5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675" w:hRule="atLeast"/>
        </w:trPr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11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>
          <w:trHeight w:val="8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15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83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8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5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175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с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82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5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 пятидневной рабоче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6 часов</w:t>
            </w:r>
          </w:p>
        </w:tc>
      </w:tr>
      <w:tr>
        <w:trPr>
          <w:trHeight w:val="5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4 года обу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84 часа</w:t>
            </w:r>
          </w:p>
        </w:tc>
      </w:tr>
      <w:tr>
        <w:trPr>
          <w:trHeight w:val="5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8 часов</w:t>
            </w:r>
          </w:p>
        </w:tc>
      </w:tr>
      <w:tr>
        <w:trPr>
          <w:trHeight w:val="5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 4 года обу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0 час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6:00Z</dcterms:created>
  <dc:creator>просто</dc:creator>
  <dc:description/>
  <cp:keywords/>
  <dc:language>en-US</dc:language>
  <cp:lastModifiedBy>Director</cp:lastModifiedBy>
  <cp:lastPrinted>2018-02-26T15:07:00Z</cp:lastPrinted>
  <dcterms:modified xsi:type="dcterms:W3CDTF">2018-02-26T15:29:00Z</dcterms:modified>
  <cp:revision>6</cp:revision>
  <dc:subject/>
  <dc:title/>
</cp:coreProperties>
</file>