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ед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536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совещ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четной недели в классах заочной формы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на уроке (информация с вебинара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учающихся к ГИА (справка, приказ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ительной работе к открытию летнего лагеря при шко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проса педагогов по сформированности компетентности, знаний, умений и действий в рамках профессионального стандарта педагог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межуточной аттестации обучающихся, находящихся на семейной форме обуч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2017-2018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к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совещ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иказа директора №202 «О работе педколлектива по развитию ученического самоуправления» от 29.11.2017г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инейке «Итоги учебного года» (1-4 кл.) и празднику «За честь школы» (лист награждени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8-х классов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ая контрольная работа в 1-4 к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еурочной деятельности в 1-4, 5-8а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итательских дневников обучающимися 1-4, 5-8,10-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лассно-обобщающего контроля 4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тель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(3, 6, 8, 10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управления (4, 9, 11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активности (5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7-8, 10, 11 классах очно-заочной формы обуч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ях методической работы на 2018-2019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 с учителями-предме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пользованию дистанционных образовательных технологий в обучени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по допуску к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по переводу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с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юношей 10-го класса по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шевич Ф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учебного года» (1-4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честь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 Возню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яр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й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М.А., классные руководител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совещ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формированности УУД обучающихся 1-4 кл. (по результатам метапредметной контрольной работы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учителя-логопе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едагога-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шенко Л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едметных результатов об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Алена</dc:creator>
  <dc:description/>
  <cp:keywords/>
  <dc:language>en-US</dc:language>
  <cp:lastModifiedBy>Director</cp:lastModifiedBy>
  <cp:lastPrinted>2018-05-10T16:48:00Z</cp:lastPrinted>
  <dcterms:modified xsi:type="dcterms:W3CDTF">2018-05-10T13:58:00Z</dcterms:modified>
  <cp:revision>3</cp:revision>
  <dc:subject/>
  <dc:title>План </dc:title>
</cp:coreProperties>
</file>