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5252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50" w:right="-8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ЛИМПИЙСКИЕ НАДЕЖДЫ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А ГОРДО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01"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ля того, чтобы воспитать здоровую нацию, мы    должны прививать любовь к спорту нашим детям с самого раннего    возраста. Этого можно достичь, развивая именно школьный спорт»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Губернатор Ленинградской области Александр Дрозденко.</w:t>
      </w:r>
    </w:p>
    <w:p>
      <w:pPr>
        <w:pStyle w:val="Normal"/>
        <w:spacing w:lineRule="auto" w:line="360" w:before="0" w:after="0"/>
        <w:ind w:left="1701"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место в жизни современного школьника занимает спорт? Можем ли мы с уверенностью сказать, что спорт стоит на одном из первых мест? Смогут ли занятия физической культуры заменить компьютер? «Да! Да! Да!» - скажут члены школьного спортивного клуба «Олимпийские надежды», который существует с сентября 2014 года. </w:t>
      </w:r>
    </w:p>
    <w:p>
      <w:pPr>
        <w:pStyle w:val="Normal"/>
        <w:spacing w:lineRule="auto" w:line="360" w:before="0" w:after="0"/>
        <w:ind w:left="1701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руководителем клуба стала Лебедева Олеся Васильевна, учитель физической культуры, человек, любящий спорт и прививающий эту любовь детям. Стремление к победе, движение вверх, желание подняться на верхнюю ступень пьедестала – всё это вложила в своих воспитанников Олеся Васильевна. Результатом её работы стали победы в соревнованиях различного уровня. </w:t>
      </w:r>
    </w:p>
    <w:p>
      <w:pPr>
        <w:pStyle w:val="Normal"/>
        <w:spacing w:lineRule="auto" w:line="360" w:before="0" w:after="0"/>
        <w:ind w:left="1701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у Олеси Васильевны подхватил Виктор Владимирович Моргунов – заслуженный и всеми уважаемый учитель, мудрость и опыт которого помогают не только реализовывать задачи школьного спортивного клуба, но и увлекать ребят занятиями спортом. </w:t>
      </w:r>
    </w:p>
    <w:p>
      <w:pPr>
        <w:pStyle w:val="Normal"/>
        <w:spacing w:lineRule="auto" w:line="360" w:before="0" w:after="0"/>
        <w:ind w:left="1701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гают ему в руководстве и работе клуба молодые педагоги Евгений Евгеньевич Трофимов и Александра Вячеславовна Новосельцева.</w:t>
      </w:r>
    </w:p>
    <w:p>
      <w:pPr>
        <w:pStyle w:val="Normal"/>
        <w:spacing w:lineRule="auto" w:line="360" w:before="0" w:after="0"/>
        <w:ind w:left="1701"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 спорту организует и проводит различные спортивные состязания. В нашей школе это традиционный осенний легкоатлетический кросс на Кубок администрации школы, турнир по настольному теннису, лыжные гонки, спортивный праздник «Папа, мама и я – спортивная семья». Родители – также активные участники школьного спортивного движения, участники семейного спорта. Главное, что в спортивной деятельности, направленной на здоровый образ жизни, может участвовать каждый! А как детям нравится Олимпийский день, уже несколько лет проводимый в летнем оздоровительном лагере «Исток» на базе нашей школы! Члены школьного спортивного клуба организуют для ребят настоящий праздник с театрализованным шоу, состязаниями, играми и, конечно же награждением лучших.</w:t>
      </w:r>
    </w:p>
    <w:p>
      <w:pPr>
        <w:pStyle w:val="Normal"/>
        <w:spacing w:lineRule="auto" w:line="360" w:before="0" w:after="0"/>
        <w:ind w:left="1701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традиций школьного спортивного клуба является возрождение русской народной игры «Лапта» Интересно наблюдать с каким азартом и задором ребята …..</w:t>
      </w:r>
    </w:p>
    <w:p>
      <w:pPr>
        <w:pStyle w:val="Normal"/>
        <w:spacing w:lineRule="auto" w:line="360" w:before="0" w:after="0"/>
        <w:ind w:left="1701" w:firstLine="45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нашим социальным партнёрам, которые поддерживают наши начинания и всячески содействуют развитию массового спорта. Молодёжно-подростковый клуб «Энергия» с радушием встречает всех желающих. На базе «Энергии» проводятся соревнования по настольному теннису, шахматам, шашкам. У ребят есть возможность заниматься в секции «Крепыши».</w:t>
      </w:r>
    </w:p>
    <w:p>
      <w:pPr>
        <w:pStyle w:val="Normal"/>
        <w:spacing w:lineRule="auto" w:line="360" w:before="0" w:after="0"/>
        <w:ind w:left="1701"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агодаря всей этой работе наш клуб растёт, развивается и молодеет. Члены Клуба – победители областных соревнований пожарных дружин, призёры и победители соревнований по флорболу и хоккею в валенках, по баскетболу, лёгкой атлетике, плаванию, лыжным гонкам, конному спорту, оборонно-спортивной игры «Зарница», Зимнего фестиваля дворового спорта «Русская Зима», участники муниципального Фестиваля Всероссийского физкультурно-спортивного комплекса «Готов к труду и обороне», «Бала школьного спорта», Всероссийского Фестиваля ШСК «Школьные спортивные клубы – территории образования, здоровья и спорта».</w:t>
      </w:r>
    </w:p>
    <w:p>
      <w:pPr>
        <w:pStyle w:val="Normal"/>
        <w:spacing w:lineRule="auto" w:line="360" w:before="0" w:after="0"/>
        <w:ind w:left="1701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й радостью светятся лица ребят, которые возвращаются с различных соревнований с грамотами и Кубками в руках, испытывая гордость за родную школу и родной школьный спортивный Клуб «Олимпийские надежды»! А на эмблеме Клуба – олимпийские кольца, и кто знает, может быть, кто-то из его членов достигнет олимпийских высот, но главное - это жизненная позиция, ведь каждому близки слова: «О спорт, ты – мир!» - звучит по всей планете,</w:t>
      </w:r>
    </w:p>
    <w:p>
      <w:pPr>
        <w:pStyle w:val="Normal"/>
        <w:spacing w:lineRule="auto" w:line="360" w:before="0" w:after="0"/>
        <w:ind w:left="1701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спорт, ты – жизнь!» - поёт нам вольный ветер.</w:t>
      </w:r>
    </w:p>
    <w:p>
      <w:pPr>
        <w:pStyle w:val="Normal"/>
        <w:spacing w:lineRule="auto" w:line="360" w:before="0" w:after="0"/>
        <w:ind w:left="1701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орт – сила духа, совершенство тела.</w:t>
      </w:r>
    </w:p>
    <w:p>
      <w:pPr>
        <w:pStyle w:val="Normal"/>
        <w:spacing w:lineRule="auto" w:line="360" w:before="0" w:after="0"/>
        <w:ind w:left="1701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орт без границ, и нет ему предела!</w:t>
      </w:r>
    </w:p>
    <w:p>
      <w:pPr>
        <w:pStyle w:val="Normal"/>
        <w:spacing w:lineRule="auto" w:line="360" w:before="0" w:after="0"/>
        <w:ind w:left="1701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0" w:right="90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1:00Z</dcterms:created>
  <dc:creator>Зверева СВ</dc:creator>
  <dc:description/>
  <dc:language>en-US</dc:language>
  <cp:lastModifiedBy>Cab22</cp:lastModifiedBy>
  <cp:lastPrinted>2018-04-27T13:41:00Z</cp:lastPrinted>
  <dcterms:modified xsi:type="dcterms:W3CDTF">2018-04-27T10:41:00Z</dcterms:modified>
  <cp:revision>2</cp:revision>
  <dc:subject/>
  <dc:title/>
</cp:coreProperties>
</file>