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методического совета                                          Приказ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от ______   20__  г.                                                   № ___от 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ек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ектная деятельность – это целенаправленно организованная научно-исследовательская работа. Проект выполняется обучающимися в рамках одного или нескольких учебных предметов с целью 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Цели проектной 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здание условий для формирования проектных умений и навыков обучающихся,  способствующих развитию их индивидуальности и творческой само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местный поиск учащимися и педагогами новых комплексных знаний, овладение умениями использовать эти знания при создании своего интеллектуального продукт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ключевых компетенций, необходимых каждому члену современного общества, воспитание активного ответственного гражданина и творческого созидателя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ереход от традиционных образовательных форм к сотрудничеству, партнерству учителя и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дачи проектной деятельност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крепление, совершенствование и дальнейшее развитие сложившейся в школе системы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проектных умений и навы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тиз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бора и обработки информ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онных ум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онных умений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-оценоч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иск новых направлений и форм творческ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крепление престижа участия в проектной деятельности, воспитание сознательного, ответственного отношения к занятиям в проектно-образовате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ктивный поиск партнеров по проектной деятельности и укрепление разнообразных взаимополезных конт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овлечение в творческое проектирование новых его членов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Формирование умения достигать поставленной цел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3.8. Формирование ключевых компетентностей учащих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компетентности – способности действовать в социуме с учётом позиций других люд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оммуникативной компетентности – способности вступать в коммуникацию с целью быть поняты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редметной компетентности – способности анализировать и действовать с позиции отдельных областей человеческой культур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рганизаторской компетентности – способности освоения управленческой позиц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сследовательской компетентности – способности собирать, анализировать и презентовать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3.9.  Повышение мотивации учащихся к процесс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ведение в учебный процесс новых форм учебной деятельности 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ыявление интересов и склонностей обучающихся, формирование практического опыта в различных сферах познавательной деятельности обучающихся, ориентированных на профессиональный образ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>3.12.  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Формирование навыков сбора и обработки информации, материалов (учащийся должен уметь выбрать подходящую информацию и правильно ее использовать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Развитие умения анализировать и критически мыслить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15. 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16.  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ектной 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оектная деятельность является составляющей образовательного процесса школы.</w:t>
      </w:r>
    </w:p>
    <w:p>
      <w:pPr>
        <w:pStyle w:val="HTM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 может быть общеклассным, групповым или индивидуальны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ект может носить предметную, метапредметную, межпредметную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оектные задания должны быть четко сформулированы. Цели и средства ясно обозначены, совместно с учащимися составлена программа действ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5. В рамках проектной деятельности организуется обучение педагогов и учащихся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щение с учителями и учащимися уже имеющими опыт дан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6. Первоначально учащиеся защищают свои проекты на уровне класса. Для оценки проектов применяется коллективная экспертная оценка проектов, которая включает самооценку учащихся, оценку педагогов, оценку однокласс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 В конце года подводятся итоги, обобщаются материалы, анализируются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4.8. Два раза в год, в установленный период, проводится общешкольная конференция, на которой учащиеся презентуют проекты, рекомендованные после защиты в классе. Цель организации презентации проек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для публичного выступления с целью самовыраж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, интереса к учебе, престижности выполнения проект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умению презентовать себя и свою работ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технологи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ый прое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рое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ый прое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ек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ы, выполняемые в школе, могут быть различны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типу деятельност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о-игров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числу участни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 продолжительност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сроч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профилю знан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опредмет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предмет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предм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предмету исследов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ипы проектов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Классификационный, позволяющий его автору обобщить материал, изучаемый в различных разделах науки и в раз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6.2. Познавательный, позволяющий его автору изучить внепрограммный теоретический материал и показать его применение к решению проблем основн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Исследовательский, где основным содержанием проекта является цепочка задач или проблем, решаемых автором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6.4. Особенности каждого тип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ый - предполагает обоснование принципа выбора классификации, ее полноту и достаточно высокий уровень обобщения программного материала, наличие внутренней связи между внешне далекими понятия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знавательный - подразумевает изучение его автором достаточно сложного теоретического  материала, далеко выходящего за рамки программы. В итоге должны быть собраны воедино и доступно изложены основные положения изученного, приведены яркие примеры, иллюстрирующие характерные идеи и методы. Желательно, чтобы автор отметил возможность практического применения изложенных идей в областях далеких от данного предмета.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jc w:val="both"/>
        <w:rPr/>
      </w:pPr>
      <w:r>
        <w:rPr>
          <w:sz w:val="28"/>
          <w:szCs w:val="28"/>
        </w:rPr>
        <w:t>- Исследовательский -  требует от автора гораздо большего объема самостоятельной работы. Его основой является исследование свойств выбранного объекта исследования. Материал излагается в виде логически связанной цепочки решенных задач и рассмотренных проблем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й интерес (независимо от типа) представляют проекты, иллюстрирующие различные меж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ектной 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Наука и жизнь», предполагающее научное исследование в различны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История личности, семьи, рода, организации и учреждения, дома и малой Родины », предполагающее историко-краеведчески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циальный проект», ориентированное на разработку общественно значимых, социально направленных проектов, нацеленных на приобретение учащимися опыта адаптации к жизни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Электронное пособие», которое предполагает создание мультимедийных учебных пособий нового поколения по разным образовательным, межпредметным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трановедение», которое предполагает знакомство учащихся с культурой и обычаями разны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Культура и искусство», ориентированное на этическое и эстетическое развитие учащихс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правление «Мир вокруг нас», ориентированное на знакомство с законами окружающей нас природы за рамками школьной программы. 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 Требования к проектным работ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оекты  должны быть посвящены одной из актуальных проблем научной, культурной, политической, социальной жизни современного мирового сообщества. </w:t>
        <w:br/>
        <w:t xml:space="preserve">8.2. Проект должен представлять исследовательскую – индивидуальную или коллективную –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оект должен иметь практическую направленность, быть востребованным и иметь возможность применения в той или иной сфере челове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8.5. Проектная работа может формироваться из тематических частей, фрагментов, мини – проектов, выполненных для конкретных учебных целей и уже успешно использованных по свое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9.Организация проектной деятельности в течение учебного год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в рамках организации проектной деятельности в школе проводятся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9.1. Определение цели и задач проектной работы на текущий учебный год, знакомство учащихся и педагогов с направлениями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2. Планирование проектной работы, обсуждение вариантов тем проектов на заседания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9.3. Организация процесса проектной деятельности в творческих группах, консультации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9.4.  Организация и проведение школьной научно – 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Конкурсный отбор проектов для участия в городских научно – исследовательских конференциях (конкурс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Подведение итогов проектной работы за год, подготовка работ к публикации, распространение накоплен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10</w:t>
      </w:r>
      <w:r>
        <w:rPr>
          <w:b/>
          <w:bCs/>
          <w:sz w:val="28"/>
          <w:szCs w:val="28"/>
        </w:rPr>
        <w:t>. Организация и проведение школьн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 Научно – практическая конференция проектных работ проводится в школе ежегодно и является отчетным смотром результатов проектной деятельности в образовательном процессе. В рамках конференции проходит  отборочный этап для участия проектов – победителей в дальнейших конкурсных мероприят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0.2. Организация и проведение конференции возлагается на оргкомитет в составе представителей методического совета, администрации школы, совета по учебной работе. Руководит деятельностью оргкомитета заместитель директора школы, курирующий проектно – исследовательскую деятельнос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10.3.  Для проведения конкурса оргкомитет формирует жюри. Состав жюри: </w:t>
        <w:br/>
        <w:t xml:space="preserve">- представители педагогического коллектива школы; </w:t>
        <w:br/>
        <w:t xml:space="preserve">- учащиеся – победители конкурсов проектных работ прошлых лет; </w:t>
        <w:br/>
        <w:t>- приглашенные специалис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родите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Работа конференции организуется по направлениям или номинац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5. Формы и продолжительность работы конференции определяются в зависимости от количества проектов, представленных к защите. </w:t>
      </w:r>
    </w:p>
    <w:p>
      <w:pPr>
        <w:pStyle w:val="Normal"/>
        <w:jc w:val="both"/>
        <w:rPr/>
      </w:pPr>
      <w:r>
        <w:rPr>
          <w:sz w:val="28"/>
          <w:szCs w:val="28"/>
        </w:rPr>
        <w:t>10.6. По результатам конференции объявляются победители и призёры, после чего проводится их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По итогам конференции в школе формируется медиатека. Методический совет организует разработку рекомендаций по использованию поступивших в медиатеку проектов, а также решает вопросы пропаганды этих работ в профессиональном и ученическом сообществ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ункциональные обязанности участников проек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Функции администрации школы включаю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методических документов, определяющих требования, предъявляемые к проведению проек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фика проведения среднесрочных и долгосрочных проектов, включая утверждение сроков, отводимых на проведение каждого из этапо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сурсного обеспечения 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го контроля за проектн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ных тематических блоков, в рамках которых могла бы осуществляться проект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имерного перечня тем проек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жпредметных связей в рамках проек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1.2. Учителя – руководители проектов, являясь ключевыми фигурами, непосредственно организующими и контролирующими осуществление учащимися проектной деятельности, выполняют 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участниками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ектной деятельностью в рамках согласованного объекта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поддержки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 с учащимися работы в течение всего проект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отслеживание результатов 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нутригрупповой работы учащихс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информирование учащихся о требованиях, предъявляемых к выполнению проектных работ, порядке и сроках работы над проекта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организационная поддержка ресурсного обеспечения проек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контроль за внешкольной проектной деятельностью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подготовка к общешколь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11.3. Функции библиотекаря школы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ресурсное обеспечение проек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планирование работы библиотеки с учетом проектов по работе с различными источниками информац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 предоставление участникам проектов возможностей видео- и медиатеки.</w:t>
      </w:r>
    </w:p>
    <w:p>
      <w:pPr>
        <w:pStyle w:val="Normal"/>
        <w:jc w:val="both"/>
        <w:rPr/>
      </w:pPr>
      <w:r>
        <w:rPr>
          <w:sz w:val="28"/>
          <w:szCs w:val="28"/>
        </w:rPr>
        <w:t>11.4. Функции психолог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диагностика затруднений при выполнении проек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проведение консультаций по запросам обучающихся, педагог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 диагностика формирования проектных умений обучающихс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   анкетирование участников проектной деятельност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ощрение участников проек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. Авторы и руководители проектных работ, представленных на научно-практическую конференцию, награждаются грамотам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роки действия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3.1. Настоящее Положение действует с момента утверждения в течение всего времени до внесения изменений в законодательство Российской Федерации об образован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Wingdings" w:hAnsi="Wingdings" w:cs="Wingdings"/>
      <w:b/>
      <w:bCs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4:00Z</dcterms:created>
  <dc:creator>Лариса</dc:creator>
  <dc:description/>
  <cp:keywords/>
  <dc:language>en-US</dc:language>
  <cp:lastModifiedBy>Director</cp:lastModifiedBy>
  <cp:lastPrinted>2017-11-09T07:10:00Z</cp:lastPrinted>
  <dcterms:modified xsi:type="dcterms:W3CDTF">2017-11-09T04:10:00Z</dcterms:modified>
  <cp:revision>11</cp:revision>
  <dc:subject/>
  <dc:title/>
</cp:coreProperties>
</file>