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ято                                                                        Утвержден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токол педагогического совета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иказ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 от ______  20 ____ г.                                    № ____ от _____ 20____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утренней системе управления качеством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У «Средняя общеобразовательная школа №5» г.Всеволож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нутренней  системе управления качеством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Положение)</w:t>
      </w:r>
      <w:r>
        <w:rPr>
          <w:rFonts w:cs="Calibri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ОУ «Средняя общеобразовательная школа №5» г.Всеволож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далее - ОУ)</w:t>
      </w:r>
      <w:r>
        <w:rPr>
          <w:rFonts w:cs="Calibri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 цели, задачи, принципы функционирования  системы управления  качеством образования,  ее организационную структуру, содержание процедур контроля и экспертной оценки качества образования в ОУ, функции  системы управления оценкой качества образования в ОУ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в рамках внутренней системы управления качеством образования  осуществляется в соответствии с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 и Ленинградской области, иными нормативными правовыми актами, регламентирующими образовательную деятельность, реализацию предусмотренных законодательством процедур контроля и оценки качества образования, а также настоящим Положением.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ъекты внутренней системы управления качеством образов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министрация ОУ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легиальные органы управления образовательных организаций, предусмотренные уставами образовательных организац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ительные органы обучающихся, родителей (законных представителей) обучающихс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ественные объедин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распространяется на всех педагогических работников ОУ, осуществляющих профессиональную деятельность в соответствии с трудовым договором, в том числе на работников, работающих по совместительств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В настоящем Положении используются следующие определе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честв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мплексная характеристика образовательной деятельности и подготовки обучающегося, выражающая 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стема оценки качества образ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ия </w:t>
      </w:r>
      <w:r>
        <w:rPr>
          <w:rFonts w:eastAsia="Times New Roman" w:cs="Times New Roman" w:ascii="Times New Roman" w:hAnsi="Times New Roman"/>
          <w:sz w:val="28"/>
          <w:szCs w:val="28"/>
        </w:rPr>
        <w:t>- совокупность организационных и функциональных структур, норм, требований и методик, обеспечивающих оценку образовательных результатов, достижений обучающихся, эффективности деятельности образовательных организаций, качества образовательных программ с учетом запросов и ожиданий  основных потребителей образовательных услуг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утренняя система оценки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целостная система диагностических и оценочных процедур, реализуемых различными субъектами государственно-общественного управления образова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ценка уровня достижения образовательных результатов с помощью соответствующих критериев и показателей, контрольно-измерительных материалов, имеющих стандартизированную форму и соответствующих требованиям валидности, надежности, информатив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пертиза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стороннее изучение состояния образовательных процессов, условий и результатов образовательной деятельности с привлечением специалистов в соответствующей обла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ниторинг системы образования – </w:t>
      </w:r>
      <w:r>
        <w:rPr>
          <w:rFonts w:eastAsia="Times New Roman" w:cs="Times New Roman" w:ascii="Times New Roman" w:hAnsi="Times New Roman"/>
          <w:sz w:val="28"/>
          <w:szCs w:val="28"/>
        </w:rPr>
        <w:t>процесс, представляющий собой систематическое стандартизированное наблюдение за состоянием  образования и динамикой изменений его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Пользователями  результатов  внутренней системы управления качеством образования могут являть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одатели и их объедин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ественные организации, заинтересованные в оценке качества образ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Положение, а также дополнения и изменения к нему утверждаются  распоряжением директора О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цели, задачи и принципы функционирования  внутренней системы управления качеством образования</w:t>
      </w:r>
    </w:p>
    <w:p>
      <w:pPr>
        <w:pStyle w:val="NoSpacing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. Основной стратегической целью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ей системы управления качеством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организация деятельности в ОУ по повышению качества образования  посредство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ки качества образовательных достижений обучающихс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чества реализации образовательных програм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чества условий осуществления образовательного процесса в образовательных организация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ятия соответствующих управленческих решений на муниципальном уровне, издания локальных нормативных актов образовательных организац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ктической целью -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 объективной и актуальной информации о качестве образования, тенденциях его изменения и причинах, влияющих на его уровень, для повышения эффективности управления функционированием и развития  системы образования ОУ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Основны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системы управления качеством образования являютс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еханизма единой системы сбора, обработки и хранения информации о состоянии качества образования в ОУ;</w:t>
      </w:r>
    </w:p>
    <w:p>
      <w:pPr>
        <w:pStyle w:val="Normal"/>
        <w:tabs>
          <w:tab w:val="clear" w:pos="708"/>
          <w:tab w:val="left" w:pos="687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тическое и экспертное обеспечение мониторинга внутренней системы образова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ативное выявление соответствия качества образования требованиям федерального государственного образовательного стандарта в рамках реализуемых образовательных программ по результата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ходного, промежуточного, итогового </w:t>
      </w:r>
      <w:r>
        <w:rPr>
          <w:rFonts w:cs="Times New Roman" w:ascii="Times New Roman" w:hAnsi="Times New Roman"/>
          <w:sz w:val="28"/>
          <w:szCs w:val="28"/>
        </w:rPr>
        <w:t>мониторинг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лияющих на качество образования факторов, принятие мер по устранению отрицательных последств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рейтинговых внутриучрежденческих показателей качества образования (по ступеням обучения,  по классам, по предметам, по учителям, по учащимся 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полученных показателей для проектирования и реализации вариативных образовательных маршрутов учащихс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ние основных стратегических направлений развития образовательного процесса на основе анализа полученных данных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рейтинга педагогов и стимулирующей надбавки к заработной плате за высокое качество обучения и воспитани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ение оценки качества образования и образовательных достижений обучающихся по уровням образования, включая независимую оценку, общественную и педагогическую экспертиз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ка условий осуществления образовательной деятельности по уровням образова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теграция существующих механизмов и процедур управления оценкой качества образования на муниципальном уровне и уровне ОУ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открытости внутренней системы образования, уровня информированности потребителей образовательных услуг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новление полноты выполнения законодательно установленных стандартов и норм, включая ФГОС общего образования, профессиональный стандарт педагог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теграция внутренней системы управления качеством образования с муниципальной системой оценки качества образования и общероссийской системой оценки качества образова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квалификации педагогических и руководящих работников  по вопросам управления и оценки качества  образова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и стимулирование процессов инновационного поиска в области оценки качества образ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В основу создания и применения муниципальной системы управления качеством образования заложен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еалистичности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орм и показателей качества образования, их социальной и личностной значимости;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ткрыт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зрачности процедур оценки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инструментальности и технологичности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х показателей с учетом потребностей разных потребителей образовательных услуг, минимизации их количества;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чета индивидуальных особенностей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отдельных учащихся при оценке результатов их обучения и воспитания;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доступности и объективности информации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 состоянии и качестве образования для потреби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вышение потенциала внутренней оценки</w:t>
      </w:r>
      <w:r>
        <w:rPr>
          <w:rFonts w:cs="Times New Roman" w:ascii="Times New Roman" w:hAnsi="Times New Roman"/>
          <w:color w:val="000000"/>
          <w:sz w:val="28"/>
          <w:szCs w:val="28"/>
        </w:rPr>
        <w:t>, самооценки, самоанализа каждого педагог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ффективности использования оценочно - диагностической информации, полученной в ходе реализации различных оценочных процедур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четания внутренних и внешних (в том числе независимых) оценок качества образ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сновные 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нутренней системы управления качеством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</w:t>
      </w:r>
      <w:r>
        <w:rPr>
          <w:rStyle w:val="2"/>
          <w:rFonts w:cs="Times New Roman" w:ascii="Times New Roman" w:hAnsi="Times New Roman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 xml:space="preserve"> Основными функция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ей системы управления качеством образования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i w:val="false"/>
          <w:color w:val="00000A"/>
          <w:sz w:val="28"/>
          <w:szCs w:val="28"/>
        </w:rPr>
        <w:t>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Федерального государственного образовательного стандарта  и удовлетворение потребности в получении качественного образования со стороны всех участников образовательных отнош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тическое и информационное сопровождение управления качеством обучения и воспитания школьников, в том числе через систему информирования внешних пользова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иза, диагностика, оценка и прогноз основных тенденций развития О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Деятельность в рамках внутренней системы управления качеством образования осуществляется с учетом резуль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ого контроля (надзора) в сфере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Внутренняя система управления качеством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 xml:space="preserve">включает следующие </w:t>
      </w:r>
      <w:r>
        <w:rPr>
          <w:rStyle w:val="2"/>
          <w:rFonts w:cs="Times New Roman" w:ascii="Times New Roman" w:hAnsi="Times New Roman"/>
          <w:b/>
          <w:i w:val="false"/>
          <w:sz w:val="28"/>
          <w:szCs w:val="28"/>
        </w:rPr>
        <w:t>процедуры оценки качества образования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ый  контро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соблюдением педагогами обязательных требований, установленных законодательством Российской Федерации, исполнением распорядительных актов (приказов и распоряжений), выполнением должностных обязанностей в соответствии с трудовым договором и должностной инструкци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</w:t>
      </w:r>
      <w:r>
        <w:rPr>
          <w:rStyle w:val="2"/>
          <w:rFonts w:cs="Times New Roman" w:ascii="Times New Roman" w:hAnsi="Times New Roman"/>
          <w:b/>
          <w:i w:val="false"/>
          <w:color w:val="00000A"/>
          <w:sz w:val="28"/>
          <w:szCs w:val="28"/>
        </w:rPr>
        <w:t>татистический у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Style w:val="2"/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данной процедуры формируется информационная база данных о развитии ОУ, обученности выпускников, качественном составе обучающихся и педагогических работников, ресурсном обеспечении образовательной деятельности.</w:t>
      </w:r>
    </w:p>
    <w:p>
      <w:pPr>
        <w:pStyle w:val="Normal"/>
        <w:spacing w:lineRule="atLeast" w:line="100" w:before="0" w:after="0"/>
        <w:jc w:val="both"/>
        <w:rPr>
          <w:rStyle w:val="2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i w:val="false"/>
          <w:color w:val="00000A"/>
          <w:sz w:val="28"/>
          <w:szCs w:val="28"/>
        </w:rPr>
        <w:t>Самообследова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2"/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  <w:color w:val="00000A"/>
          <w:sz w:val="28"/>
          <w:szCs w:val="28"/>
        </w:rPr>
        <w:t>Процедура самообследования</w:t>
      </w:r>
      <w:r>
        <w:rPr>
          <w:rStyle w:val="2"/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i w:val="false"/>
          <w:color w:val="00000A"/>
          <w:sz w:val="28"/>
          <w:szCs w:val="28"/>
        </w:rPr>
        <w:t>с подготовкой публичного доклад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i w:val="false"/>
          <w:color w:val="00000A"/>
          <w:sz w:val="28"/>
          <w:szCs w:val="28"/>
        </w:rPr>
        <w:t>по результатам и основным направлениям деятельности в 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оцедура самообследования  используется для комплексной оценки достигнутых результатов, оценки достижения целевых индикаторов, выявления «точек роста» и проблемных позиций в развитии  системы образования школы, максимально широкого позиционирования ее в информационном пространств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i w:val="false"/>
          <w:color w:val="00000A"/>
          <w:sz w:val="28"/>
          <w:szCs w:val="28"/>
        </w:rPr>
        <w:t>Мониторинг системы</w:t>
      </w:r>
      <w:r>
        <w:rPr>
          <w:rStyle w:val="2"/>
          <w:rFonts w:cs="Times New Roman" w:ascii="Times New Roman" w:hAnsi="Times New Roman"/>
          <w:b/>
          <w:i w:val="false"/>
          <w:sz w:val="28"/>
          <w:szCs w:val="28"/>
        </w:rPr>
        <w:t xml:space="preserve"> образов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анная процедура позволяе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 оценку динамики ключевых составляющих качества образования, включая качество основных, поддерживающих и управленческих процессов, качества реализации программ начального общего, основного общего, среднего общего и дополнительного образования детей, качество академических и социальных ресурсов образовательной деятельности, качество обеспечения преемственности ступеней непрерывного образования, качество инновационной деятельности в системе образования. Мониторинг фиксирует достигнутый уровень качества образования, основные тенденции в его измерении, проблемы и направления улучшения, эффективность системы образования с точки зрения достижения основных образовательных результа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цедуры оценивания учебных достижений обучающихся и выпускников образовательных организац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и процедурами выступаю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осударственная итоговая аттестация выпускников, репетиционные экзамен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ниторинговые исследования качества знаний обучающихся, качества преподавания отдельных предметов; социологические исследования с привлечением участников образовательных отноше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ждународные сравнительные исследования качества образ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ждународные, всероссийские, региональные, муниципальные предметные, метапредметные олимпиады, конкурс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ьные, проверочные, диагностические рабо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ругие формы независимой оценки учебных достиж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цедуры аттестации педагогических и руководящих  работни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ттестация педагогических работников осуществляется в соответствии с положением об аттестации педагогических работников, носит обязательный характер для аттестации на соответствие занимаемой должности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ттестация педагогических работников  для установления квалификационной категории (первая, высшая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тся по желанию педагогических работ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ттестация руководящих работников осуществляется в соответствии с положением об аттестации руководящих работников, утвержденным распоряжением Комитета по образованию, носит обязательный характер, предполагает проведение собеседований, испытаний, тестирования, изучение, анализ и оценку представленных документов, портфоли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анализ педагогами свое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с целью анализа педагогами результатов образовательной, внеурочной и внеклассной деятельности, результатов повышения квалифик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изация учебного кабинета.</w:t>
      </w:r>
    </w:p>
    <w:p>
      <w:pPr>
        <w:pStyle w:val="Normal"/>
        <w:spacing w:lineRule="atLeast" w:line="100" w:before="0" w:after="0"/>
        <w:jc w:val="both"/>
        <w:rPr>
          <w:rStyle w:val="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а с точки зрения развития учебного кабинета, использования в образовательной деятельности пособий и образовательных технолог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i w:val="false"/>
          <w:sz w:val="28"/>
          <w:szCs w:val="28"/>
        </w:rPr>
        <w:t>Оценка и анализ внутренней системы управления качеством образов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ходе этой процедуры осуществляется оценка и анализ развития внутренней системы управления качеством образования  на различных ступенях непрерывного образования, качеством воспитательной деятельности, дополнительного образования  и других составляющих образовательного процес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 по реализации каждой процедуры регламентируется соответствующими локальными нормативными актами и распорядительными документами О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яя система управления качеством образования включает критерии и показатели, используемые в муниципальной системе управления качеством образования и общероссийской системе оценки качеством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Внутренняя система управления качеством образования включает следующие компонен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цептуально-целев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Фиксирует основные концептуальные позиции, принципы, приоритеты и целевые установки для осуществления оценочной деятельности, включая выбор той или иной модели оценки качества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о-документационн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держит ведомственные и межведомственные нормативные правовые акты международного, федерального, регионального, муниципального уровней; комплекс распорядительных, инструктивно-методических документов, учетных форм, регламентов и иных документов, регламентирующих оценочную деятельность, применение ее результатов, использующихся в процессе осуществления оценочной деятельности (планы, программы, статистические и учетные формы, бланки и иные формы). Особое место принадлежит системе норм и стандартов, являющихся отправными при осуществлении оценочной деятельности (Федеральный государственный образовательный стандарт; профессиональный стандарт педагога; международные стандарты качества и иные, установленные законодательством Российской Федерации.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тражает состав педагогических работников,  реализующих на постоянной или временной основе отдельные функции по оценке качества образования, принимающие участие в соответствующих процедурах ( Педагогический совет, Методический совет, Родительский совет, Управляющий совет и др. в соответствии с действующим законодательством Российской Федераци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раметрический (критериальны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 совокупностью показателей (обязательных, нормативных, основных и контекстных, единичных и комплексных), описывающих качество образования, отражающих его различные аспекты, использующиеся в различных процедурах оценки качества образования (показатели ведомственной статистики; средний балл единого государственного экзамена, обязательного государственного экзамена; комплексный показатель качества выпускника школы, иные показатели.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ментально-технологическ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 основные инструменты, использующиеся в ходе оценочной деятельности, в виде контрольно-измерительных материалов, контрольно-оценочных средств, методик, технологических карт, анкет, процедур и пакетов статистической обработки полученных данны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цессу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 двумя блоками  процедур оценки качества образования – внешним и внутренни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-презентацио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 в себя банки данных и статистики, аналитические доклады и отчеты на электронных и бумажных носителях. Данный компонент предполагает использование автоматизированных информационно-управляющих систем, возможностей сайтов, облачных технологий. Обязательно предусматривается разработка регламентов работы с информацией, администрирование информационных систем, мероприятия по защите персональных данны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ционная  структура и механизм функционир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нутренней системы управления качеством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труктуре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ей системы управления качеством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ыделяются следующие элементы:</w:t>
      </w:r>
    </w:p>
    <w:p>
      <w:pPr>
        <w:pStyle w:val="NoSpacing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;</w:t>
      </w:r>
    </w:p>
    <w:p>
      <w:pPr>
        <w:pStyle w:val="NoSpacing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NoSpacing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;</w:t>
      </w:r>
    </w:p>
    <w:p>
      <w:pPr>
        <w:pStyle w:val="NoSpacing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-предметников;</w:t>
      </w:r>
    </w:p>
    <w:p>
      <w:pPr>
        <w:pStyle w:val="NoSpacing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институты (Управляющий совет, Родительский совет);</w:t>
      </w:r>
    </w:p>
    <w:p>
      <w:pPr>
        <w:pStyle w:val="NoSpacing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аналитические группы(комиссии).</w:t>
      </w:r>
    </w:p>
    <w:p>
      <w:pPr>
        <w:pStyle w:val="NoSpacing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онной основой осуществления процедуры внутренней системы оценки качества образования является план, где определяются форма, направления, сроки и порядок проведения внутренней системы оценки качества, ответственные исполнители. План внутреннего мониторинга рассматривается на заседании Педагогического совета в начале учебного года, утверждается приказом директора и обязателен для исполнения работникам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мониторинга назначаются ответственные, состав которых утверждается приказом директора Учреждения. В состав группы мониторинга могут входить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директора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методических объединений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 – предметники ОУ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руководители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– психолог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едагог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Управляющего совета из числа родительской и ученической общественности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ализация мониторинга предполагает последовательность следующих действий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обоснование объекта мониторинга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данных на основе согласованных и утверждённых на Методическом совете методик, используемых для мониторинга (тестирование, анкетирование, экспертиза и др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интерпретация полученных данных в ходе мониторинга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лияющих на качество образования факторов, принятие мер по устранению отрицательных последствий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результатов мониторинга среди пользователей мониторинга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полученных показателей для проектирования и реализации вариативных образовательных маршрутов учащихся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 Общеметодологическими требованиями к инструментарию мониторинга являются  надежность, удобство использования, доступность для различных уровней управления и общественности, стандартизированность и апробирован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атериалы для мониторинговых исследований разрабатываются заместителями директора  и утверждаются на заседаниях Методического совета, методических объединений уч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и оценке качества образования в ОУ основными </w:t>
      </w:r>
      <w:r>
        <w:rPr>
          <w:rFonts w:cs="Times New Roman" w:ascii="Times New Roman" w:hAnsi="Times New Roman"/>
          <w:b/>
          <w:sz w:val="28"/>
          <w:szCs w:val="28"/>
        </w:rPr>
        <w:t>методами</w:t>
      </w:r>
      <w:r>
        <w:rPr>
          <w:rFonts w:cs="Times New Roman" w:ascii="Times New Roman" w:hAnsi="Times New Roman"/>
          <w:sz w:val="28"/>
          <w:szCs w:val="28"/>
        </w:rPr>
        <w:t xml:space="preserve"> установления фактических значений показателей являются экспертиза и измер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уровня обученности школьников, определяется на основе государственных образовательных станд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татистические данные должны быть сопоставимы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между собой (больше/меньше – лучше/хуже)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 образовательным и социальными стандартами (соответствует /не соответству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роится на средних величинах при соблюдении динамики показателей. Система оценки с использованием суммарных итоговых баллов позволяет построить линейный рейтинг педагогов, классов, что дает представление о месте относительно других, и позволяет оценить реальное состояние как отдельного педагога (или ученика), так системы ОУ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К методам проведения мониторинга относятся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ое оценивание,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, анкетирование,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трольных и других квалификационных работ,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ая обработка информации, ранжирование и др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Итоги мониторинга оформляются в схемах, графиках, таблицах, диаграммах, отражаются в справочно-аналитических материалах, содержащих констатирующую часть, выводы и конкретные, реально выполнимые рекоменд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Мониторинговые исследования могут обсуждаться на заседаниях педагогического совета, Управляющего совета, совещаниях при директоре, заседаниях методических объединени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о результатам мониторинговых исследований разрабатываются рекомендации, принимаются управленческие решения, издается приказ, осуществляется планирование и прогнозирование развития О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ъекты внутренней системы 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чеством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ая сре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 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чество образовательных результатов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 (включая сравнение данных внутренней и внешней диагностики,  государственной итоговой аттестации, промежуточной аттестациив том числе по предметам профильного уровня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адаптации к обучению обучающихся 1-х, 5-х, 10-х классов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ности обучающихся (по всем предметам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 учащихс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тапов всероссийской олимпиады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учащихся в конкурсах, соревнованиях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ённости учащихся и их родителей образовательным процессом в ОУ.</w:t>
      </w:r>
    </w:p>
    <w:p>
      <w:pPr>
        <w:pStyle w:val="Normal"/>
        <w:suppressAutoHyphens w:val="true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ачество реализации образовательного процесса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 (соответствие требованиям ФГОС (ФГТ) и контингенту обучающихся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программы (соответствие требованиям ФГОС (ФГТ) и запросам родителей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ых планов и рабочих программ (соответствие ФГОС), (ФГТ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неуроч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учеников и родителей организацией образовательного процесса.</w:t>
      </w:r>
    </w:p>
    <w:p>
      <w:pPr>
        <w:pStyle w:val="Normal"/>
        <w:suppressAutoHyphens w:val="true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ачество работы педагога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ведения уроков в соответствии с требованиями ФГОС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шних и внутренних диагностических работ, государственной итоговой аттестаци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аботы с группами обучающихся (одарённые, реализация инклюзивного образования)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аботы с документацией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педагогических технологий, включая дистанционное и электронное обучение, технологию проектной деятельност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(курсы, вебинары, самообразование, участие в профессиональных конкурсах, аттестация и др.)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и методической деятельност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дагогических затруд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ачество условий, обеспечивающих образовательный процесс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ых условий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ического комфорта, доступности образования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индивидуального подхода к школьникам, имеющим специфические образовательные потребности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государственное управление (Управляющий совет ОУ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 и нормативно-правовое обеспечение.</w:t>
      </w:r>
    </w:p>
    <w:p>
      <w:pPr>
        <w:pStyle w:val="Normal"/>
        <w:suppressAutoHyphens w:val="true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bCs/>
          <w:sz w:val="28"/>
          <w:szCs w:val="28"/>
        </w:rPr>
        <w:t>Социально-психологическое сопровождение образовательного процесса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ОУ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, трудоустройство выпускников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ачество работы классного руководителя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й паспорт класса;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воспитательной работы;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оспитанников в школьных и внешкольных мероприятиях;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ая поддержка развития классного самоуправления;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по формированию потребности в здоровом образе жизни( организация питания, вакцинации, внешний вид и др.);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нравственных ценностей (экскурсии, классные часы);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муникативной культуры;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родител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аспределение функциональных обязанностей участников мониторинговых исследован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bCs/>
          <w:sz w:val="28"/>
          <w:szCs w:val="28"/>
        </w:rPr>
        <w:t>Для обеспечения функционирования внутренней системы оценки качества образования проводится анализ состояния каждого объекта мониторинга, характер изменения показателей, сопоставление с «нормативными показателями», установление причин отклонений соответствующими категориями педагогических работников. Формируются выводы и рекомендации по внесению изменений, которые могут обеспечить повышение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данных </w:t>
      </w:r>
      <w:r>
        <w:rPr>
          <w:rFonts w:cs="Times New Roman" w:ascii="Times New Roman" w:hAnsi="Times New Roman"/>
          <w:bCs/>
          <w:sz w:val="28"/>
          <w:szCs w:val="28"/>
        </w:rPr>
        <w:t>внутренней системы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документальной основой для составления ежегодного отчета ОУ о результатах самооценки деятельности ОУ и публикуются на сайте О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колы (директор и его заместители)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 концептуальные подходы к оценке качества образования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 реализацию процедур контроля и оценки качества образования;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уют работу различных структур, деятельность которых связана с вопросами оценки качества образования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 состояние и тенденции развития школьного образования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 и утверждают порядок, периодичность проведения мониторинговых исследован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609" w:leader="none"/>
        </w:tabs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истему мониторинга качества образования в  ОУ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609" w:leader="none"/>
        </w:tabs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сбор, обработку, хранение и представление информации о состоянии и динамике развития качеств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609" w:leader="none"/>
        </w:tabs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результаты оценки качества образования на уровне ОУ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609" w:leader="none"/>
        </w:tabs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зучение информационных запросов основных пользователей системы оценки качества образов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609" w:leader="none"/>
        </w:tabs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609" w:leader="none"/>
        </w:tabs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информационно – аналитические материалы по результатам оценки качества образования (анализ работы ОУ за учебный год, публичный доклад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609" w:leader="none"/>
        </w:tabs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 управленческие реше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sz w:val="28"/>
          <w:szCs w:val="28"/>
        </w:rPr>
        <w:t xml:space="preserve"> качества образования на основе анализа результатов.</w:t>
      </w:r>
    </w:p>
    <w:p>
      <w:pPr>
        <w:pStyle w:val="ListParagraph"/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Методический совет и руководители МО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методики оценки качества образования; в разработке системы показателей, характеризующих состояние и динамику развития Учреждения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овые исследования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результаты мониторинга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результатов мониторинга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рекомендации по устранению отмеченных недостатков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помощь отдельным педагогам в формировании собственных систем оценки качества обучения и воспитания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 экспертизу индивидуальных систем оценки качества образования, используемых учителями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оценке продуктивности и профессионализма педагогов.</w:t>
      </w:r>
    </w:p>
    <w:p>
      <w:pPr>
        <w:pStyle w:val="Normal"/>
        <w:suppressAutoHyphens w:val="true"/>
        <w:spacing w:lineRule="atLeast" w:line="100" w:before="0" w:after="0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лассный руководитель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троль за достижениями каждого обучающегося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доводит итоги до сведения родителей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динамику развития личности каждого обучающегося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лагает обучающимся, родителям рекомендации по самооценке результатов обученности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ставляет информацию.</w:t>
      </w:r>
    </w:p>
    <w:p>
      <w:pPr>
        <w:pStyle w:val="Normal"/>
        <w:suppressAutoHyphens w:val="true"/>
        <w:spacing w:lineRule="atLeast" w:line="100" w:before="0" w:after="0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читель - предметник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 анализирует уровень учебных достижений обучающихся по предметам по результатам рефлексии, тестирования, контрольных срезов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ает пути повышения образовательных достижений обучающихс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оставляет информацию.</w:t>
      </w:r>
    </w:p>
    <w:p>
      <w:pPr>
        <w:pStyle w:val="Normal"/>
        <w:suppressAutoHyphens w:val="true"/>
        <w:spacing w:lineRule="atLeast" w:line="100" w:before="0" w:after="0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Управляющ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ет в обсуждении и заслушивает администрацию школы по реализации внутренней системы оценки качества, дает оценку деятельности руководителей и педагогов школы по достижению запланированных результатов в реализации программы развития школы. Члены Совета привлекаются для экспертизы качества образ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Реализация внутренней системы уп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чеством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Оценка качества образования в ОУ проводится в соответствии с федеральными, региональными, муниципальными, внутришкольными планами, циклограммами проведения международных сравнительных исследований, национальных исследований качества образования, федерального мониторинга системы образования, региональных, муниципальных и внутришкольных мониторинговых исследова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Периодич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 процедур оценки качества образования определяется соответствующими правовыми нормами, графиками, циклограммами, распорядительными документ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Номенклатуры показателей качества образования и их критериальные значения устанавливаются нормативными правовыми и распорядительными актами Российской Федерации, Ленинградской области, Всеволожского района, администрации школы, положениями, регламентирующими реализацию отдельных процедур контроля и оценки качества образ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Процесс сбора, хранения, обработки и интерпретации информа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качестве образования в ОУ, порядок осуществления оценочных процедур, формы представления информации устанавливаются нормативными правовыми актами федерального, регионального, муниципального и школьного  уровней, регламентирующими реализацию отдельных процедур контроля и оценки качества образ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доступа и получения информации  устанавливаются в соответствии с нормативными правовыми актами Российской Федерации, Ленинградской области, Всеволожского района, школы в части регламентации функционирования государственных информационных систем, предоставления государственных и муниципальных услуг (в том числе в электронном виде), в соответствии с положениями и регламентами об осуществлении отдельных процедур контроля и оценки качества образова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. Доведение информации до общественности о результатах оценки качества образования осуществляется с привлечением средств массовой информации посредством публикаций, публичных отчетов и аналитических докладов на заседаниях Управляющего Родительского сове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Сроки действия Поло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действует с момента утверждения в течение всего времени до внесения изменений в законодательство Российской Федерации об образовании.</w:t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62F58"/>
      <w:sz w:val="20"/>
      <w:szCs w:val="20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2">
    <w:name w:val="Цитата 2 Знак"/>
    <w:basedOn w:val="DefaultParagraphFont"/>
    <w:qFormat/>
    <w:rPr>
      <w:rFonts w:cs=""/>
      <w:i/>
      <w:iCs/>
      <w:color w:val="000000"/>
      <w:lang w:eastAsia="ru-RU"/>
    </w:rPr>
  </w:style>
  <w:style w:type="character" w:styleId="Style14">
    <w:name w:val="Верхний колонтитул Знак"/>
    <w:basedOn w:val="DefaultParagraphFont"/>
    <w:qFormat/>
    <w:rPr>
      <w:rFonts w:cs=""/>
      <w:lang w:eastAsia="ru-RU"/>
    </w:rPr>
  </w:style>
  <w:style w:type="character" w:styleId="Style15">
    <w:name w:val="Нижний колонтитул Знак"/>
    <w:basedOn w:val="DefaultParagraphFont"/>
    <w:qFormat/>
    <w:rPr>
      <w:rFonts w:cs="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item">
    <w:name w:val="news-item"/>
    <w:basedOn w:val="Normal"/>
    <w:qFormat/>
    <w:pPr>
      <w:numPr>
        <w:ilvl w:val="0"/>
        <w:numId w:val="0"/>
      </w:numPr>
      <w:spacing w:lineRule="atLeast" w:line="100" w:before="200" w:after="200"/>
      <w:ind w:left="200" w:right="200" w:hanging="0"/>
    </w:pPr>
    <w:rPr>
      <w:rFonts w:ascii="Verdana" w:hAnsi="Verdana" w:eastAsia="Times New Roman" w:cs="Times New Roman"/>
      <w:color w:val="003300"/>
      <w:sz w:val="20"/>
      <w:szCs w:val="20"/>
    </w:rPr>
  </w:style>
  <w:style w:type="paragraph" w:styleId="Name1">
    <w:name w:val="name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Verdana" w:hAnsi="Verdana" w:eastAsia="Times New Roman" w:cs="Times New Roman"/>
      <w:b/>
      <w:bCs/>
      <w:sz w:val="36"/>
      <w:szCs w:val="36"/>
    </w:rPr>
  </w:style>
  <w:style w:type="paragraph" w:styleId="News">
    <w:name w:val="news"/>
    <w:basedOn w:val="Normal"/>
    <w:qFormat/>
    <w:pPr>
      <w:numPr>
        <w:ilvl w:val="0"/>
        <w:numId w:val="0"/>
      </w:numPr>
      <w:spacing w:lineRule="atLeast" w:line="100" w:before="200" w:after="200"/>
      <w:ind w:left="200" w:right="200" w:hanging="0"/>
    </w:pPr>
    <w:rPr>
      <w:rFonts w:ascii="Verdana" w:hAnsi="Verdana" w:eastAsia="Times New Roman" w:cs="Times New Roman"/>
      <w:color w:val="003300"/>
      <w:sz w:val="20"/>
      <w:szCs w:val="20"/>
    </w:rPr>
  </w:style>
  <w:style w:type="paragraph" w:styleId="Text1">
    <w:name w:val="text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Verdana" w:hAnsi="Verdana" w:eastAsia="Times New Roman" w:cs="Times New Roman"/>
      <w:color w:val="CCCCCC"/>
      <w:sz w:val="20"/>
      <w:szCs w:val="20"/>
    </w:rPr>
  </w:style>
  <w:style w:type="paragraph" w:styleId="Redstr">
    <w:name w:val="red_str"/>
    <w:basedOn w:val="Normal"/>
    <w:qFormat/>
    <w:pPr>
      <w:numPr>
        <w:ilvl w:val="0"/>
        <w:numId w:val="0"/>
      </w:numPr>
      <w:spacing w:lineRule="atLeast" w:line="100" w:before="100" w:after="100"/>
      <w:ind w:left="0" w:right="0" w:firstLine="50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2:00Z</dcterms:created>
  <dc:creator>Director</dc:creator>
  <dc:description/>
  <dc:language>en-US</dc:language>
  <cp:lastModifiedBy>Director</cp:lastModifiedBy>
  <cp:lastPrinted>2017-12-11T12:03:00Z</cp:lastPrinted>
  <dcterms:modified xsi:type="dcterms:W3CDTF">2017-12-12T04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