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4"/>
          <w:szCs w:val="44"/>
        </w:rPr>
        <w:t xml:space="preserve">      </w:t>
      </w:r>
    </w:p>
    <w:p>
      <w:pPr>
        <w:pStyle w:val="Normal"/>
        <w:tabs>
          <w:tab w:val="clear" w:pos="708"/>
          <w:tab w:val="left" w:pos="6585" w:leader="none"/>
        </w:tabs>
        <w:ind w:left="-1701" w:hanging="10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585" w:leader="none"/>
        </w:tabs>
        <w:ind w:hanging="108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85" w:leader="none"/>
        </w:tabs>
        <w:ind w:hanging="108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  <w:r>
        <w:rPr>
          <w:sz w:val="26"/>
          <w:szCs w:val="26"/>
        </w:rPr>
        <w:t>«Утверждаю»</w:t>
      </w:r>
    </w:p>
    <w:p>
      <w:pPr>
        <w:pStyle w:val="Normal"/>
        <w:tabs>
          <w:tab w:val="clear" w:pos="708"/>
          <w:tab w:val="left" w:pos="6360" w:leader="none"/>
        </w:tabs>
        <w:ind w:hanging="108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                                                                                      Директор МОУ«СОШ№5» </w:t>
      </w:r>
    </w:p>
    <w:p>
      <w:pPr>
        <w:pStyle w:val="Normal"/>
        <w:tabs>
          <w:tab w:val="clear" w:pos="708"/>
          <w:tab w:val="left" w:pos="6360" w:leader="none"/>
        </w:tabs>
        <w:ind w:hanging="1080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                                  г. Всеволожска</w:t>
      </w:r>
    </w:p>
    <w:p>
      <w:pPr>
        <w:pStyle w:val="Normal"/>
        <w:tabs>
          <w:tab w:val="clear" w:pos="708"/>
          <w:tab w:val="left" w:pos="6360" w:leader="none"/>
        </w:tabs>
        <w:ind w:hanging="108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</w:t>
      </w:r>
      <w:r>
        <w:rPr>
          <w:sz w:val="26"/>
          <w:szCs w:val="26"/>
        </w:rPr>
        <w:t>_________С.В.Зверева</w:t>
      </w:r>
    </w:p>
    <w:p>
      <w:pPr>
        <w:pStyle w:val="Normal"/>
        <w:tabs>
          <w:tab w:val="clear" w:pos="708"/>
          <w:tab w:val="left" w:pos="6360" w:leader="none"/>
        </w:tabs>
        <w:ind w:hanging="108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>«____»__________20__г.</w:t>
      </w:r>
    </w:p>
    <w:p>
      <w:pPr>
        <w:pStyle w:val="Normal"/>
        <w:tabs>
          <w:tab w:val="clear" w:pos="708"/>
          <w:tab w:val="left" w:pos="6360" w:leader="none"/>
        </w:tabs>
        <w:ind w:left="-170" w:hanging="10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85" w:leader="none"/>
        </w:tabs>
        <w:ind w:left="-17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6885" w:leader="none"/>
        </w:tabs>
        <w:ind w:left="-1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85" w:leader="none"/>
        </w:tabs>
        <w:ind w:left="-170" w:hanging="0"/>
        <w:jc w:val="center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  <w:t xml:space="preserve">План работы библиотеки </w:t>
      </w:r>
    </w:p>
    <w:p>
      <w:pPr>
        <w:pStyle w:val="Normal"/>
        <w:tabs>
          <w:tab w:val="clear" w:pos="708"/>
          <w:tab w:val="left" w:pos="6885" w:leader="none"/>
        </w:tabs>
        <w:ind w:left="-170" w:hanging="0"/>
        <w:jc w:val="center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  <w:t>МОУ «СОШ № 5» г. Всеволожска</w:t>
      </w:r>
    </w:p>
    <w:p>
      <w:pPr>
        <w:pStyle w:val="Normal"/>
        <w:tabs>
          <w:tab w:val="clear" w:pos="708"/>
          <w:tab w:val="left" w:pos="6885" w:leader="none"/>
        </w:tabs>
        <w:ind w:left="-170" w:hanging="0"/>
        <w:jc w:val="center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  <w:t>на 2018- 2019 учебный год</w:t>
      </w:r>
    </w:p>
    <w:p>
      <w:pPr>
        <w:pStyle w:val="Normal"/>
        <w:tabs>
          <w:tab w:val="clear" w:pos="708"/>
          <w:tab w:val="left" w:pos="7395" w:leader="none"/>
        </w:tabs>
        <w:ind w:left="-170" w:hanging="0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</w:r>
    </w:p>
    <w:p>
      <w:pPr>
        <w:pStyle w:val="Normal"/>
        <w:ind w:left="-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rial Black" w:hAnsi="Arial Black" w:cs="Arial Black"/>
          <w:sz w:val="26"/>
          <w:szCs w:val="26"/>
        </w:rPr>
      </w:pPr>
      <w:r>
        <w:rPr>
          <w:rFonts w:eastAsia="Arial Black" w:cs="Arial Black" w:ascii="Arial Black" w:hAnsi="Arial Black"/>
          <w:sz w:val="26"/>
          <w:szCs w:val="26"/>
        </w:rPr>
        <w:t xml:space="preserve"> </w:t>
      </w:r>
      <w:r>
        <w:rPr>
          <w:rFonts w:cs="Arial Black" w:ascii="Arial Black" w:hAnsi="Arial Black"/>
          <w:sz w:val="26"/>
          <w:szCs w:val="26"/>
        </w:rPr>
        <w:t>1.Основные цели и задачи школьной библиотеки</w:t>
      </w:r>
    </w:p>
    <w:p>
      <w:pPr>
        <w:pStyle w:val="Normal"/>
        <w:ind w:left="-170" w:hanging="0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-170" w:hanging="36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учебно-воспитательного процесса и самообразования путем библиотечно-библиографического и информационного обслуживания учащихся и педаго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-170" w:hanging="36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у школьников навыков независимого библиотечного пользователя информационной культуры и культуры чтения.</w:t>
      </w:r>
    </w:p>
    <w:p>
      <w:pPr>
        <w:pStyle w:val="Normal"/>
        <w:tabs>
          <w:tab w:val="clear" w:pos="708"/>
          <w:tab w:val="left" w:pos="1065" w:leader="none"/>
        </w:tabs>
        <w:ind w:left="-170" w:hanging="0"/>
        <w:jc w:val="both"/>
        <w:rPr>
          <w:sz w:val="26"/>
          <w:szCs w:val="26"/>
        </w:rPr>
      </w:pPr>
      <w:r>
        <w:rPr>
          <w:sz w:val="26"/>
          <w:szCs w:val="26"/>
        </w:rPr>
        <w:t>Освоение новых технологий, формирование у учащихся и педагогов навыков получения информации посредством использования электронных каталогов, Интернета, дисков, аудио и видеокассет.</w:t>
      </w:r>
    </w:p>
    <w:p>
      <w:pPr>
        <w:pStyle w:val="Normal"/>
        <w:tabs>
          <w:tab w:val="clear" w:pos="708"/>
          <w:tab w:val="left" w:pos="1065" w:leader="none"/>
        </w:tabs>
        <w:ind w:left="-170" w:hanging="0"/>
        <w:jc w:val="both"/>
        <w:rPr>
          <w:sz w:val="26"/>
          <w:szCs w:val="26"/>
        </w:rPr>
      </w:pPr>
      <w:r>
        <w:rPr>
          <w:sz w:val="26"/>
          <w:szCs w:val="26"/>
        </w:rPr>
        <w:t>Повышение качества индивидуального обслуживания школьников с учетом возрастных, психологических, эмоциональных возможностей каждого,осуществляя образовательную, информационную и воспитательную работу среди учащихся шко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-170" w:hanging="360"/>
        <w:jc w:val="both"/>
        <w:rPr>
          <w:sz w:val="26"/>
          <w:szCs w:val="26"/>
        </w:rPr>
      </w:pPr>
      <w:r>
        <w:rPr>
          <w:sz w:val="26"/>
          <w:szCs w:val="26"/>
        </w:rPr>
        <w:t>Создание системы мероприятий, обеспечивающих наиболее полное удовлетворение  учебных потребностей уча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-170" w:hanging="360"/>
        <w:jc w:val="both"/>
        <w:rPr>
          <w:sz w:val="26"/>
          <w:szCs w:val="26"/>
        </w:rPr>
      </w:pPr>
      <w:r>
        <w:rPr>
          <w:sz w:val="26"/>
          <w:szCs w:val="26"/>
        </w:rPr>
        <w:t>Развитие содержательного общения между пользователями, воспитание культуры общения.</w:t>
      </w:r>
    </w:p>
    <w:p>
      <w:pPr>
        <w:pStyle w:val="Normal"/>
        <w:tabs>
          <w:tab w:val="clear" w:pos="708"/>
          <w:tab w:val="left" w:pos="1065" w:leader="none"/>
        </w:tabs>
        <w:ind w:left="-170" w:hanging="0"/>
        <w:jc w:val="both"/>
        <w:rPr>
          <w:sz w:val="26"/>
          <w:szCs w:val="26"/>
        </w:rPr>
      </w:pPr>
      <w:r>
        <w:rPr>
          <w:sz w:val="26"/>
          <w:szCs w:val="26"/>
        </w:rPr>
        <w:t>Оказание информационной поддержки в решении задач, возникающих в процессе учебной, самообразовательной и досуговой деятельности учащихся и педагогов. Выявление информационных потребностей и удовлетворение запросов в области педагогических инноваций.</w:t>
      </w:r>
    </w:p>
    <w:p>
      <w:pPr>
        <w:pStyle w:val="Normal"/>
        <w:ind w:left="-170" w:hanging="0"/>
        <w:jc w:val="both"/>
        <w:rPr>
          <w:rFonts w:ascii="Arial Black" w:hAnsi="Arial Black" w:eastAsia="Arial Black" w:cs="Arial Black"/>
          <w:sz w:val="26"/>
          <w:szCs w:val="26"/>
        </w:rPr>
      </w:pPr>
      <w:r>
        <w:rPr>
          <w:rFonts w:eastAsia="Arial Black" w:cs="Arial Black" w:ascii="Arial Black" w:hAnsi="Arial Black"/>
          <w:sz w:val="26"/>
          <w:szCs w:val="26"/>
        </w:rPr>
        <w:t xml:space="preserve">      </w:t>
      </w:r>
    </w:p>
    <w:p>
      <w:pPr>
        <w:pStyle w:val="Normal"/>
        <w:ind w:left="-170" w:hanging="0"/>
        <w:jc w:val="center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  <w:t>2. Основные функции библиотеки</w:t>
      </w:r>
    </w:p>
    <w:p>
      <w:pPr>
        <w:pStyle w:val="Normal"/>
        <w:tabs>
          <w:tab w:val="clear" w:pos="708"/>
          <w:tab w:val="left" w:pos="1200" w:leader="none"/>
        </w:tabs>
        <w:ind w:left="-170" w:hanging="0"/>
        <w:jc w:val="both"/>
        <w:rPr>
          <w:sz w:val="26"/>
          <w:szCs w:val="26"/>
        </w:rPr>
      </w:pPr>
      <w:r>
        <w:rPr>
          <w:sz w:val="26"/>
          <w:szCs w:val="26"/>
        </w:rPr>
        <w:t>Образовательная-поддержка и обеспечение образовательных целей,сформированных  в образовательных программах по предметам.</w:t>
      </w:r>
    </w:p>
    <w:p>
      <w:pPr>
        <w:pStyle w:val="Normal"/>
        <w:tabs>
          <w:tab w:val="clear" w:pos="708"/>
          <w:tab w:val="left" w:pos="1200" w:leader="none"/>
        </w:tabs>
        <w:ind w:left="-170" w:hanging="0"/>
        <w:rPr>
          <w:sz w:val="26"/>
          <w:szCs w:val="26"/>
        </w:rPr>
      </w:pPr>
      <w:r>
        <w:rPr>
          <w:sz w:val="26"/>
          <w:szCs w:val="26"/>
        </w:rPr>
        <w:t>Культурологическая- организация мероприятий, воспитывающих культурное и социальное самосознание, содействующих эмоциональному развитию учащихся.</w:t>
      </w:r>
    </w:p>
    <w:p>
      <w:pPr>
        <w:pStyle w:val="Normal"/>
        <w:tabs>
          <w:tab w:val="clear" w:pos="708"/>
          <w:tab w:val="left" w:pos="1200" w:leader="none"/>
        </w:tabs>
        <w:ind w:left="-170" w:hanging="0"/>
        <w:rPr>
          <w:sz w:val="26"/>
          <w:szCs w:val="26"/>
        </w:rPr>
      </w:pPr>
      <w:r>
        <w:rPr>
          <w:sz w:val="26"/>
          <w:szCs w:val="26"/>
        </w:rPr>
        <w:t>Информационная-предоставление возможности использования информации вне зависимости от вида, формата и носителя.</w:t>
      </w:r>
    </w:p>
    <w:p>
      <w:pPr>
        <w:pStyle w:val="Normal"/>
        <w:tabs>
          <w:tab w:val="clear" w:pos="708"/>
          <w:tab w:val="left" w:pos="1200" w:leader="none"/>
        </w:tabs>
        <w:ind w:left="-170" w:hanging="0"/>
        <w:jc w:val="center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ind w:left="-170" w:hanging="0"/>
        <w:jc w:val="center"/>
        <w:rPr>
          <w:rFonts w:ascii="Arial Black" w:hAnsi="Arial Black" w:cs="Arial Black"/>
          <w:b/>
          <w:b/>
          <w:sz w:val="26"/>
          <w:szCs w:val="26"/>
        </w:rPr>
      </w:pPr>
      <w:r>
        <w:rPr>
          <w:rFonts w:cs="Arial Black" w:ascii="Arial Black" w:hAnsi="Arial Black"/>
          <w:b/>
          <w:sz w:val="26"/>
          <w:szCs w:val="26"/>
        </w:rPr>
        <w:t>3.Миссия библиотеки</w:t>
      </w:r>
    </w:p>
    <w:p>
      <w:pPr>
        <w:pStyle w:val="Normal"/>
        <w:tabs>
          <w:tab w:val="clear" w:pos="708"/>
          <w:tab w:val="left" w:pos="1200" w:leader="none"/>
        </w:tabs>
        <w:ind w:left="-170" w:hanging="0"/>
        <w:jc w:val="both"/>
        <w:rPr>
          <w:sz w:val="26"/>
          <w:szCs w:val="26"/>
        </w:rPr>
      </w:pPr>
      <w:r>
        <w:rPr>
          <w:sz w:val="26"/>
          <w:szCs w:val="26"/>
        </w:rPr>
        <w:t>Школьная библиотека предоставляет информацию и идеи, имеющие   фундаментальное значение для успешной деятельности в нашем  сегодняшнем мире, который все больше строится на информации и знаниях.  Школьная библиотека вооружает учащихся навыками непрерывного самообразования и установки на ответственное и активное отношение к своему здоровью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  <w:sz w:val="26"/>
          <w:szCs w:val="26"/>
        </w:rPr>
        <w:t xml:space="preserve">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rFonts w:eastAsia="Arial Black" w:cs="Arial Black" w:ascii="Arial Black" w:hAnsi="Arial Black"/>
          <w:sz w:val="26"/>
          <w:szCs w:val="26"/>
        </w:rPr>
        <w:t xml:space="preserve">                  </w:t>
      </w:r>
      <w:r>
        <w:rPr>
          <w:rFonts w:cs="Arial Black" w:ascii="Arial Black" w:hAnsi="Arial Black"/>
          <w:sz w:val="26"/>
          <w:szCs w:val="26"/>
        </w:rPr>
        <w:t>Работа с фондом учебной литературы</w:t>
      </w:r>
    </w:p>
    <w:p>
      <w:pPr>
        <w:pStyle w:val="Normal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9"/>
        <w:gridCol w:w="3055"/>
      </w:tblGrid>
      <w:tr>
        <w:trPr>
          <w:trHeight w:val="514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autoSpaceDE w:val="false"/>
              <w:jc w:val="center"/>
              <w:rPr>
                <w:rFonts w:ascii="Arial Black" w:hAnsi="Arial Black" w:cs="Arial Black"/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работы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</w:tc>
      </w:tr>
      <w:tr>
        <w:trPr>
          <w:trHeight w:val="2793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ение итогов движения фонда. Диагностика обеспеченности учащихся школы учеб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ами и учебными пособиями на 2018-2019 учебный год,в соответствии с образовательной программой. Работа с Федеральным перечнем учебников на 2018-2019 г.г.Формирование общешкольного заказа на учебники и учебные пособия на 2018-2019г.г. совместно с учителями –предметниками с учетом их требований.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-октябрь</w:t>
            </w:r>
          </w:p>
        </w:tc>
      </w:tr>
      <w:tr>
        <w:trPr>
          <w:trHeight w:val="879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и выдача учебной литературы учащимся.Списание устаревшей и ветхой литературы.списане с учетом смены программ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июн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-сентябрь</w:t>
            </w:r>
          </w:p>
        </w:tc>
      </w:tr>
      <w:tr>
        <w:trPr>
          <w:trHeight w:val="537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и техническая обработка поступивших учебников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</w:t>
            </w:r>
          </w:p>
        </w:tc>
      </w:tr>
      <w:tr>
        <w:trPr>
          <w:trHeight w:val="537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боты по сохранности учебного фонда .Рейды по классам 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раз в месяц </w:t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</w:r>
    </w:p>
    <w:p>
      <w:pPr>
        <w:pStyle w:val="Normal"/>
        <w:jc w:val="center"/>
        <w:rPr>
          <w:rFonts w:ascii="Arial Black" w:hAnsi="Arial Black" w:eastAsia="Arial Black" w:cs="Arial Black"/>
          <w:sz w:val="26"/>
          <w:szCs w:val="26"/>
        </w:rPr>
      </w:pPr>
      <w:r>
        <w:rPr>
          <w:rFonts w:eastAsia="Arial Black" w:cs="Arial Black" w:ascii="Arial Black" w:hAnsi="Arial Black"/>
          <w:sz w:val="26"/>
          <w:szCs w:val="26"/>
        </w:rPr>
        <w:t xml:space="preserve">              </w:t>
      </w:r>
    </w:p>
    <w:p>
      <w:pPr>
        <w:pStyle w:val="Normal"/>
        <w:jc w:val="center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</w:r>
    </w:p>
    <w:p>
      <w:pPr>
        <w:pStyle w:val="Normal"/>
        <w:jc w:val="center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  <w:t>Работа с фондом художественной литературы</w:t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  <w:tab/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3068"/>
      </w:tblGrid>
      <w:tr>
        <w:trPr>
          <w:trHeight w:val="4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05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работы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05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</w:tc>
      </w:tr>
      <w:tr>
        <w:trPr>
          <w:trHeight w:val="52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0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фонда и анализ его использования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0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</w:tr>
      <w:tr>
        <w:trPr>
          <w:trHeight w:val="89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0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правильной расстановки фонда на стеллажах.Выдача изданий читателям.Создание комфортных условий для читателей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0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89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0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тический контроль за своевременным возвратом в библиотеку выданных изданий.Проведение бесед по сохранности фонда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0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89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0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 по мелкому ремонту книг с привлечением библиотечного совета,учащихся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0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89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подписки на 1 полугодие 2019г.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доставки.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подписки на 2 полугодие 2019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0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доставки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 Black" w:hAnsi="Arial Black" w:eastAsia="Arial Black" w:cs="Arial Black"/>
          <w:sz w:val="26"/>
          <w:szCs w:val="26"/>
        </w:rPr>
      </w:pPr>
      <w:r>
        <w:rPr>
          <w:rFonts w:eastAsia="Arial Black" w:cs="Arial Black" w:ascii="Arial Black" w:hAnsi="Arial Black"/>
          <w:sz w:val="26"/>
          <w:szCs w:val="26"/>
        </w:rPr>
        <w:t xml:space="preserve">                  </w:t>
      </w:r>
    </w:p>
    <w:p>
      <w:pPr>
        <w:pStyle w:val="Normal"/>
        <w:rPr>
          <w:rFonts w:ascii="Arial Black" w:hAnsi="Arial Black" w:eastAsia="Arial Black" w:cs="Arial Black"/>
          <w:sz w:val="26"/>
          <w:szCs w:val="26"/>
        </w:rPr>
      </w:pPr>
      <w:r>
        <w:rPr>
          <w:rFonts w:eastAsia="Arial Black" w:cs="Arial Black" w:ascii="Arial Black" w:hAnsi="Arial Black"/>
          <w:sz w:val="26"/>
          <w:szCs w:val="26"/>
        </w:rPr>
        <w:t xml:space="preserve">                           </w:t>
      </w:r>
    </w:p>
    <w:p>
      <w:pPr>
        <w:pStyle w:val="Normal"/>
        <w:jc w:val="center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  <w:t>Справочно-библиографическая работа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  <w:t>Информационная работа</w:t>
      </w:r>
    </w:p>
    <w:p>
      <w:pPr>
        <w:pStyle w:val="Normal"/>
        <w:tabs>
          <w:tab w:val="clear" w:pos="708"/>
          <w:tab w:val="left" w:pos="9135" w:leader="none"/>
        </w:tabs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9"/>
        <w:gridCol w:w="2685"/>
      </w:tblGrid>
      <w:tr>
        <w:trPr>
          <w:trHeight w:val="599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работ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</w:tc>
      </w:tr>
      <w:tr>
        <w:trPr>
          <w:trHeight w:val="897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лнение картотеки  журнальных статей на основе, выписанной периодики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706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библиотечных уроков для учащихся начальных классов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месяц</w:t>
            </w:r>
          </w:p>
        </w:tc>
      </w:tr>
      <w:tr>
        <w:trPr>
          <w:trHeight w:val="1415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учителей о новой учебной и методической литературе на педагогический советах,на МО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иск  информации к юбилейным  датам и праздникам.Оформление  информационного стенда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897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тематических, уточняющих,адресно-библиографических,фактографических справок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897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уск библиотечной газеты к Юбилейным датам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2 месяца</w:t>
            </w:r>
          </w:p>
        </w:tc>
      </w:tr>
      <w:tr>
        <w:trPr>
          <w:trHeight w:val="897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детских работ для учащихся начальных классов по литературным произведениям (сказки, рассказы , юбилейные события.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триместр</w:t>
            </w:r>
          </w:p>
        </w:tc>
      </w:tr>
      <w:tr>
        <w:trPr>
          <w:trHeight w:val="897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Литературный салон»(обсуждения, чтение стихов, посвященные юбилейным датам)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897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борка  учебно-методической информации  в помощь учителям,консультации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897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овление информации на библиотечном стенде к юбилейным  датам, событиям,оформление книжной полки:  Книги-юбиляры 2019 года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sz w:val="26"/>
          <w:szCs w:val="26"/>
        </w:rPr>
        <w:tab/>
      </w:r>
      <w:r>
        <w:rPr>
          <w:rFonts w:cs="Arial Black" w:ascii="Arial Black" w:hAnsi="Arial Black"/>
          <w:sz w:val="26"/>
          <w:szCs w:val="26"/>
        </w:rPr>
        <w:t xml:space="preserve">               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  <w:t>Работа с обучающимися школы.</w:t>
      </w:r>
    </w:p>
    <w:p>
      <w:pPr>
        <w:pStyle w:val="Normal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7"/>
        <w:gridCol w:w="3097"/>
      </w:tblGrid>
      <w:tr>
        <w:trPr>
          <w:trHeight w:val="603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работы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</w:tc>
      </w:tr>
      <w:tr>
        <w:trPr>
          <w:trHeight w:val="886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читателей на абонементе, в читальном зале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531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ательные беседы с новыми читателями о правилах поведения в библиотеке,при выдаче книг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531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ы о прочитанных книгах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879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ательные  беседы о новых книгах, поступивших в библиотеку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</w:t>
            </w:r>
          </w:p>
        </w:tc>
      </w:tr>
      <w:tr>
        <w:trPr>
          <w:trHeight w:val="531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и анализ читательских формуляров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531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ор библиотечного совета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библиотечного совета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раза в месяц</w:t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 xml:space="preserve">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</w:r>
    </w:p>
    <w:p>
      <w:pPr>
        <w:pStyle w:val="Normal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91"/>
        <w:gridCol w:w="3339"/>
        <w:gridCol w:w="1666"/>
      </w:tblGrid>
      <w:tr>
        <w:trPr>
          <w:trHeight w:val="7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провед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</w:tc>
      </w:tr>
      <w:tr>
        <w:trPr>
          <w:trHeight w:val="6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ень знаний», «Семья и  личность», «Как стать настоящим читателем»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рисунков,кн.выстав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</w:tr>
      <w:tr>
        <w:trPr>
          <w:trHeight w:val="7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оя библиотека»-о правилах поведения в библиотеке,о сохранности книжного фонда,как выбрать правильно книгу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чный урок,экскурсия по библиотеке для первоклассник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</w:tr>
      <w:tr>
        <w:trPr>
          <w:trHeight w:val="6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лассному руководителю», «Призвание», «Азбука безопасности», «История страны», «Пять книг о войне»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ижные выставки,беседы,презентац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</w:tr>
      <w:tr>
        <w:trPr>
          <w:trHeight w:val="6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5 лет со дня рождения Э.А.Асадова,русского поэта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ижная выставк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ый сало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</w:tr>
      <w:tr>
        <w:trPr>
          <w:trHeight w:val="7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шебный день чтения:95 лет   со дня  рождения Р.Г.Гамзатова,дагестанского поэт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чный ча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</w:tr>
      <w:tr>
        <w:trPr>
          <w:trHeight w:val="7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5 лет со дня рождения В.Я.Шишкова,русского писателя         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ая пол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-октябрь</w:t>
            </w:r>
          </w:p>
        </w:tc>
      </w:tr>
      <w:tr>
        <w:trPr>
          <w:trHeight w:val="6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ждународный день учител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детских работ  кн.выстав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</w:tr>
      <w:tr>
        <w:trPr>
          <w:trHeight w:val="6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лет со дня рождения И.С.Шмелева,русского писател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ижная выставка,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</w:tr>
      <w:tr>
        <w:trPr>
          <w:trHeight w:val="6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иги-юбиляры : 185 лет (1834)-Ершов П.П. «Конек-Горбунок»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нижная выставка, громкие чтения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</w:tr>
      <w:tr>
        <w:trPr>
          <w:trHeight w:val="6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ижное царство-мудрое государство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ижная выставка,конкурс чтец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</w:tr>
      <w:tr>
        <w:trPr>
          <w:trHeight w:val="7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иги-юбиляры: 300 лет (1719)-Дефо Д. «Робинзон Крузо»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ижная выстав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</w:tr>
      <w:tr>
        <w:trPr>
          <w:trHeight w:val="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Царскосельского лице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поха породившая гения-громкие чт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</w:tr>
      <w:tr>
        <w:trPr>
          <w:trHeight w:val="9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информации-день открытых дверей в библиотеке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информ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</w:tr>
      <w:tr>
        <w:trPr>
          <w:trHeight w:val="7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ень народного единства»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ижная выстав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</w:tr>
      <w:tr>
        <w:trPr>
          <w:trHeight w:val="6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ниги-юбиляры:115лет (1904)  «Морской волк»- Джек Лондон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ижная выставка,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</w:tr>
      <w:tr>
        <w:trPr>
          <w:trHeight w:val="6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иги-юбиляры:185лет  сказке Пушкина А.С. «Сказка о золотом петушке»(1834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ижная выставка,бесе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</w:tr>
      <w:tr>
        <w:trPr>
          <w:trHeight w:val="9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еликий ,могучий и прекрасный»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ижная выставка: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деля русского язык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</w:tr>
      <w:tr>
        <w:trPr>
          <w:trHeight w:val="7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ень согласия и примирения»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ижная выставка,презентац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</w:tr>
      <w:tr>
        <w:trPr>
          <w:trHeight w:val="7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«О чем расскажет книга</w:t>
            </w:r>
            <w:r>
              <w:rPr>
                <w:sz w:val="26"/>
                <w:szCs w:val="26"/>
                <w:lang w:val="en-US"/>
              </w:rPr>
              <w:t>?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ижная выставка,бесе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</w:tr>
      <w:tr>
        <w:trPr>
          <w:trHeight w:val="7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 лет со дня рождения Носова Н.Н.(1908-1976)-автора произведений о Незнайке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ижная выставка,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ур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</w:tr>
      <w:tr>
        <w:trPr>
          <w:trHeight w:val="7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лет со дня рождения Тургенева И С.(1818-1883),писател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ижная выстав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823"/>
        <w:gridCol w:w="3275"/>
        <w:gridCol w:w="1684"/>
      </w:tblGrid>
      <w:tr>
        <w:trPr>
          <w:trHeight w:val="7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 лет со дня рождения Лагина Л.И.(1903-1979),русского писател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Литературный салон:Чтение-лучшее учение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</w:tr>
      <w:tr>
        <w:trPr>
          <w:trHeight w:val="7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Героев Отечеств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ижная выставк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</w:tr>
      <w:tr>
        <w:trPr>
          <w:trHeight w:val="7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лет со времени издания Словаря русского языка Ожегова С.И.(1949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словаре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</w:tr>
      <w:tr>
        <w:trPr>
          <w:trHeight w:val="7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 лет «Лесные домишки»(1924)-Бианки В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ая мастерска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</w:tr>
      <w:tr>
        <w:trPr>
          <w:trHeight w:val="7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овогодняя ёлка»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детских рабо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</w:tr>
      <w:tr>
        <w:trPr>
          <w:trHeight w:val="7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ткрой  библиотеку»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иблиоги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</w:tr>
      <w:tr>
        <w:trPr>
          <w:trHeight w:val="7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лет со времени публикации сказки Чуковского К.И. «Айболит» (1929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траницам детских журналов,библиоуро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</w:tr>
      <w:tr>
        <w:trPr>
          <w:trHeight w:val="7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утешествие в Вообразилию»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кинотеат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</w:tr>
      <w:tr>
        <w:trPr>
          <w:trHeight w:val="7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амять пылающих лет»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ижная выставка, презентация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</w:tr>
      <w:tr>
        <w:trPr>
          <w:trHeight w:val="7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ы из Блокады»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рисунк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</w:tr>
      <w:tr>
        <w:trPr>
          <w:trHeight w:val="7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ень памяти юного героя – антифашиста»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ижная выставк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</w:tr>
      <w:tr>
        <w:trPr>
          <w:trHeight w:val="7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иги-юбиляры:115 лет (1904) –А.П.Чехов  «Вишневый сад»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ставка-портре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</w:tr>
      <w:tr>
        <w:trPr>
          <w:trHeight w:val="7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иги-юбиляры:80 лет(1939) Бажов П.П. «Малахитовая шкатулка»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-портрет,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еленая мастерская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</w:tr>
      <w:tr>
        <w:trPr>
          <w:trHeight w:val="7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ый день родного язык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ижная выставк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</w:tr>
      <w:tr>
        <w:trPr>
          <w:trHeight w:val="7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еждународный  день дарения книг»-14 феврал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ари книгу библиотеке-акц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</w:tr>
      <w:tr>
        <w:trPr>
          <w:trHeight w:val="7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ень Защитника Отечества»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ижная выставка,бесед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</w:tr>
      <w:tr>
        <w:trPr>
          <w:trHeight w:val="7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знавашки-первоклашки»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н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</w:tr>
      <w:tr>
        <w:trPr>
          <w:trHeight w:val="7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мирный день чтения вслух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март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мкие чт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рт</w:t>
            </w:r>
          </w:p>
        </w:tc>
      </w:tr>
      <w:tr>
        <w:trPr>
          <w:trHeight w:val="7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Через книгу в мир природы»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уск библиотечной газеты-планш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</w:tr>
      <w:tr>
        <w:trPr>
          <w:trHeight w:val="7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ниги-юбиляры:95 лет  со времени создания сказочной повести Олеши Ю.К. «Три толстяка»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иблиоуро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</w:tr>
      <w:tr>
        <w:trPr>
          <w:trHeight w:val="7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еля детской книги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зоры,беседы,чтения вслух,презентац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</w:tr>
      <w:tr>
        <w:trPr>
          <w:trHeight w:val="7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утешествие по книжной вселенной»-Забытые книги желают познакомитьс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ижная выставка,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зор литературы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</w:tr>
      <w:tr>
        <w:trPr>
          <w:trHeight w:val="7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я.Жизнь.Безопасность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зентация для начальных классов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</w:tr>
      <w:tr>
        <w:trPr>
          <w:trHeight w:val="7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Азбука здоровья»-Всемирный день здоровья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ижная выставк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</w:tr>
      <w:tr>
        <w:trPr>
          <w:trHeight w:val="7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Мы дети земли»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урок-экскурсия, выставк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</w:tr>
      <w:tr>
        <w:trPr>
          <w:trHeight w:val="7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 лет со дня рождения- Гоголь Н.В.-русский писатель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-портре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</w:tr>
      <w:tr>
        <w:trPr>
          <w:trHeight w:val="7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иги-юбиляры:45 лет повести российского писателя Распутина В. «Живи и помни»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ижная выставка,бесед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</w:tr>
      <w:tr>
        <w:trPr>
          <w:trHeight w:val="95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иги-юбиляры:50  лет Бондарев Ю.В. «Горячий снег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ижная выставк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</w:tr>
      <w:tr>
        <w:trPr>
          <w:trHeight w:val="7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двиг живет вечно»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ижная выставка,презентац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</w:tr>
      <w:tr>
        <w:trPr>
          <w:trHeight w:val="89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лдаты  Победы»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ижная выставк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</w:tr>
      <w:tr>
        <w:trPr>
          <w:trHeight w:val="7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ой родной город »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детских работ,выставк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</w:tr>
      <w:tr>
        <w:trPr>
          <w:trHeight w:val="7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лет со времени выхода романа Каверина В.А. «Два капитана»(1944Г.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ижная выставк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</w:tr>
      <w:tr>
        <w:trPr>
          <w:trHeight w:val="7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емья.школа»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ижная выставка,игр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июнь</w:t>
            </w:r>
          </w:p>
        </w:tc>
      </w:tr>
      <w:tr>
        <w:trPr>
          <w:trHeight w:val="7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Читаем Онегина вместе»-Пушкинский день России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детских работ,литературный марафо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июнь</w:t>
            </w:r>
          </w:p>
        </w:tc>
      </w:tr>
    </w:tbl>
    <w:p>
      <w:pPr>
        <w:pStyle w:val="Normal"/>
        <w:rPr>
          <w:rFonts w:ascii="Arial Black" w:hAnsi="Arial Black" w:eastAsia="Arial Black" w:cs="Arial Black"/>
          <w:sz w:val="26"/>
          <w:szCs w:val="26"/>
        </w:rPr>
      </w:pPr>
      <w:r>
        <w:rPr>
          <w:rFonts w:eastAsia="Arial Black" w:cs="Arial Black" w:ascii="Arial Black" w:hAnsi="Arial Black"/>
          <w:sz w:val="26"/>
          <w:szCs w:val="26"/>
        </w:rPr>
        <w:t xml:space="preserve">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течение учебного года на тематических полках будут выставляться книги-юбиляры и проводиться презентации в классах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70" w:hanging="0"/>
        <w:jc w:val="center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  <w:t>Организационно - методическая работа</w:t>
      </w:r>
    </w:p>
    <w:p>
      <w:pPr>
        <w:pStyle w:val="Normal"/>
        <w:ind w:left="-170" w:hanging="0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-170" w:hanging="360"/>
        <w:jc w:val="both"/>
        <w:rPr>
          <w:sz w:val="26"/>
          <w:szCs w:val="26"/>
        </w:rPr>
      </w:pPr>
      <w:r>
        <w:rPr>
          <w:sz w:val="26"/>
          <w:szCs w:val="26"/>
        </w:rPr>
        <w:t>Участие в районных совещаниях, семинарах, организуемых для школьных библиотек района.</w:t>
      </w:r>
    </w:p>
    <w:p>
      <w:pPr>
        <w:pStyle w:val="Normal"/>
        <w:numPr>
          <w:ilvl w:val="0"/>
          <w:numId w:val="1"/>
        </w:numPr>
        <w:ind w:left="-170" w:hanging="360"/>
        <w:jc w:val="both"/>
        <w:rPr>
          <w:sz w:val="26"/>
          <w:szCs w:val="26"/>
        </w:rPr>
      </w:pPr>
      <w:r>
        <w:rPr>
          <w:sz w:val="26"/>
          <w:szCs w:val="26"/>
        </w:rPr>
        <w:t>Изучение профессиональной периодики, чтение журналов «Школьная библиотека», «Библиотека»,использование электронных носителе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-170" w:hanging="360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умения и навыков работы на ПК и приемов владения  и изучения библиотечных компьютерных программ.</w:t>
      </w:r>
    </w:p>
    <w:p>
      <w:pPr>
        <w:pStyle w:val="Normal"/>
        <w:ind w:left="-170" w:firstLine="708"/>
        <w:jc w:val="center"/>
        <w:rPr>
          <w:sz w:val="26"/>
          <w:szCs w:val="26"/>
        </w:rPr>
      </w:pPr>
      <w:r>
        <w:rPr>
          <w:sz w:val="26"/>
          <w:szCs w:val="26"/>
        </w:rPr>
        <w:t>В  плане проведения мероприятий возможны  корректировки и  дополнения.</w:t>
      </w:r>
    </w:p>
    <w:p>
      <w:pPr>
        <w:pStyle w:val="Normal"/>
        <w:ind w:left="-17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7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7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7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7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7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7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7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7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7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7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7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7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7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7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7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ведующая библиотекой                   Хмель В.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10"/>
        </w:tabs>
        <w:ind w:left="17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6:11:00Z</dcterms:created>
  <dc:creator>user</dc:creator>
  <dc:description/>
  <cp:keywords/>
  <dc:language>en-US</dc:language>
  <cp:lastModifiedBy>user</cp:lastModifiedBy>
  <cp:lastPrinted>2018-05-23T12:27:00Z</cp:lastPrinted>
  <dcterms:modified xsi:type="dcterms:W3CDTF">2018-06-07T13:09:00Z</dcterms:modified>
  <cp:revision>49</cp:revision>
  <dc:subject/>
  <dc:title/>
</cp:coreProperties>
</file>