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shd w:fill="FFFFFF" w:val="clear"/>
        <w:ind w:right="4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ind w:right="43" w:hanging="0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ab/>
        <w:t xml:space="preserve">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 xml:space="preserve">СПИСОК УЧЕБНИКОВ НА 2018-2019 УЧЕБНЫЙ ГОД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shd w:fill="FFFFFF" w:val="clear"/>
        <w:ind w:right="14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 класс</w:t>
      </w:r>
    </w:p>
    <w:p>
      <w:pPr>
        <w:pStyle w:val="Normal"/>
        <w:shd w:fill="FFFFFF" w:val="clear"/>
        <w:ind w:right="14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4478"/>
        <w:gridCol w:w="1354"/>
        <w:gridCol w:w="2290"/>
      </w:tblGrid>
      <w:tr>
        <w:trPr>
          <w:trHeight w:val="66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и наименовани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здательство</w:t>
            </w:r>
          </w:p>
        </w:tc>
      </w:tr>
      <w:tr>
        <w:trPr>
          <w:trHeight w:val="92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Горецкий  В.Г. «Азбука»               ч.1-2</w:t>
            </w:r>
          </w:p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свещение</w:t>
            </w:r>
          </w:p>
        </w:tc>
      </w:tr>
      <w:tr>
        <w:trPr>
          <w:trHeight w:val="980" w:hRule="exac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 М.И. «Математика»</w:t>
              <w:tab/>
              <w:t>ч.1-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свещение</w:t>
            </w:r>
          </w:p>
        </w:tc>
      </w:tr>
      <w:tr>
        <w:trPr>
          <w:trHeight w:val="710" w:hRule="exac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накина В.П. «Русский язык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свещение</w:t>
            </w:r>
          </w:p>
        </w:tc>
      </w:tr>
      <w:tr>
        <w:trPr>
          <w:trHeight w:val="990" w:hRule="exac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Плешаков А.А. «Окружающий мир»   ч.1-2</w:t>
            </w:r>
          </w:p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свещение</w:t>
            </w:r>
          </w:p>
        </w:tc>
      </w:tr>
      <w:tr>
        <w:trPr>
          <w:trHeight w:val="827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лиманова Л.Ф. «Литературное чтение»     ч.1-2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свещение</w:t>
            </w:r>
          </w:p>
        </w:tc>
      </w:tr>
      <w:tr>
        <w:trPr>
          <w:trHeight w:val="901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нская Л.А. «ИЗО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свещение</w:t>
            </w:r>
          </w:p>
        </w:tc>
      </w:tr>
      <w:tr>
        <w:trPr>
          <w:trHeight w:val="985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ская Е.Д. «Музы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свещение</w:t>
            </w:r>
          </w:p>
        </w:tc>
      </w:tr>
      <w:tr>
        <w:trPr>
          <w:trHeight w:val="684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вцева Н.И. «Технология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свещение</w:t>
            </w:r>
          </w:p>
        </w:tc>
      </w:tr>
      <w:tr>
        <w:trPr>
          <w:trHeight w:val="684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Лях В.И. «Физическая культура» 1-4 к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свещ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ind w:right="58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ind w:right="58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ind w:right="58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ind w:right="58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ind w:right="58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ind w:right="58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ind w:right="58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ind w:right="58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ind w:right="58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ind w:right="58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ind w:right="58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ind w:right="58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2 класс</w:t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493"/>
        <w:gridCol w:w="1339"/>
        <w:gridCol w:w="1593"/>
      </w:tblGrid>
      <w:tr>
        <w:trPr>
          <w:trHeight w:val="83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и наименовани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4" w:right="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дательство</w:t>
            </w:r>
          </w:p>
        </w:tc>
      </w:tr>
      <w:tr>
        <w:trPr>
          <w:trHeight w:val="70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оро М.И. «Математика»          ч.1-2</w:t>
            </w:r>
          </w:p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свещение</w:t>
            </w:r>
          </w:p>
        </w:tc>
      </w:tr>
      <w:tr>
        <w:trPr>
          <w:trHeight w:val="700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анакина В.П.. «Русский язык»    ч.1-2</w:t>
            </w:r>
          </w:p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свещение</w:t>
            </w:r>
          </w:p>
        </w:tc>
      </w:tr>
      <w:tr>
        <w:trPr>
          <w:trHeight w:val="710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лиманова Л.Ф. «Литературное чтение»   ч.1-2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602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арова Ю.А.«Английский язык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усское слово</w:t>
            </w:r>
          </w:p>
        </w:tc>
      </w:tr>
      <w:tr>
        <w:trPr>
          <w:trHeight w:val="672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лешаков А.А. «Окружающий мир»      ч.1-2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свещение</w:t>
            </w:r>
          </w:p>
        </w:tc>
      </w:tr>
      <w:tr>
        <w:trPr>
          <w:trHeight w:val="616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Роговцева Н.И. «Технология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свещение</w:t>
            </w:r>
          </w:p>
        </w:tc>
      </w:tr>
      <w:tr>
        <w:trPr>
          <w:trHeight w:val="700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ская Е.Д. «Музык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свещение</w:t>
            </w:r>
          </w:p>
        </w:tc>
      </w:tr>
      <w:tr>
        <w:trPr>
          <w:trHeight w:val="540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нский Б.М. «ИЗО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свещение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3класс     </w:t>
      </w:r>
    </w:p>
    <w:p>
      <w:pPr>
        <w:pStyle w:val="Normal"/>
        <w:shd w:fill="FFFFFF" w:val="clear"/>
        <w:ind w:right="43" w:hanging="0"/>
        <w:jc w:val="center"/>
        <w:rPr/>
      </w:pPr>
      <w:r>
        <w:rPr/>
        <w:t xml:space="preserve">  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478"/>
        <w:gridCol w:w="1354"/>
        <w:gridCol w:w="1613"/>
      </w:tblGrid>
      <w:tr>
        <w:trPr>
          <w:trHeight w:val="83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и наименовани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дательство</w:t>
            </w:r>
          </w:p>
        </w:tc>
      </w:tr>
      <w:tr>
        <w:trPr>
          <w:trHeight w:val="67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оро М.И. «Математика»   ч.1-2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свещение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6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анакина В.П.. «Русский язык»   ч.1-2</w:t>
            </w:r>
          </w:p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678" w:hRule="atLeas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6"/>
                <w:szCs w:val="26"/>
              </w:rPr>
              <w:t xml:space="preserve">Климанова Л.Ф </w:t>
            </w:r>
            <w:r>
              <w:rPr>
                <w:sz w:val="26"/>
                <w:szCs w:val="26"/>
              </w:rPr>
              <w:t>«Литературное чтение»  ч.1-2</w:t>
            </w:r>
          </w:p>
          <w:p>
            <w:pPr>
              <w:pStyle w:val="Normal"/>
              <w:shd w:fill="FFFFFF" w:val="clear"/>
              <w:spacing w:lineRule="exact" w:line="274"/>
              <w:ind w:right="8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свещ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арова Ю.А. «Английский язык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е слово</w:t>
            </w:r>
          </w:p>
        </w:tc>
      </w:tr>
      <w:tr>
        <w:trPr>
          <w:trHeight w:val="714" w:hRule="atLeas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лешаков А.А. «Мир вокруг нас»  ч.1-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5" w:leader="none"/>
              </w:tabs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5" w:leader="none"/>
              </w:tabs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свещение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еменский Б.М. «ИЗО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свещение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ритская Е.Д. «Музык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свещение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оговцева Н.И. «Технология»</w:t>
            </w:r>
          </w:p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свещение</w:t>
            </w:r>
          </w:p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Лях В.И. «Физическая культур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right="58" w:hanging="0"/>
        <w:jc w:val="center"/>
        <w:rPr>
          <w:sz w:val="26"/>
          <w:szCs w:val="26"/>
        </w:rPr>
      </w:pPr>
      <w:r>
        <w:rPr>
          <w:sz w:val="26"/>
          <w:szCs w:val="26"/>
        </w:rPr>
        <w:t>4 класс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right="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416"/>
        <w:gridCol w:w="1339"/>
        <w:gridCol w:w="1613"/>
      </w:tblGrid>
      <w:tr>
        <w:trPr>
          <w:trHeight w:val="8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58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spacing w:lineRule="exact" w:line="418"/>
              <w:ind w:left="58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и наименовани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4" w:righ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дательство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оро М.И. «Математика»       ч.1-2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свещение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анакина В.П. «Русский язык»   ч.1-2</w:t>
            </w:r>
          </w:p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лиманова Л.Ф. «Литературное чтение» ч.1-2</w:t>
            </w:r>
          </w:p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лешаков А.А. «Мир вокруг нас» ч.1-2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арова Ю.А. «Английский язык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е слов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ритская Е.Д.  «Музык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росвещение</w:t>
            </w:r>
          </w:p>
        </w:tc>
      </w:tr>
      <w:tr>
        <w:trPr>
          <w:trHeight w:val="62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менский Б.М. «ИЗО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росвещение</w:t>
            </w:r>
          </w:p>
        </w:tc>
      </w:tr>
      <w:tr>
        <w:trPr>
          <w:trHeight w:val="74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6"/>
                <w:szCs w:val="26"/>
              </w:rPr>
              <w:t>Кураев А.В. «Основы православной культур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росвещение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оговцева Н.И. «Технология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росвещение</w:t>
            </w:r>
          </w:p>
        </w:tc>
      </w:tr>
      <w:tr>
        <w:trPr>
          <w:trHeight w:val="367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Лях В.И. «Физическая культур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росвещение</w:t>
            </w:r>
          </w:p>
        </w:tc>
      </w:tr>
    </w:tbl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before="403" w:after="0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  <w:t>5 класс</w:t>
      </w:r>
    </w:p>
    <w:p>
      <w:pPr>
        <w:pStyle w:val="Normal"/>
        <w:shd w:fill="FFFFFF" w:val="clear"/>
        <w:spacing w:before="403" w:after="0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4536"/>
        <w:gridCol w:w="1296"/>
        <w:gridCol w:w="1627"/>
      </w:tblGrid>
      <w:tr>
        <w:trPr>
          <w:trHeight w:val="58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и наименовани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дательство</w:t>
            </w:r>
          </w:p>
        </w:tc>
      </w:tr>
      <w:tr>
        <w:trPr>
          <w:trHeight w:val="92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нимовичЕ.А.,ДорофеевГ.В. «Математика.Арифметика.Геометрия.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945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азумовская М.М. «Русский язык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013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>
          <w:trHeight w:val="778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ровина В.Я. «Литература» 1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728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ровина В.Я. «Литература»  2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636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игасин А.А. «История древнего мир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свещ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5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 Ю.А. «Английский язы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е сло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8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имоненко В.Д. «Технология ведения дом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ана-Гра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сова Л.Л. «Информатик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НОМ</w:t>
            </w:r>
          </w:p>
        </w:tc>
      </w:tr>
      <w:tr>
        <w:trPr>
          <w:trHeight w:val="720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нский Б.М. «ИЗ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720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ергеева Г.П. , Критская Е.Д. «Музык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294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Виленский М.Я. «Физ-ра» 5-6к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290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голюбов А.Н. «Обществознани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305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ринова И.И «Географ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>
          <w:trHeight w:val="345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сечник В.В. «Биолог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</w:tbl>
    <w:p>
      <w:pPr>
        <w:pStyle w:val="Normal"/>
        <w:shd w:fill="FFFFFF" w:val="clear"/>
        <w:ind w:right="43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58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before="374" w:after="0"/>
        <w:ind w:right="72" w:hanging="0"/>
        <w:jc w:val="center"/>
        <w:rPr>
          <w:sz w:val="26"/>
          <w:szCs w:val="26"/>
        </w:rPr>
      </w:pPr>
      <w:r>
        <w:rPr>
          <w:sz w:val="26"/>
          <w:szCs w:val="26"/>
        </w:rPr>
        <w:t>6 класс</w:t>
      </w:r>
    </w:p>
    <w:p>
      <w:pPr>
        <w:pStyle w:val="Normal"/>
        <w:shd w:fill="FFFFFF" w:val="clear"/>
        <w:tabs>
          <w:tab w:val="clear" w:pos="708"/>
          <w:tab w:val="left" w:pos="1395" w:leader="none"/>
          <w:tab w:val="center" w:pos="5515" w:leader="none"/>
        </w:tabs>
        <w:spacing w:before="374" w:after="0"/>
        <w:ind w:right="72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 xml:space="preserve">  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478"/>
        <w:gridCol w:w="1354"/>
        <w:gridCol w:w="1613"/>
      </w:tblGrid>
      <w:tr>
        <w:trPr>
          <w:trHeight w:val="115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и наименовани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здательство</w:t>
            </w:r>
          </w:p>
        </w:tc>
      </w:tr>
      <w:tr>
        <w:trPr>
          <w:trHeight w:val="68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Бунимович Е.А. «Математика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емозина</w:t>
            </w:r>
          </w:p>
        </w:tc>
      </w:tr>
      <w:tr>
        <w:trPr>
          <w:trHeight w:val="70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 Н.В.История России ч.1,ч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56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азумовская М.М. «Русский язык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>
          <w:trHeight w:val="70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ровина В.Я. «Литература» ч.1,ч.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466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анилов А.А. «История Росси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свещение</w:t>
            </w:r>
          </w:p>
        </w:tc>
      </w:tr>
      <w:tr>
        <w:trPr>
          <w:trHeight w:val="596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ечник В.В.«Биология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>
          <w:trHeight w:val="624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арова Ю.А. «Английский язык»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е слово</w:t>
            </w:r>
          </w:p>
        </w:tc>
      </w:tr>
      <w:tr>
        <w:trPr>
          <w:trHeight w:val="533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 Т.П. «География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>
          <w:trHeight w:val="522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оголюбов Л.Н. «Обществознани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573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Агибалова Е.В. «История средних                                                                                                                                               веков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708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Симоненко В.Д.«Технический труд»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«Обслуживающий труд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ана-Граф</w:t>
            </w:r>
          </w:p>
        </w:tc>
      </w:tr>
      <w:tr>
        <w:trPr>
          <w:trHeight w:val="712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осова Л.Л. «Информатик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ИНОМ</w:t>
            </w:r>
          </w:p>
        </w:tc>
      </w:tr>
      <w:tr>
        <w:trPr>
          <w:trHeight w:val="676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еменский Б.М. «ИЗО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свещение</w:t>
            </w:r>
          </w:p>
        </w:tc>
      </w:tr>
      <w:tr>
        <w:trPr>
          <w:trHeight w:val="1140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ергеева Г.П., Критская Е.Д. «Музык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свещение</w:t>
            </w:r>
          </w:p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right="1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70" w:leader="none"/>
        </w:tabs>
        <w:ind w:right="101" w:hanging="0"/>
        <w:jc w:val="center"/>
        <w:rPr>
          <w:sz w:val="26"/>
          <w:szCs w:val="26"/>
        </w:rPr>
      </w:pPr>
      <w:r>
        <w:rPr>
          <w:sz w:val="26"/>
          <w:szCs w:val="26"/>
        </w:rPr>
        <w:t>7 класс</w:t>
      </w:r>
    </w:p>
    <w:p>
      <w:pPr>
        <w:pStyle w:val="Normal"/>
        <w:shd w:fill="FFFFFF" w:val="clear"/>
        <w:tabs>
          <w:tab w:val="clear" w:pos="708"/>
          <w:tab w:val="center" w:pos="5500" w:leader="none"/>
          <w:tab w:val="left" w:pos="9690" w:leader="none"/>
        </w:tabs>
        <w:ind w:right="10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4478"/>
        <w:gridCol w:w="1368"/>
        <w:gridCol w:w="1599"/>
      </w:tblGrid>
      <w:tr>
        <w:trPr>
          <w:trHeight w:val="923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и наименова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дательство</w:t>
            </w:r>
          </w:p>
        </w:tc>
      </w:tr>
      <w:tr>
        <w:trPr>
          <w:trHeight w:val="633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гин Ю.М. «Алгебра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свещение ПросвещениеПросвещение</w:t>
            </w:r>
          </w:p>
        </w:tc>
      </w:tr>
      <w:tr>
        <w:trPr>
          <w:trHeight w:val="718" w:hRule="exac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азумовская М.М. «Русский язык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>
          <w:trHeight w:val="734" w:hRule="exac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ровина В.Я. «Литература» 1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708" w:hRule="exac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ровина В.Я. «Литература» 2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738" w:hRule="exac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Юдовская А.Я. «Всеобщая история нового времени»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                                </w:t>
            </w:r>
            <w:r>
              <w:rPr>
                <w:spacing w:val="-3"/>
                <w:sz w:val="26"/>
                <w:szCs w:val="26"/>
              </w:rPr>
              <w:t>времени 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637" w:hRule="exac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юшин В.В. «Биологи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>
          <w:trHeight w:val="887" w:hRule="exac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 Ю.А. «Английский язык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о</w:t>
            </w:r>
          </w:p>
        </w:tc>
      </w:tr>
      <w:tr>
        <w:trPr>
          <w:trHeight w:val="884" w:hRule="exac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ёрышкин А.В. «Физик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>
          <w:trHeight w:val="890" w:hRule="exac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инская В.А. «Географи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Дроф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3" w:hRule="exac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насян Л.С. «Геометрия»  7-9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8" w:hRule="exac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 А.А. «История Росси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559" w:hRule="exac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любов Л.Н. «Обществознание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Просвещение</w:t>
            </w:r>
          </w:p>
        </w:tc>
      </w:tr>
      <w:tr>
        <w:trPr>
          <w:trHeight w:val="704" w:hRule="exac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енко В.Д. «Обслуживающий труд», «Технический труд»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ана-Граф</w:t>
            </w:r>
          </w:p>
        </w:tc>
      </w:tr>
      <w:tr>
        <w:trPr>
          <w:trHeight w:val="679" w:hRule="exac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сова Л.Л. «Информатика и ИКТ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ИНОМ</w:t>
            </w:r>
          </w:p>
        </w:tc>
      </w:tr>
      <w:tr>
        <w:trPr>
          <w:trHeight w:val="474" w:hRule="exac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Г.И. «МХК» 7-8-9к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рофа</w:t>
            </w:r>
          </w:p>
        </w:tc>
      </w:tr>
      <w:tr>
        <w:trPr>
          <w:trHeight w:val="596" w:hRule="exac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нский Б.М. «ИЗО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свещение</w:t>
            </w:r>
          </w:p>
        </w:tc>
      </w:tr>
      <w:tr>
        <w:trPr>
          <w:trHeight w:val="653" w:hRule="exac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Г.П. Критская Е.Д. «Музы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свещение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550" w:hRule="exac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Л.К. «История и культура СПБ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МИО Пресс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855" w:hRule="exac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 Н.В. «История России»ч.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641" w:leader="none"/>
        </w:tabs>
        <w:spacing w:before="374" w:after="0"/>
        <w:ind w:right="72" w:hanging="0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>8 класс</w:t>
      </w:r>
    </w:p>
    <w:p>
      <w:pPr>
        <w:pStyle w:val="Normal"/>
        <w:shd w:fill="FFFFFF" w:val="clear"/>
        <w:spacing w:before="418" w:after="0"/>
        <w:ind w:right="43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4870"/>
        <w:gridCol w:w="1417"/>
        <w:gridCol w:w="1726"/>
      </w:tblGrid>
      <w:tr>
        <w:trPr>
          <w:trHeight w:val="91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и 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дательство</w:t>
            </w:r>
          </w:p>
        </w:tc>
      </w:tr>
      <w:tr>
        <w:trPr>
          <w:trHeight w:val="67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Алимов Ш.А.,Колягин Ю.М. «Алгебр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772" w:hRule="exac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азумовская М.М. «Русский язы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>
          <w:trHeight w:val="793" w:hRule="exac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ровина В.Я. «Литература» 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785" w:hRule="exac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ровина В.Я. «Литература» 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662" w:hRule="exac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Юдовская А.Я. «Всеобщая история. История нового време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свещение</w:t>
            </w:r>
          </w:p>
        </w:tc>
      </w:tr>
      <w:tr>
        <w:trPr>
          <w:trHeight w:val="610" w:hRule="exac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ов Д.В. «Би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>
          <w:trHeight w:val="785" w:hRule="exac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арова Л.Ф. «Английский язы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е слово</w:t>
            </w:r>
          </w:p>
        </w:tc>
      </w:tr>
      <w:tr>
        <w:trPr>
          <w:trHeight w:val="846" w:hRule="exac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ёрышкин А.В. «Физ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>
          <w:trHeight w:val="797" w:hRule="exac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нова И.И. «География России. При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>
          <w:trHeight w:val="730" w:hRule="exac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насян Л.С. «Геомет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свещение</w:t>
            </w:r>
          </w:p>
        </w:tc>
      </w:tr>
      <w:tr>
        <w:trPr>
          <w:trHeight w:val="846" w:hRule="exac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оголюбова Л.Н. «Обществозн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760" w:hRule="exac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зитис Г.Е. «Хим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рилян О.С»Хи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свещение</w:t>
            </w:r>
          </w:p>
        </w:tc>
      </w:tr>
      <w:tr>
        <w:trPr>
          <w:trHeight w:val="669" w:hRule="exac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винников А.Д. «Черч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свещение</w:t>
            </w:r>
          </w:p>
        </w:tc>
      </w:tr>
      <w:tr>
        <w:trPr>
          <w:trHeight w:val="723" w:hRule="exac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сова Л.Л.. «Информатика и ИК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Н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937" w:hRule="exac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 А.А. История Росси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Г.И. «Искус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>
          <w:trHeight w:val="360" w:hRule="exac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енко «Техн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ентана-Граф</w:t>
            </w:r>
          </w:p>
        </w:tc>
      </w:tr>
      <w:tr>
        <w:trPr>
          <w:trHeight w:val="290" w:hRule="exac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>
          <w:trHeight w:val="348" w:hRule="exac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Лях В.И. «Физическая культура» 8-9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свещение</w:t>
            </w:r>
          </w:p>
        </w:tc>
      </w:tr>
      <w:tr>
        <w:trPr>
          <w:trHeight w:val="754" w:hRule="exac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мирнов А.Т. «ОБ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свеще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75" w:leader="none"/>
        </w:tabs>
        <w:ind w:right="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75" w:leader="none"/>
        </w:tabs>
        <w:ind w:right="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75" w:leader="none"/>
        </w:tabs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  <w:t>9 класс</w:t>
      </w:r>
    </w:p>
    <w:p>
      <w:pPr>
        <w:pStyle w:val="Normal"/>
        <w:spacing w:lineRule="exact" w:line="1" w:before="0" w:after="38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4453"/>
        <w:gridCol w:w="1340"/>
        <w:gridCol w:w="1614"/>
      </w:tblGrid>
      <w:tr>
        <w:trPr>
          <w:trHeight w:val="79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w w:val="79"/>
                <w:sz w:val="26"/>
                <w:szCs w:val="26"/>
              </w:rPr>
            </w:pPr>
            <w:r>
              <w:rPr>
                <w:w w:val="79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ind w:left="101" w:hanging="0"/>
              <w:rPr>
                <w:sz w:val="26"/>
                <w:szCs w:val="26"/>
              </w:rPr>
            </w:pPr>
            <w:r>
              <w:rPr>
                <w:w w:val="79"/>
                <w:sz w:val="26"/>
                <w:szCs w:val="26"/>
              </w:rPr>
              <w:t>п/п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и наименовани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58" w:first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дательство</w:t>
            </w:r>
          </w:p>
        </w:tc>
      </w:tr>
      <w:tr>
        <w:trPr>
          <w:trHeight w:val="35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лягин Ю.М. «Алгебра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exac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азумовская М.М. «Русский язык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>
          <w:trHeight w:val="283" w:hRule="exac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ровина В.Я. «Литература» 1 ч.,ч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свещение</w:t>
            </w:r>
          </w:p>
        </w:tc>
      </w:tr>
      <w:tr>
        <w:trPr>
          <w:trHeight w:val="568" w:hRule="exac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left="72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анилов А.А. «История Росси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right="14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свещение</w:t>
            </w:r>
          </w:p>
        </w:tc>
      </w:tr>
      <w:tr>
        <w:trPr>
          <w:trHeight w:val="562" w:hRule="exac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left="72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93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ороко-Цюпо О.С. «Всеобщая история. Новейшая история»</w:t>
            </w:r>
          </w:p>
          <w:p>
            <w:pPr>
              <w:pStyle w:val="Normal"/>
              <w:shd w:fill="FFFFFF" w:val="clear"/>
              <w:spacing w:lineRule="exact" w:line="274"/>
              <w:ind w:right="8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8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Каменский «Биолог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left="302" w:right="3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right="14" w:hanging="0"/>
              <w:rPr/>
            </w:pPr>
            <w:r>
              <w:rPr>
                <w:spacing w:val="-4"/>
                <w:sz w:val="26"/>
                <w:szCs w:val="26"/>
              </w:rPr>
              <w:t xml:space="preserve">Просвещение </w:t>
            </w:r>
            <w:r>
              <w:rPr>
                <w:sz w:val="26"/>
                <w:szCs w:val="26"/>
              </w:rPr>
              <w:t>Дрофа</w:t>
            </w:r>
          </w:p>
        </w:tc>
      </w:tr>
      <w:tr>
        <w:trPr>
          <w:trHeight w:val="584" w:hRule="exac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93" w:hanging="0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енский А.А. «Биология»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>
          <w:trHeight w:val="564" w:hRule="exac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арова Ю.А. «Английский язык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е слово</w:t>
            </w:r>
          </w:p>
        </w:tc>
      </w:tr>
      <w:tr>
        <w:trPr>
          <w:trHeight w:val="416" w:hRule="exac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ёрышкин А.В. «Физик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Дрофа</w:t>
            </w:r>
          </w:p>
        </w:tc>
      </w:tr>
      <w:tr>
        <w:trPr>
          <w:trHeight w:val="565" w:hRule="exac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нов В.Д. «Географ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>
          <w:trHeight w:val="630" w:hRule="exac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насян Л.С. «Геометр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свещение</w:t>
            </w:r>
          </w:p>
        </w:tc>
      </w:tr>
      <w:tr>
        <w:trPr>
          <w:trHeight w:val="638" w:hRule="exac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2.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оголюбов Л.Н. «Обществозна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винников А.Д. «Черче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нилова Г.И.»Искусство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дзитис Г.Е.»Хим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сова Л.Л.»Информати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 В.И.Физическая культур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 Н.М. «История Росси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тика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н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420" w:hRule="exac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отвинников А.Д. «Черчени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</w:t>
            </w:r>
          </w:p>
        </w:tc>
      </w:tr>
      <w:tr>
        <w:trPr>
          <w:trHeight w:val="350" w:hRule="exac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анилова Г.И. «Искусство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тикаль</w:t>
            </w:r>
          </w:p>
        </w:tc>
      </w:tr>
      <w:tr>
        <w:trPr>
          <w:trHeight w:val="410" w:hRule="exac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удзитис Г.Е. «Хим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365" w:hRule="exac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осова Л.Л. «Информатик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ном</w:t>
            </w:r>
          </w:p>
        </w:tc>
      </w:tr>
      <w:tr>
        <w:trPr>
          <w:trHeight w:val="530" w:hRule="exac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Лях Л.Л. «Физическая культур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525" w:hRule="exac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рсентьев Н.М. «История России»ч.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30" w:leader="none"/>
          <w:tab w:val="left" w:pos="1800" w:leader="none"/>
        </w:tabs>
        <w:spacing w:before="374" w:after="0"/>
        <w:ind w:right="72"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530" w:leader="none"/>
          <w:tab w:val="left" w:pos="1800" w:leader="none"/>
        </w:tabs>
        <w:spacing w:before="374" w:after="0"/>
        <w:ind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10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spacing w:before="374" w:after="0"/>
        <w:ind w:right="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ind w:right="58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before="403" w:after="0"/>
        <w:ind w:right="43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spacing w:before="403" w:after="0"/>
        <w:ind w:right="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5529" w:leader="none"/>
          <w:tab w:val="left" w:pos="9720" w:leader="none"/>
        </w:tabs>
        <w:ind w:right="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30" w:leader="none"/>
        </w:tabs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  <w:t>10 класс</w:t>
      </w:r>
    </w:p>
    <w:p>
      <w:pPr>
        <w:pStyle w:val="Normal"/>
        <w:shd w:fill="FFFFFF" w:val="clear"/>
        <w:tabs>
          <w:tab w:val="clear" w:pos="708"/>
          <w:tab w:val="left" w:pos="4830" w:leader="none"/>
        </w:tabs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4437"/>
        <w:gridCol w:w="1335"/>
        <w:gridCol w:w="1622"/>
      </w:tblGrid>
      <w:tr>
        <w:trPr>
          <w:trHeight w:val="639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ind w:right="5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и наименовани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58" w:right="158" w:hanging="0"/>
              <w:rPr/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дательство</w:t>
            </w:r>
          </w:p>
        </w:tc>
      </w:tr>
      <w:tr>
        <w:trPr>
          <w:trHeight w:val="71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мов Ш.А. «Алгебра» 10-11к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743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инская Г.Ф. «Русский язык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немозина</w:t>
            </w:r>
          </w:p>
        </w:tc>
      </w:tr>
      <w:tr>
        <w:trPr>
          <w:trHeight w:val="921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«Литература» 1-2ч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7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гладин Н.В.«История России и мир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сское слово</w:t>
            </w:r>
          </w:p>
        </w:tc>
      </w:tr>
      <w:tr>
        <w:trPr>
          <w:trHeight w:val="648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ий А.А. «Биология»  10-11к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>
          <w:trHeight w:val="600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марова Ю.А.. «Английский язык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усское слово</w:t>
            </w:r>
          </w:p>
        </w:tc>
      </w:tr>
      <w:tr>
        <w:trPr>
          <w:trHeight w:val="627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ишев Г.Я. «Физик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566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ксаковский В.П. «Географи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574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9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насян Л.С. «Геометрия»  10-11к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710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любов Л.Н. «Обществозна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422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Боголюбов Л.Н. «Право»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свещение</w:t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зитис Г.Е. «Хими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768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Г.И.» Мировая                                                                                                                                        и художественная культур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598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инович Н.Д. «Информатика и ИКТ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НОМ</w:t>
            </w:r>
          </w:p>
        </w:tc>
      </w:tr>
      <w:tr>
        <w:trPr>
          <w:trHeight w:val="44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енко «Технология»  10-11к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ана-Граф</w:t>
            </w:r>
          </w:p>
        </w:tc>
      </w:tr>
      <w:tr>
        <w:trPr>
          <w:trHeight w:val="686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 А.Ф. «Право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>
          <w:trHeight w:val="44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 В.И. «Физическая культура» 10-11кла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мирнов А.Т. «ОБЖ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охонова Л.Г. «МХК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</w:tbl>
    <w:p>
      <w:pPr>
        <w:pStyle w:val="Normal"/>
        <w:shd w:fill="FFFFFF" w:val="clear"/>
        <w:spacing w:before="403" w:after="0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2" w:hanging="0"/>
        <w:jc w:val="center"/>
        <w:rPr>
          <w:sz w:val="26"/>
          <w:szCs w:val="26"/>
        </w:rPr>
      </w:pPr>
      <w:r>
        <w:rPr>
          <w:sz w:val="26"/>
          <w:szCs w:val="26"/>
        </w:rPr>
        <w:t>11 класс</w:t>
      </w:r>
    </w:p>
    <w:p>
      <w:pPr>
        <w:pStyle w:val="Normal"/>
        <w:shd w:fill="FFFFFF" w:val="clear"/>
        <w:ind w:right="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443"/>
        <w:gridCol w:w="1339"/>
        <w:gridCol w:w="1627"/>
      </w:tblGrid>
      <w:tr>
        <w:trPr>
          <w:trHeight w:val="83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и наименование</w:t>
            </w:r>
          </w:p>
          <w:p>
            <w:pPr>
              <w:pStyle w:val="Normal"/>
              <w:shd w:fill="FFFFFF" w:val="clear"/>
              <w:ind w:left="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здательство</w:t>
            </w:r>
          </w:p>
        </w:tc>
      </w:tr>
      <w:tr>
        <w:trPr>
          <w:trHeight w:val="57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мов Ш.А. «Алгебра 10-11»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622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инская Г.Ф. «Русский язык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немозина</w:t>
            </w:r>
          </w:p>
        </w:tc>
      </w:tr>
      <w:tr>
        <w:trPr>
          <w:trHeight w:val="712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  «Литература 20в».   1-2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65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гладин Н.В. «История России и мир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сское слово</w:t>
            </w:r>
          </w:p>
        </w:tc>
      </w:tr>
      <w:tr>
        <w:trPr>
          <w:trHeight w:val="648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аменский А.А. «Биология» 10-11клас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>
          <w:trHeight w:val="614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марова Ю.А.. «Английский язык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усское слово</w:t>
            </w:r>
          </w:p>
        </w:tc>
      </w:tr>
      <w:tr>
        <w:trPr>
          <w:trHeight w:val="716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ишев Г.Я. «Физик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547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аксаковский В.П. «География» 10-11к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свещение</w:t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Атанасян Л.С. «Геометрия 10-11кл.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75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оголюбов Л.Н. «Обществознание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618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зитис Г.Е. «Химия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666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мирнов А.Т. «ОБЖ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инович Н.Д. «Информатика и ИКТ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НО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Данилова Г.И. «Мировая и художественная культур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>
          <w:trHeight w:val="612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 А.Ф. «Право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>
          <w:trHeight w:val="65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-Вельяминов «Астрономия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 В.И. «Физическая культур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9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7050" w:leader="none"/>
        </w:tabs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widowControl/>
        <w:tabs>
          <w:tab w:val="clear" w:pos="708"/>
          <w:tab w:val="left" w:pos="7500" w:leader="none"/>
        </w:tabs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br/>
      </w:r>
    </w:p>
    <w:p>
      <w:pPr>
        <w:pStyle w:val="Normal"/>
        <w:widowControl/>
        <w:autoSpaceDE w:val="true"/>
        <w:spacing w:lineRule="auto" w:line="276" w:before="0" w:after="200"/>
        <w:rPr>
          <w:sz w:val="32"/>
          <w:szCs w:val="3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br/>
      </w:r>
    </w:p>
    <w:p>
      <w:pPr>
        <w:pStyle w:val="Normal"/>
        <w:tabs>
          <w:tab w:val="clear" w:pos="708"/>
          <w:tab w:val="left" w:pos="92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360" w:right="44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28:00Z</dcterms:created>
  <dc:creator>user</dc:creator>
  <dc:description/>
  <cp:keywords/>
  <dc:language>en-US</dc:language>
  <cp:lastModifiedBy>5 школа</cp:lastModifiedBy>
  <cp:lastPrinted>2018-06-07T12:53:00Z</cp:lastPrinted>
  <dcterms:modified xsi:type="dcterms:W3CDTF">2018-09-25T11:38:00Z</dcterms:modified>
  <cp:revision>129</cp:revision>
  <dc:subject/>
  <dc:title/>
</cp:coreProperties>
</file>