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«Утверждаю_»___________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иректор «МОУ СОШ №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. Всеволожска  С.В. Зве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«03»    09    2018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 xml:space="preserve">проведения  </w:t>
      </w:r>
      <w:r>
        <w:rPr>
          <w:b/>
        </w:rPr>
        <w:t xml:space="preserve"> «Недели безопасности» направленную на обеспечение безопасности детей на дорогах с 05 сентября по 15 сентября 2018 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1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78"/>
        <w:gridCol w:w="1693"/>
        <w:gridCol w:w="2414"/>
        <w:gridCol w:w="1699"/>
      </w:tblGrid>
      <w:tr>
        <w:trPr>
          <w:trHeight w:val="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, кто привлекаетс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роведении, места проведения. </w:t>
            </w:r>
          </w:p>
        </w:tc>
      </w:tr>
      <w:tr>
        <w:trPr>
          <w:trHeight w:val="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руководящего состава и учителей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на проведение « Недели безопас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.В.Зв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безопасности. Бордашевич Ф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Ж №17</w:t>
            </w:r>
          </w:p>
        </w:tc>
      </w:tr>
      <w:tr>
        <w:trPr>
          <w:trHeight w:val="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анного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й линей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09. 18 г.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 С.В. Зверева  Заместитель директора школы.по безопасности Бордашевич Ф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школы (спортзал), согласно плану.</w:t>
            </w:r>
          </w:p>
        </w:tc>
      </w:tr>
      <w:tr>
        <w:trPr>
          <w:trHeight w:val="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 уроков по программе ОБЖ во всех классах на тему: « Безопасность пешеходов и пассажиров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ами ГИБДД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светоотражателей у всех учащихся школы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ых фильмов по ПДД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Проведение бесед, классных часов на тему » Пешеход будь внимателен и осторожен », « Правила безопасности для велосипедистов.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 учащихся на общем родительском собрании школы и проведение беседы по безопасности детей на дорог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 и сотрудники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ашевич Ф.Ф. зам.директора школы по безопасности и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.В.Зв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согласно расписания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1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 учащихся начальной школы наличия схем « Мой безопасный маршрут в школ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школы по безопасности Бордашевич Ф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в школе по безопасности детей на дорог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школы по безопасности       Ф.Ф. Бордаш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дения « Недели безопасности « в шк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  С.В. Зв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 №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                                                            Ф. Ф. Борда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:</w: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1:00Z</dcterms:created>
  <dc:creator>Аля</dc:creator>
  <dc:description/>
  <cp:keywords/>
  <dc:language>en-US</dc:language>
  <cp:lastModifiedBy>User</cp:lastModifiedBy>
  <cp:lastPrinted>2017-09-20T15:09:00Z</cp:lastPrinted>
  <dcterms:modified xsi:type="dcterms:W3CDTF">2018-10-17T08:48:00Z</dcterms:modified>
  <cp:revision>2</cp:revision>
  <dc:subject/>
  <dc:title>«Утверждаю»                                                                                                               «Сог</dc:title>
</cp:coreProperties>
</file>