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урока по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стафеты с обручем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Формировать позитивное отношение к активному образу жизни и умению занимающихся работать в команде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ть навык правильной осанк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вать координационные способности, быстроту двигательной реакции у занимающихс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ывать у учащихся чувство взаимовыручки, товарищества и культуру общения в игровой деятельност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ть интерес к занятиям по физической культуре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овывать на практике здоровьесберегающие технолог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едущей дидактической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урок формирования и совершенствования навыков двигательной активности у занимающихс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способу организац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ок коллективного (группового) способа обуч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По ведущему методу обуч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рок-игра (соревнование)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Методы обучения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Основно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ловесный (инструктаж), наглядный, практическ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Дополнительны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аналитический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ремя у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: 45 минут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Участн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: учащиеся 4 «А» класса, члены жюри, сопроводители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Инвентар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: свисток, конусы, обручи, карточки с буквами, планшет с бумагой для подведения итогов эстафет, ручка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Оборуд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: музыкальный центр (колонки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US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накопитель 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Уч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физической культуры: Новосельцева Александра Вячеславовна (МОУ СОШ № 5 г. Всеволожс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1:03:52Z</dcterms:created>
  <dc:creator/>
  <dc:description/>
  <dc:language>en-US</dc:language>
  <cp:lastModifiedBy/>
  <cp:lastPrinted>2018-11-27T22:06:00Z</cp:lastPrinted>
  <dcterms:modified xsi:type="dcterms:W3CDTF">2018-11-27T19:06:42Z</dcterms:modified>
  <cp:revision>7</cp:revision>
  <dc:subject/>
  <dc:title/>
</cp:coreProperties>
</file>