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right="43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СПИСОК УЧЕБНИКОВ НА 2019-2020 УЧЕБНЫЙ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shd w:fill="FFFFFF" w:val="clear"/>
        <w:ind w:right="14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 класс</w:t>
      </w:r>
    </w:p>
    <w:p>
      <w:pPr>
        <w:pStyle w:val="Normal"/>
        <w:shd w:fill="FFFFFF" w:val="clear"/>
        <w:ind w:right="14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630"/>
        <w:gridCol w:w="1202"/>
        <w:gridCol w:w="2290"/>
      </w:tblGrid>
      <w:tr>
        <w:trPr>
          <w:trHeight w:val="6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дательство</w:t>
            </w:r>
          </w:p>
        </w:tc>
      </w:tr>
      <w:tr>
        <w:trPr>
          <w:trHeight w:val="71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Горецкий  В.Г. «Азбука»               ч.1-2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1103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 «Математика»</w:t>
              <w:tab/>
              <w:t>ч.1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Канакина В.П. «Русский язы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1143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лешаков А.А. «Окружающий мир»   ч.1-2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лиманова Л.Ф. «Литературное чтение»     ч.1-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 «ИЗ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912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 «Му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684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цева Н.И. «Технолог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684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Лях В.И. «Физическая культура» 1-4 к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 класс</w:t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737"/>
        <w:gridCol w:w="993"/>
        <w:gridCol w:w="1718"/>
        <w:gridCol w:w="10"/>
      </w:tblGrid>
      <w:tr>
        <w:trPr>
          <w:trHeight w:val="60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righ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7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ро М.И. «Математика»          ч.1-2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0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накина В.П.. «Русский язык»    ч.1-2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1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лиманова Л.Ф. «Литературное чтение»   ч.1-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94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рова Ю.А.«Английский язы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лешаков А.А. «Окружающий мир»      ч.1-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616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оговцева Н.И. «Техн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0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ритская Е.Д.,Сергеева Г.П.«Му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57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ий Б.М. «ИЗ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0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Н.В.,Челак Е.Н.Информатика в двух ч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О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ИНОМ</w:t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«Физическая культура» 1-4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012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класс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 xml:space="preserve"> 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478"/>
        <w:gridCol w:w="1354"/>
        <w:gridCol w:w="1613"/>
      </w:tblGrid>
      <w:tr>
        <w:trPr>
          <w:trHeight w:val="5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6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ро М.И. «Математика»   ч.1-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накина В.П.. «Русский язык»   ч.1-2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817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6"/>
                <w:szCs w:val="26"/>
              </w:rPr>
              <w:t xml:space="preserve">Климанова Л.Ф </w:t>
            </w:r>
            <w:r>
              <w:rPr>
                <w:sz w:val="26"/>
                <w:szCs w:val="26"/>
              </w:rPr>
              <w:t>«Литературное чтение»  ч.1-2</w:t>
            </w:r>
          </w:p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рова Ю.А. «Английский язы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лешаков А.А. «Мир вокруг нас»  ч.1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5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5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менский Б.М. «ИЗ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993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ритская Е.Д.,Сергеева Г.П.«Музы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говцева Н.И. «Технология»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«Физическая культура»1-4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416"/>
        <w:gridCol w:w="1339"/>
        <w:gridCol w:w="1613"/>
      </w:tblGrid>
      <w:tr>
        <w:trPr>
          <w:trHeight w:val="5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exact" w:line="418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4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ро М.И. «Математика»       ч.1-2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накина В.П. «Русский язык»   ч.1-2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иманова Л.Ф. «Литературное чтение» ч.1-2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ешаков А.А. «Мир вокруг нас» ч.1-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арова Ю.А. «Английский язы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ритская Е.Д.  «Музы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свещение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менский Б.М. «ИЗ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свещение</w:t>
            </w:r>
          </w:p>
        </w:tc>
      </w:tr>
      <w:tr>
        <w:trPr>
          <w:trHeight w:val="7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ураев А.В. «Основы православной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свещение</w:t>
            </w:r>
          </w:p>
        </w:tc>
      </w:tr>
      <w:tr>
        <w:trPr>
          <w:trHeight w:val="66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оговцева Н.И. «Технолог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свещение</w:t>
            </w:r>
          </w:p>
        </w:tc>
      </w:tr>
      <w:tr>
        <w:trPr>
          <w:trHeight w:val="66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ях В.И. «Физическая культура»1-4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before="403" w:after="0"/>
        <w:ind w:right="4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before="403" w:after="0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03" w:after="0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03" w:after="0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5 класс</w:t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536"/>
        <w:gridCol w:w="1296"/>
        <w:gridCol w:w="1593"/>
      </w:tblGrid>
      <w:tr>
        <w:trPr>
          <w:trHeight w:val="5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69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нкин А.Н.,Жохов В.И.,Чесноков А.С. «Математика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94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умовская М.М. «Русский язы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77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1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2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 2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3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игасин А.А. «История древнего мир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Ю.А. «Английский язы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евич В.М.,Пичугина Г.В. «Технолог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22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«Информати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>
          <w:trHeight w:val="41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ий Б.М. «ИЗ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ергеева Г.П.,Критская Е.Д. «Музы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33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иленский М.Я. «Физкультура» 5-6к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олюбов А.Н.»Обществознани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инова И.И»Географ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В.»Биолог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И.,Николина В.В. «География»  5-6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84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В.,Суматохин С.В., Калинова С.Г.«Биолог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Н.Ф.,Власенко В.И. «Основы духовно-нравственной культуры народов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ин М.М. «Немецкий язы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-Гра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ерин М.М. «Немецкий язы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ind w:right="4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before="374" w:after="0"/>
        <w:ind w:right="7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374" w:after="0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6 класс</w:t>
      </w:r>
    </w:p>
    <w:p>
      <w:pPr>
        <w:pStyle w:val="Normal"/>
        <w:shd w:fill="FFFFFF" w:val="clear"/>
        <w:spacing w:before="374" w:after="0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435"/>
        <w:gridCol w:w="1354"/>
        <w:gridCol w:w="1876"/>
      </w:tblGrid>
      <w:tr>
        <w:trPr>
          <w:trHeight w:val="63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дательство</w:t>
            </w:r>
          </w:p>
        </w:tc>
      </w:tr>
      <w:tr>
        <w:trPr>
          <w:trHeight w:val="68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имович  Е.А. «Математика»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мозина</w:t>
            </w:r>
          </w:p>
        </w:tc>
      </w:tr>
      <w:tr>
        <w:trPr>
          <w:trHeight w:val="7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Н.В.История России ч.1,ч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6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умовская М.М. «Русский язы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ч.1,ч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9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В.,Суматохин С.В.«Биология» 5-6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2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Ю.А. «Английский язык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67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И.,Николина В.А «География» 5-6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2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голюбов Л.Н. «Обществозна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7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Агибалова Е.В. «История средних                                                                                                                                               век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0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закевичВ.М.,Пичугина Г.В..СеменоваГ.Ю. «Технолог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1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сова Л.Л. «Информати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ИНОМ</w:t>
            </w:r>
          </w:p>
        </w:tc>
      </w:tr>
      <w:tr>
        <w:trPr>
          <w:trHeight w:val="67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менский Б.М. «ИЗ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66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ритская Е.Д., Сергеева Г.П. «Музыка»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791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ерин М.М.,Джин Ф. «Немецкий язы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ind w:right="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  <w:t>7 класс</w:t>
      </w:r>
    </w:p>
    <w:p>
      <w:pPr>
        <w:pStyle w:val="Normal"/>
        <w:shd w:fill="FFFFFF" w:val="clear"/>
        <w:tabs>
          <w:tab w:val="clear" w:pos="708"/>
          <w:tab w:val="center" w:pos="5500" w:leader="none"/>
          <w:tab w:val="left" w:pos="9690" w:leader="none"/>
        </w:tabs>
        <w:ind w:right="10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478"/>
        <w:gridCol w:w="1368"/>
        <w:gridCol w:w="1743"/>
      </w:tblGrid>
      <w:tr>
        <w:trPr>
          <w:trHeight w:val="553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42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лягин Ю.М.,ТкачеваМ.В. «Алгебра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18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умовская М.М. «Русский язы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86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1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68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2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62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Юдовская А.Я. «Всеобщая история нового времени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                                </w:t>
            </w:r>
            <w:r>
              <w:rPr>
                <w:spacing w:val="-3"/>
                <w:sz w:val="26"/>
                <w:szCs w:val="26"/>
              </w:rPr>
              <w:t>времени 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37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юшин В.В. «Биолог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36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Ю.А. «Английский язы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702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рышкин А.В. «Физ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582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нская В.А. «Географ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роф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«Геометрия»  7-9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сентьев Н.М.,Данилов А.А.под ред.Торкунова «История Росси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 Л.Н. «Обществозна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714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В.Д. «Обслуживающий труд», «Технический труд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ана-Граф</w:t>
            </w:r>
          </w:p>
        </w:tc>
      </w:tr>
      <w:tr>
        <w:trPr>
          <w:trHeight w:val="412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«Информатика и ИК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ИНОМ</w:t>
            </w:r>
          </w:p>
        </w:tc>
      </w:tr>
      <w:tr>
        <w:trPr>
          <w:trHeight w:val="474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.И. «МХК» 7-8-9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офа</w:t>
            </w:r>
          </w:p>
        </w:tc>
      </w:tr>
      <w:tr>
        <w:trPr>
          <w:trHeight w:val="690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их А.С. «ИЗ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ий Б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714" w:hRule="exac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П. Критская Е.Д. «Музы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689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Л.К «.История и культура СПБ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14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СМИО Прес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41" w:leader="none"/>
        </w:tabs>
        <w:spacing w:before="374" w:after="0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41" w:leader="none"/>
        </w:tabs>
        <w:spacing w:before="374" w:after="0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41" w:leader="none"/>
        </w:tabs>
        <w:spacing w:before="374" w:after="0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41" w:leader="none"/>
        </w:tabs>
        <w:spacing w:before="374" w:after="0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41" w:leader="none"/>
        </w:tabs>
        <w:spacing w:before="374" w:after="0"/>
        <w:ind w:right="72" w:hanging="0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8 класс</w:t>
      </w:r>
    </w:p>
    <w:p>
      <w:pPr>
        <w:pStyle w:val="Normal"/>
        <w:shd w:fill="FFFFFF" w:val="clear"/>
        <w:spacing w:before="418" w:after="0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720"/>
        <w:gridCol w:w="1567"/>
        <w:gridCol w:w="2078"/>
      </w:tblGrid>
      <w:tr>
        <w:trPr>
          <w:trHeight w:val="58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73" w:hanging="0"/>
              <w:jc w:val="center"/>
              <w:rPr/>
            </w:pPr>
            <w:r>
              <w:rPr>
                <w:sz w:val="26"/>
                <w:szCs w:val="26"/>
              </w:rPr>
              <w:t>Год             изд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96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лягин Ю.М.,Ткачева М.В. «Алгебра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72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умовская М.М. «Русский язы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ертикаль</w:t>
            </w:r>
          </w:p>
        </w:tc>
      </w:tr>
      <w:tr>
        <w:trPr>
          <w:trHeight w:val="947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ровина В.Я. «Литература» 1ч.-ч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97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Юдовская А.Я. «Всеобщая история. История нового времен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61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 Д.В. «Биолог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52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рова Л.Ф. «Английский язы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564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рышкин А.В. «Физи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58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 И.И. «География России. Природ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25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«Геометр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голюбова Л.Н. «Обществознани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6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 «Хим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лян О.С «Хим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669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ников А.Д. «Черчени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23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. «Информатика и И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Н.М.,Данилов А.А.под ред.Торкунова « История Росс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.И. «Искус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роф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440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«Технолог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ентана-Граф</w:t>
            </w:r>
          </w:p>
        </w:tc>
      </w:tr>
      <w:tr>
        <w:trPr>
          <w:trHeight w:val="348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Лях В.И. «Физическая культура» 8-9 к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54" w:hRule="exac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мирнов А.Т. «ОБЖ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5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9 класс</w:t>
      </w:r>
    </w:p>
    <w:p>
      <w:pPr>
        <w:pStyle w:val="Normal"/>
        <w:spacing w:lineRule="exact" w:line="1" w:before="0" w:after="38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462"/>
        <w:gridCol w:w="1340"/>
        <w:gridCol w:w="2151"/>
      </w:tblGrid>
      <w:tr>
        <w:trPr>
          <w:trHeight w:val="7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w w:val="79"/>
                <w:sz w:val="26"/>
                <w:szCs w:val="26"/>
              </w:rPr>
            </w:pPr>
            <w:r>
              <w:rPr>
                <w:w w:val="79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w w:val="79"/>
                <w:sz w:val="26"/>
                <w:szCs w:val="26"/>
              </w:rPr>
              <w:t>п/п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8" w:first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59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лягин Ю.М.,Ткачева М.В.  «Алгебра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умовская М.М. «Русский язы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55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ровина В.Я. «Литература» 1 ч.,ч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671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72" w:right="72" w:hanging="0"/>
              <w:jc w:val="center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Н.М.,</w:t>
            </w:r>
            <w:r>
              <w:rPr>
                <w:spacing w:val="-4"/>
                <w:sz w:val="26"/>
                <w:szCs w:val="26"/>
              </w:rPr>
              <w:t>Данилов А.А. под ред.Торкунова «История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1085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72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гладин Н.В.,Белоусов Л.С. под ред.Карпова С.П. «История Нового времени 1801-1914»</w:t>
            </w:r>
          </w:p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302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0«Русское слово-учебник»</w:t>
            </w:r>
          </w:p>
        </w:tc>
      </w:tr>
      <w:tr>
        <w:trPr>
          <w:trHeight w:val="78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сечник В.В..Каменский А.А. «Биология»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рова Ю.А. «Английский язы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64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рышкин А.В. «Физ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4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 В.Д. «Географ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63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 «Геометр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  <w:tr>
        <w:trPr>
          <w:trHeight w:val="718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голюбов Л.Н. «Обществозн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твинников А.Д.»Черчение»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илова Г.И. «Искусство»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дзитис Г.Е. «Химия»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 «Информати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м</w:t>
            </w:r>
          </w:p>
        </w:tc>
      </w:tr>
      <w:tr>
        <w:trPr>
          <w:trHeight w:val="1137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 «Физическая культура» 8-9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30" w:leader="none"/>
          <w:tab w:val="left" w:pos="1800" w:leader="none"/>
        </w:tabs>
        <w:spacing w:before="374" w:after="0"/>
        <w:ind w:right="72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530" w:leader="none"/>
          <w:tab w:val="left" w:pos="1800" w:leader="none"/>
        </w:tabs>
        <w:spacing w:before="374" w:after="0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437"/>
        <w:gridCol w:w="1335"/>
        <w:gridCol w:w="1845"/>
      </w:tblGrid>
      <w:tr>
        <w:trPr>
          <w:trHeight w:val="63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right="5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58" w:hanging="0"/>
              <w:rPr/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дательство</w:t>
            </w:r>
          </w:p>
        </w:tc>
      </w:tr>
      <w:tr>
        <w:trPr>
          <w:trHeight w:val="158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 Ш.А.,КолягинЮ.М.,Ткачева М.В. Математика:алгебра и начала математического анализа . 10-11кл.(базовый и углубленный уровень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43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ченковаЛ.М.,Александрова А.М. «Русский язык»(базовый уровен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66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Ю.В. «Литература» в 2-х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 уровен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1555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адин Н.В.,Белоусов Л.С. под ред.Карпова С.П.«История.Всеобщая история.Новейшая история.1914г.-начало ХХ1в.»(базовый уровень) 10-11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817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В.,Каменский А.А. «Биология»(базовый уровен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953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фанасьева О.В.,Дули Д.,Михеева И.В.«Английский язык»(базовый уровен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1039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,Буховцев Б.Б. «Физ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 уровен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892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 Н.М.,</w:t>
            </w:r>
            <w:r>
              <w:rPr>
                <w:spacing w:val="-4"/>
                <w:sz w:val="26"/>
                <w:szCs w:val="26"/>
              </w:rPr>
              <w:t>Данилов А.А. под ред.Торкунова «История Росси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977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асян Л.С.,Бутузов В.Ф.,Кадомцев С.Б. «Геометрия»  10-11кл.(базовый и углуб. уровен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1143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любовЛ.Н.,Лазебникова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ствознание»(базовый  уров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,Фельдман Ф.Г. «Хим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 уровен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598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,Босова А.Ю. «Информатика»(базовый уровен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 БИНОМ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 В.И. «Физическая культура»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 уровень)10-11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С.В.,Горский В.А. «Основы безопасности  жизнедеятельности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 уровень)10-11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hd w:fill="FFFFFF" w:val="clear"/>
        <w:spacing w:before="403" w:after="0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11 класс</w:t>
      </w:r>
    </w:p>
    <w:p>
      <w:pPr>
        <w:pStyle w:val="Normal"/>
        <w:shd w:fill="FFFFFF" w:val="clear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43"/>
        <w:gridCol w:w="1339"/>
        <w:gridCol w:w="1627"/>
      </w:tblGrid>
      <w:tr>
        <w:trPr>
          <w:trHeight w:val="8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и наименование</w:t>
            </w:r>
          </w:p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дательство</w:t>
            </w:r>
          </w:p>
        </w:tc>
      </w:tr>
      <w:tr>
        <w:trPr>
          <w:trHeight w:val="5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 Ш.А. «Алгебра 10-11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инская Г.Ф. «Русский язы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немозина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 «Литература 20в».   1-2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ладин Н.В. «История России и мир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е слово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менский А.А. «Биология» 10-11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91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арова Ю.А.. «Английский язы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усское слово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Г.Я. «Физи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ксаковский В.П. «География» 10-11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</w:tr>
      <w:tr>
        <w:trPr>
          <w:trHeight w:val="83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танасян Л.С. «Геометрия 10-11кл.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75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голюбов Л.Н. «Обществозна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1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Е. «Хим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6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мирнов А.Т. «ОБЖ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осова Л,Л.,Босова А.Ю. «Информати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 БИНО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анилова Г.И. «Мировая и художественная культур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77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А.Ф. «Пра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85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-Вельяминов Б.А. «Астроном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85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 В.И. «Физическая культура»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9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44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8:00Z</dcterms:created>
  <dc:creator>user</dc:creator>
  <dc:description/>
  <cp:keywords/>
  <dc:language>en-US</dc:language>
  <cp:lastModifiedBy>5 школа</cp:lastModifiedBy>
  <cp:lastPrinted>2019-09-05T16:01:00Z</cp:lastPrinted>
  <dcterms:modified xsi:type="dcterms:W3CDTF">2019-11-11T07:11:00Z</dcterms:modified>
  <cp:revision>151</cp:revision>
  <dc:subject/>
  <dc:title/>
</cp:coreProperties>
</file>