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едколлекти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екабрь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4"/>
        <w:gridCol w:w="4920"/>
        <w:gridCol w:w="25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ча отч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ихся 11, 12 классов по участию в итоговом сочи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1, 12 класс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тог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езультатах обучения учащих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, в том числе детей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результатах контрольных работ по русскому язык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, в том числе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зультатах проверки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 графике пробных экзаменов (9, 11, 12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одготовке обучающихся 9б класса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 подготовке обучающихся 9 класса заочной формы обучения к ГИ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тьева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бных экзаме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В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сове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С.В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в 9б классе «Результаты подготовки учащихся к ГИ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 результатах обучения учащихс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зультатах проверки классных жур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зультатах написания итогового сочинения (11, 12 кл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консил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учающихся 1-х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консил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учающихся 5-х клас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ьной школы (4 клас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зультатах мониторинга по организации образовательного процесса детей с ОВЗ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зультатах контроля раздела «Классные часы» в классных журналах о наличии бесед по мерам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организации обеспечения безопасности при перевозке организованных групп детей автотранспорт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нький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нький И.С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лассных руководителей (5-11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дагогической поддержке ученического самоуправ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а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неделя в классах заочной формы обуч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консилиу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фил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урко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зультатах мониторинга образовательной программ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е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ых проектов обучающимися 9 класса заочной формы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-26.12.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8б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роки иностранного языка в 7-8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урочные занятия в 5-10 класс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облюдения  мер техники безопасности на уроках физкультуры в 5-9 классах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1:00Z</dcterms:created>
  <dc:creator>1</dc:creator>
  <dc:description/>
  <cp:keywords/>
  <dc:language>en-US</dc:language>
  <cp:lastModifiedBy>Director</cp:lastModifiedBy>
  <cp:lastPrinted>2019-12-02T16:34:00Z</cp:lastPrinted>
  <dcterms:modified xsi:type="dcterms:W3CDTF">2019-12-02T15:11:00Z</dcterms:modified>
  <cp:revision>2</cp:revision>
  <dc:subject/>
  <dc:title>ПЛАН</dc:title>
</cp:coreProperties>
</file>