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урсовой подготовке учителей в 2019 –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43"/>
        <w:gridCol w:w="2558"/>
        <w:gridCol w:w="2318"/>
        <w:gridCol w:w="1649"/>
        <w:gridCol w:w="1962"/>
        <w:gridCol w:w="1973"/>
        <w:gridCol w:w="20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казание первой медицинской помощи взрослым и детя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клюзивное обучение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ОВЗ</w:t>
            </w:r>
            <w:r>
              <w:rPr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ы по внешней  оценке ВПР, ГИА,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ЛОИРО, (72ч.)</w:t>
            </w:r>
          </w:p>
          <w:p>
            <w:pPr>
              <w:pStyle w:val="Normal"/>
              <w:rPr/>
            </w:pPr>
            <w:r>
              <w:rPr/>
              <w:t>«Система работы учителя по подготовке к ГИА в 9, 11 кл.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, ЛОИРО, (520ч.)</w:t>
            </w:r>
          </w:p>
          <w:p>
            <w:pPr>
              <w:pStyle w:val="Normal"/>
              <w:rPr/>
            </w:pPr>
            <w:r>
              <w:rPr/>
              <w:t>«Управление образование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ГУ им. А.С.Пушкина</w:t>
            </w:r>
          </w:p>
          <w:p>
            <w:pPr>
              <w:pStyle w:val="Normal"/>
              <w:rPr/>
            </w:pPr>
            <w:r>
              <w:rPr/>
              <w:t>«Управление образованием»</w:t>
            </w:r>
          </w:p>
          <w:p>
            <w:pPr>
              <w:pStyle w:val="Normal"/>
              <w:rPr/>
            </w:pPr>
            <w:r>
              <w:rPr/>
              <w:t>(520ч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кая М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, ЛОИРО, (72ч.)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русского языка и литературы в соответствиис требованиями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ашевич Ф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, ЛОИРО, (108ч.) «Теория и методика преподавания ОБЖ в О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16г., ЛОИРО, (72ч.)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русского языка и литературы в соответствиис требованиями ФГОС»</w:t>
            </w:r>
          </w:p>
          <w:p>
            <w:pPr>
              <w:pStyle w:val="Normal"/>
              <w:rPr/>
            </w:pPr>
            <w:r>
              <w:rPr/>
              <w:t>2. 2019г, ЛГУ им.А.С.Пушкин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истема внутришкольного контроля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урко Н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018г.,ЛОИРО, (108ч.) </w:t>
            </w:r>
          </w:p>
          <w:p>
            <w:pPr>
              <w:pStyle w:val="Normal"/>
              <w:rPr/>
            </w:pPr>
            <w:r>
              <w:rPr/>
              <w:t>«Обучение химии в современной школ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«Менеджмент в образован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огические основы успешного обучения в условиях внедрения ФГОС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, 2016г., (18ч.)</w:t>
            </w:r>
          </w:p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ой работы ОГЭ по хими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Е.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, Инфоурок, (72ч.)</w:t>
            </w:r>
          </w:p>
          <w:p>
            <w:pPr>
              <w:pStyle w:val="Normal"/>
              <w:rPr/>
            </w:pPr>
            <w:r>
              <w:rPr/>
              <w:t>«Методические аспекты при изучении</w:t>
            </w:r>
          </w:p>
          <w:p>
            <w:pPr>
              <w:pStyle w:val="Normal"/>
              <w:rPr/>
            </w:pPr>
            <w:r>
              <w:rPr/>
              <w:t>русской литературы19 в. в современ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огические 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018г., ЛОИРОг., (12ч.) «Обучение экспертов по дистанционной перепроверке всероссийских проверочных работ» </w:t>
            </w:r>
          </w:p>
          <w:p>
            <w:pPr>
              <w:pStyle w:val="Normal"/>
              <w:rPr/>
            </w:pPr>
            <w:r>
              <w:rPr/>
              <w:t xml:space="preserve">2. 2019г., ЛОИРО, (18ч.) «Методика проверки оценивания заданий ОГЭ по русскому языку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Н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, ООО Мультиурок, (72ч.) «Инновационные технологии обучения русскому языку как основа реализации ФГОС О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, (72ч.), ООО Мульти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новационные технологии обучения русскому языку как основа реализации ФГОС О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(24 ч.)</w:t>
            </w:r>
          </w:p>
          <w:p>
            <w:pPr>
              <w:pStyle w:val="Normal"/>
              <w:rPr/>
            </w:pPr>
            <w:r>
              <w:rPr/>
              <w:t>Центр ин.доп.образ. «Умная методика»</w:t>
            </w:r>
          </w:p>
          <w:p>
            <w:pPr>
              <w:pStyle w:val="Normal"/>
              <w:rPr/>
            </w:pPr>
            <w:r>
              <w:rPr/>
              <w:t>«Подготовка 9-классников к выполнению «новых» заданий ОГЭ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аева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(340ч.)</w:t>
            </w:r>
          </w:p>
          <w:p>
            <w:pPr>
              <w:pStyle w:val="Normal"/>
              <w:rPr/>
            </w:pPr>
            <w:r>
              <w:rPr/>
              <w:t>Саратовский ОИРО» «Теория и методика преподавания истории и обществознания в основной и старшей школе».</w:t>
            </w:r>
          </w:p>
          <w:p>
            <w:pPr>
              <w:pStyle w:val="Normal"/>
              <w:rPr/>
            </w:pPr>
            <w:r>
              <w:rPr/>
              <w:t>2018г. (24ч.) ЛОИРО</w:t>
            </w:r>
          </w:p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ОГЭ по русскому языку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(24ч.) ЛОИРО</w:t>
            </w:r>
          </w:p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ОГЭ по русскому язык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 Инфоурок</w:t>
            </w:r>
          </w:p>
          <w:p>
            <w:pPr>
              <w:pStyle w:val="Normal"/>
              <w:rPr/>
            </w:pPr>
            <w:r>
              <w:rPr/>
              <w:t>«Математика: теория и методика преподавания  в О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М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(72ч.) ЛОИРО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«Технология подготовки  выпускников 9 и 11 классов к государственной итоговой аттестации по математик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нова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ич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(72ч.) Центр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руководство учебно-исследовательскими проектами по предмету «Биология» в рамках реализации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ЛОИРО (36ч.)</w:t>
            </w:r>
          </w:p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ой работы ОГЭ по биологи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ниче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ООО Инфоурок</w:t>
            </w:r>
          </w:p>
          <w:p>
            <w:pPr>
              <w:pStyle w:val="Normal"/>
              <w:rPr/>
            </w:pPr>
            <w:r>
              <w:rPr/>
              <w:t>«Учитель географ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 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, НИУ «Высшая школа экономики» (72ч.)</w:t>
            </w:r>
          </w:p>
          <w:p>
            <w:pPr>
              <w:pStyle w:val="Normal"/>
              <w:rPr/>
            </w:pPr>
            <w:r>
              <w:rPr/>
              <w:t>«Содержание и методика преподавания курса финансовой грамотности различным категория обучающихс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 (36 ч.) «ОГЭ по обществознанию: методика проверки и оценивания заданий с развернутым ответом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г., ЛОИРО (144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новации в преподавании истории и обществозна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оги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ошенко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, СПбГУ.(144ч.)</w:t>
            </w:r>
          </w:p>
          <w:p>
            <w:pPr>
              <w:pStyle w:val="Normal"/>
              <w:rPr>
                <w:bCs/>
              </w:rPr>
            </w:pPr>
            <w:r>
              <w:rPr/>
              <w:t>«Психолог в сфере образовани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ООО Инфоурок, (600ч.)</w:t>
            </w:r>
          </w:p>
          <w:p>
            <w:pPr>
              <w:pStyle w:val="Normal"/>
              <w:rPr/>
            </w:pPr>
            <w:r>
              <w:rPr/>
              <w:t>«Педагог-психоло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, ООО 1.«Экстерн» (72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подавание иностранного языка на раннем этапе обучения»</w:t>
            </w:r>
          </w:p>
          <w:p>
            <w:pPr>
              <w:pStyle w:val="Normal"/>
              <w:rPr/>
            </w:pPr>
            <w:r>
              <w:rPr/>
              <w:t>2. ООО Центр технологического предпринимательства «Применение технологий развития стартапов в образован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Центр дополнительного образования «Организация процесса иноязычного образования учащихся в условиях перехода на ФГОС ОО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ООО «Экстерн» (72ч.)</w:t>
            </w:r>
          </w:p>
          <w:p>
            <w:pPr>
              <w:pStyle w:val="Normal"/>
              <w:rPr/>
            </w:pPr>
            <w:r>
              <w:rPr/>
              <w:t>«Технология подготовки к ГИА в формате ОГЭ и ЕГЭ по английскому языку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72ч. «Урок иностранного языка в условиях реализации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72ч «Урок иностранного языка в условиях реализации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(144ч.) ЛОИРО «Обучение основам религиозных культур и светской этики в условиях реализации ФГОС О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,ЛОИРО, (270ч),. «Теория преподавания предметов в области искусства и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(144ч.) ЛОИРО «Обучение основам религиозных культур и светской этики в условиях реализации ФГОС О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егов В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, (48ч.) Центр повышения квалификации «Образовательные технологии»</w:t>
            </w:r>
          </w:p>
          <w:p>
            <w:pPr>
              <w:pStyle w:val="Normal"/>
              <w:rPr/>
            </w:pPr>
            <w:r>
              <w:rPr>
                <w:bCs/>
              </w:rPr>
              <w:t>«ИКТ-компетентность современного учителя. Преподав.роботехники на базе конструктор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(72ч.)</w:t>
            </w:r>
          </w:p>
          <w:p>
            <w:pPr>
              <w:pStyle w:val="Normal"/>
              <w:rPr/>
            </w:pPr>
            <w:r>
              <w:rPr/>
              <w:t>«Физическая культура в современной образовательной организации и спортивном клубе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лицкая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, ЛОИРО, (72ч.) «Методика преподавания программирования на языке </w:t>
            </w:r>
            <w:r>
              <w:rPr>
                <w:lang w:val="en-US"/>
              </w:rPr>
              <w:t>Python</w:t>
            </w:r>
            <w:r>
              <w:rPr/>
              <w:t>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, ЛОИРО</w:t>
            </w:r>
          </w:p>
          <w:p>
            <w:pPr>
              <w:pStyle w:val="Normal"/>
              <w:rPr/>
            </w:pPr>
            <w:r>
              <w:rPr/>
              <w:t>«Педагогическое образование. Профиль:учитель информатики»</w:t>
            </w:r>
          </w:p>
          <w:p>
            <w:pPr>
              <w:pStyle w:val="Normal"/>
              <w:rPr/>
            </w:pPr>
            <w:r>
              <w:rPr/>
              <w:t>(252 ч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(72ч.) ЛОИ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Использование дистанционных образовательных технологий для обучения детей с ОВЗ и детей-инвалидов (тьютор дистанционного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Т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, ЛОИРО, (144ч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учение основам религиозных культур и светской этики в условиях реализации ФГОС О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юк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19г., ЛОИРО,  (72ч.) «Эффективное обучение орфографии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019г. «Менеджмент в образован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олого-педаг.основы успешного обучения в условиях внедрения ФГОС»</w:t>
            </w:r>
          </w:p>
          <w:p>
            <w:pPr>
              <w:pStyle w:val="Normal"/>
              <w:rPr/>
            </w:pPr>
            <w:r>
              <w:rPr/>
              <w:t>ЛГУ им. А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Е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Формирование УУД на уроках окружающего мира»</w:t>
            </w:r>
          </w:p>
          <w:p>
            <w:pPr>
              <w:pStyle w:val="Normal"/>
              <w:rPr/>
            </w:pPr>
            <w:r>
              <w:rPr/>
              <w:t>2.2019г., (72ч.),</w:t>
            </w:r>
          </w:p>
          <w:p>
            <w:pPr>
              <w:pStyle w:val="Normal"/>
              <w:rPr/>
            </w:pPr>
            <w:r>
              <w:rPr/>
              <w:t>«Московский городской педагогический университет» «Формирование финансовой грамотности у обучающихся :технологии и инструмент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(7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 обуч. уч. с ОВЗ» ЛГУ им. А.С.Пушк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(72 ч.)</w:t>
            </w:r>
          </w:p>
          <w:p>
            <w:pPr>
              <w:pStyle w:val="Normal"/>
              <w:rPr/>
            </w:pPr>
            <w:r>
              <w:rPr/>
              <w:t>«Псих-педаг.основы успешного обучения в условиях внедрения ФГ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иментьева С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 (72ч.) «Эффективное обучение орфографии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(72 ч.)</w:t>
            </w:r>
          </w:p>
          <w:p>
            <w:pPr>
              <w:pStyle w:val="Normal"/>
              <w:rPr/>
            </w:pPr>
            <w:r>
              <w:rPr/>
              <w:t>«Псих-педаг.основы успешного обучения в условиях внедрения ФГ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ебрякова О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19г., ЛОИРО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2. 2019г., ЛОИРО,  (72ч.) «Эффективное обучение орфографии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г. ЛГУ им.А.С.Пушкина</w:t>
            </w:r>
          </w:p>
          <w:p>
            <w:pPr>
              <w:pStyle w:val="Normal"/>
              <w:rPr/>
            </w:pPr>
            <w:r>
              <w:rPr/>
              <w:t>«Коррекционная педагог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ниче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 (72ч.) «Эффективное обучение орфографии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Ю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 (72ч.) «Эффективное обучение орфографии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(72 ч.)</w:t>
            </w:r>
          </w:p>
          <w:p>
            <w:pPr>
              <w:pStyle w:val="Normal"/>
              <w:rPr/>
            </w:pPr>
            <w:r>
              <w:rPr/>
              <w:t>«Псих-педаг.основы успешного обучения в условиях внедрения ФГ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няшин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9г., ЛОИРО,  (72ч.) «Эффективное обучение орфографии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(72 ч.)</w:t>
            </w:r>
          </w:p>
          <w:p>
            <w:pPr>
              <w:pStyle w:val="Normal"/>
              <w:rPr/>
            </w:pPr>
            <w:r>
              <w:rPr/>
              <w:t>«Псих-педаг.основы успешного обучения в условиях внедрения ФГ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9г., ЛОИРО,  (72ч.) «Эффективное обучение орфографии в начальной школ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 (72 ч.)</w:t>
            </w:r>
          </w:p>
          <w:p>
            <w:pPr>
              <w:pStyle w:val="Normal"/>
              <w:rPr/>
            </w:pPr>
            <w:r>
              <w:rPr/>
              <w:t>«Псих-педаг.основы успешного обучения в условиях внедрения ФГ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ГУ им. А.С.Пу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ЛОИРО, (36ч.)</w:t>
            </w:r>
          </w:p>
          <w:p>
            <w:pPr>
              <w:pStyle w:val="Normal"/>
              <w:rPr/>
            </w:pPr>
            <w:r>
              <w:rPr/>
              <w:t>«Развитие метапредметных компетенций учащихся средствами пространственно-временных искусст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фимов Е.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, ЛОИРО, (72ч.)</w:t>
            </w:r>
          </w:p>
          <w:p>
            <w:pPr>
              <w:pStyle w:val="Normal"/>
              <w:rPr/>
            </w:pPr>
            <w:r>
              <w:rPr/>
              <w:t>«Физическая культура в современной образовательной организации и спортивном клубе в соответствии с ФГО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, СПБ Академия постдипломного педагогического образования  (72ч.) «Коррекция сложных речевых нарушений:дизартрия, алалия, дисграф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, ЛОИРО, (108ч.)</w:t>
            </w:r>
          </w:p>
          <w:p>
            <w:pPr>
              <w:pStyle w:val="Normal"/>
              <w:rPr>
                <w:bCs/>
              </w:rPr>
            </w:pPr>
            <w:r>
              <w:rPr/>
              <w:t>«Деятельность библиотеки ОО в условиях реализации ФГ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н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,Инфоурок </w:t>
            </w:r>
          </w:p>
          <w:p>
            <w:pPr>
              <w:pStyle w:val="Normal"/>
              <w:rPr/>
            </w:pPr>
            <w:r>
              <w:rPr/>
              <w:t>«Математика:теория и методика преподавания в ОУ» (300ч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укова И.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., Инфоурок «Ментальная арифметика» (72ч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урок 2019г.,  «Англ.яз.теория и методика преподавания в ОУ» (600ч.) </w:t>
            </w:r>
          </w:p>
          <w:p>
            <w:pPr>
              <w:pStyle w:val="Normal"/>
              <w:rPr/>
            </w:pPr>
            <w:r>
              <w:rPr/>
              <w:t>2.2019г., ЛГУ им. А.С.Пушкина</w:t>
            </w:r>
          </w:p>
          <w:p>
            <w:pPr>
              <w:pStyle w:val="Normal"/>
              <w:rPr/>
            </w:pPr>
            <w:r>
              <w:rPr/>
              <w:t>«Коррекционная педагогика» (268ч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Инфоурок,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(72ч.) «Организация работы с обучающимися с ограниченными возможностями здоров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А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юнштам Н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Л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нький И.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«Менеджмент в образован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, Инфоурок (600ч.)</w:t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а-психолога. Специальная педагогика и псих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34</dc:creator>
  <dc:description/>
  <cp:keywords/>
  <dc:language>en-US</dc:language>
  <cp:lastModifiedBy>111</cp:lastModifiedBy>
  <cp:lastPrinted>2019-10-16T17:00:00Z</cp:lastPrinted>
  <dcterms:modified xsi:type="dcterms:W3CDTF">2019-10-17T13:42:00Z</dcterms:modified>
  <cp:revision>167</cp:revision>
  <dc:subject/>
  <dc:title>Информация о курсовой подготовке учителей в 2019 – 2020 году</dc:title>
</cp:coreProperties>
</file>