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к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ООО 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44"/>
          <w:szCs w:val="44"/>
        </w:rPr>
      </w:pPr>
      <w:r>
        <w:rPr>
          <w:rFonts w:cs="Calibri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Calibri"/>
          <w:b/>
          <w:b/>
          <w:sz w:val="44"/>
          <w:szCs w:val="44"/>
        </w:rPr>
      </w:pPr>
      <w:r>
        <w:rPr>
          <w:rFonts w:cs="Calibri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44"/>
          <w:szCs w:val="44"/>
        </w:rPr>
      </w:pPr>
      <w:r>
        <w:rPr>
          <w:rFonts w:cs="Calibri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Calibri" w:ascii="Times New Roman" w:hAnsi="Times New Roman"/>
          <w:b/>
          <w:sz w:val="44"/>
          <w:szCs w:val="44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44"/>
          <w:szCs w:val="44"/>
        </w:rPr>
      </w:pPr>
      <w:r>
        <w:rPr>
          <w:rFonts w:cs="Calibri" w:ascii="Times New Roman" w:hAnsi="Times New Roman"/>
          <w:b/>
          <w:sz w:val="44"/>
          <w:szCs w:val="44"/>
        </w:rPr>
        <w:t>«Учимся писать изложение и сочин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44"/>
          <w:szCs w:val="44"/>
        </w:rPr>
      </w:pPr>
      <w:r>
        <w:rPr>
          <w:rFonts w:cs="Calibri" w:ascii="Times New Roman" w:hAnsi="Times New Roman"/>
          <w:b/>
          <w:sz w:val="44"/>
          <w:szCs w:val="44"/>
        </w:rPr>
        <w:t>для 8 –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44"/>
          <w:szCs w:val="44"/>
        </w:rPr>
      </w:pPr>
      <w:r>
        <w:rPr>
          <w:rFonts w:cs="Calibri" w:ascii="Times New Roman" w:hAnsi="Times New Roman"/>
          <w:b/>
          <w:sz w:val="44"/>
          <w:szCs w:val="44"/>
        </w:rPr>
        <w:t>(очно-заочная форма обучения)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44"/>
          <w:szCs w:val="44"/>
        </w:rPr>
      </w:pPr>
      <w:r>
        <w:rPr>
          <w:rFonts w:cs="Calibri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44"/>
          <w:szCs w:val="44"/>
        </w:rPr>
        <w:br/>
      </w:r>
    </w:p>
    <w:p>
      <w:pPr>
        <w:pStyle w:val="Normal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Calibri"/>
          <w:b/>
          <w:b/>
          <w:sz w:val="44"/>
          <w:szCs w:val="44"/>
        </w:rPr>
      </w:pPr>
      <w:r>
        <w:rPr>
          <w:rFonts w:cs="Calibri" w:ascii="Times New Roman" w:hAnsi="Times New Roman"/>
          <w:b/>
          <w:sz w:val="32"/>
          <w:szCs w:val="32"/>
        </w:rPr>
        <w:t>Срок реализации программы – 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  <w:lang w:eastAsia="ru-RU"/>
        </w:rPr>
        <w:t>Пояснительная записка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а курса внеурочной деятельности «Учимся писать изложение и сочинение» для 8-9 классов очно – заочной формы обучения разработана с учетом нормативно-правов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едеральным законом от 29.12.2012 N 273-ФЗ "Об образовании в Российской Федерации "(в действующей редакци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едеральным государственным образовательным стандартом основного общего образования, утвержденным приказом Минобрнауки России от 17 декабря 2010 г. № 1897 (в действующей редакци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ой программой основного общего образования МОУ «СОШ №5» г. Всеволожс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ой Воспитания МОУ «СОШ №5» г. Всеволожска на 2021 – 2025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курса «Учимся писать изложение и сочинение» является частью основной образовательной программы основного общего образования МОУ «СОШ № 5» г. Всеволожск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грамма внеурочной деятельности «Учимся писать изложение и сочинение» предназначена для учащихся 8,9-ых классов очно – заочной формы обучения и рассчитана на 72 часа учебной нагрузки за два года обуч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грамма  разработана с учётом знаний и умений учащихся, позволяет углубить содержание базового учебного предмета «Русский язык», а также обеспечить дополнительную подготовку учащихся к государственной итоговой аттестации по русскому языку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а соответствует спецификации, утверждённой ФИПИ.</w:t>
      </w:r>
    </w:p>
    <w:p>
      <w:pPr>
        <w:pStyle w:val="Style18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 курса:</w:t>
      </w:r>
      <w:r>
        <w:rPr>
          <w:color w:val="000000"/>
          <w:sz w:val="26"/>
          <w:szCs w:val="26"/>
        </w:rPr>
        <w:t> создать условия для овладения русским языком как средством общения, подготовить учащихся к итоговой аттестации (обязательному экзамену в форме ОГЭ). 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-1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омочь ученику в осознанной работе по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формированию тех коммуникативных умений, которые позволя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вать тексты сжатого изложения и сочинения в соответствии с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заданными параметрами.</w:t>
      </w:r>
    </w:p>
    <w:p>
      <w:pPr>
        <w:pStyle w:val="Normal"/>
        <w:shd w:fill="FFFFFF" w:val="clear"/>
        <w:tabs>
          <w:tab w:val="clear" w:pos="708"/>
          <w:tab w:val="left" w:pos="20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реализации поставленной цели необходимо решение следующих 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eastAsia="ru-RU"/>
        </w:rPr>
        <w:t xml:space="preserve">учебных </w:t>
      </w:r>
      <w:r>
        <w:rPr>
          <w:rFonts w:eastAsia="Times New Roman" w:cs="Times New Roman" w:ascii="Times New Roman" w:hAnsi="Times New Roman"/>
          <w:b/>
          <w:spacing w:val="-9"/>
          <w:sz w:val="26"/>
          <w:szCs w:val="26"/>
          <w:lang w:eastAsia="ru-RU"/>
        </w:rPr>
        <w:t>задач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учить адекватно понимать информацию устного сообщения (цель,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тему, главную  мысль, основную и дополнительную, явную и 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eastAsia="ru-RU"/>
        </w:rPr>
        <w:t>скрытую информаци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учить обрабатывать информацию звучаще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2028" w:right="-57" w:hanging="36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познакомить с    основными приемами сжатия текста 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(исключение, обобщение, упрощен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учить сжато излагать содержание прослушан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учить анализировать содержание читаем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  <w:t xml:space="preserve">развивать умение формулировать собственное мнение и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аргументировано его доказыв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развивать умение структурировать собственный текст и 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  <w:t>композиционно правильно оформлять письменную рабо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 xml:space="preserve">учить ставить коммуникативные цели и достигать их через содержание 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eastAsia="ru-RU"/>
        </w:rPr>
        <w:t>текста собственного сочи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развивать умение осуществлять выбор и организацию языковых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 xml:space="preserve">средств в соответствии с темой, целью, стилем и функционально-смысловым 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eastAsia="ru-RU"/>
        </w:rPr>
        <w:t>типом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>учить и использовать в собственной речи разнообразн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грамматические конструкции и лексическое богатство языка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20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ь оформлять речь в соответствии с орфографическими 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пунктуационными и граммаическими и речевыми нормами.</w:t>
      </w:r>
    </w:p>
    <w:p>
      <w:pPr>
        <w:pStyle w:val="Style18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знания, умения и навыки</w:t>
      </w:r>
    </w:p>
    <w:p>
      <w:pPr>
        <w:pStyle w:val="Style18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color w:val="000000"/>
          <w:sz w:val="26"/>
          <w:szCs w:val="26"/>
        </w:rPr>
        <w:t>Умение различать тему и идею сочинения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ение способов раскрытия основной мысли в устных и письменных сочинениях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 простого и сложного плана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Умение составлять тезисы и конспекты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Навыки по культуре оформления рукописи (библиография, аннотация, цитаты, ссылки, их оформление)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собирать материал по литературным источникам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ния по совершенствованию написанного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ение приёмов правки рукописи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знаний о сочинениях разных жанров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Закрепление навыков по написанию сочинений разных жанров.</w:t>
      </w:r>
    </w:p>
    <w:p>
      <w:pPr>
        <w:pStyle w:val="Style18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ктический выход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и систематизация знаний, умений и навыков в написании сочинений разных жанров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Начальная подготовка к  основному государственному экзамену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тирование пробелов в 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наниях обучающихся.</w:t>
      </w:r>
      <w:r>
        <w:rPr>
          <w:b/>
          <w:bCs/>
          <w:color w:val="000000"/>
          <w:sz w:val="26"/>
          <w:szCs w:val="26"/>
        </w:rPr>
        <w:t>                               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школьных, районных и областных конкурсах, олимпиадах, выступления на учебно-практической конференции.     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Общая характеристика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внеурочной деятельности</w:t>
      </w:r>
      <w:r>
        <w:rPr>
          <w:rFonts w:eastAsia="Times New Roman" w:cs="Times New Roman" w:ascii="Times New Roman" w:hAnsi="Times New Roman"/>
          <w:bCs/>
          <w:spacing w:val="-12"/>
          <w:sz w:val="26"/>
          <w:szCs w:val="26"/>
          <w:lang w:eastAsia="ru-RU"/>
        </w:rPr>
        <w:t xml:space="preserve"> «Учимся писать сочинение и изложение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6"/>
          <w:szCs w:val="26"/>
          <w:lang w:eastAsia="ru-RU"/>
        </w:rPr>
        <w:t xml:space="preserve">предусматривает систему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работы по формированию у учащихся умений, необходимых при написании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сжатого изложения и сочинения на итоговой аттестации в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en-US" w:eastAsia="ru-RU"/>
        </w:rPr>
        <w:t>IX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классе. </w:t>
      </w:r>
    </w:p>
    <w:p>
      <w:pPr>
        <w:pStyle w:val="Normal"/>
        <w:shd w:fill="FFFFFF" w:val="clear"/>
        <w:spacing w:lineRule="auto" w:line="240"/>
        <w:ind w:left="7" w:right="24" w:firstLine="56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Сжатое изложение (задание 1) пишется на основе прослушанного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публицистического текста и проверяет такие коммуникативные умения, как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умение обрабатывать информацию и создавать в письменной форме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высказывание по заданным параметрам.</w:t>
      </w:r>
    </w:p>
    <w:p>
      <w:pPr>
        <w:pStyle w:val="Normal"/>
        <w:shd w:fill="FFFFFF" w:val="clear"/>
        <w:spacing w:lineRule="auto" w:line="240"/>
        <w:ind w:left="10" w:right="10"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 xml:space="preserve">Задание 9 (9.1, 9.2, 9.3 ) экзаменационной работы требует 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eastAsia="ru-RU"/>
        </w:rPr>
        <w:t xml:space="preserve">развернутого ответа в форме сочинения - рассуждения на основе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предложенного текста. Задание проверяет прежде всего сформированность у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учащихся коммуникативной компетентности, необходимой для понимания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чужих и порождения собственных текстов, компетентности выпускник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240"/>
        <w:ind w:right="7" w:firstLine="547"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eastAsia="ru-RU"/>
        </w:rPr>
        <w:t xml:space="preserve">Проблема в том, что современному ученику работа над сжатым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eastAsia="ru-RU"/>
        </w:rPr>
        <w:t xml:space="preserve">изложением и сочинением часто кажется совершенно бессмысленным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занятием, так как он убежден, что после окончания школы писать изложения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он не будет. Именно поэтому очень важно, чтобы обучающийся понимал, чт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работа над сжатым изложением и сочинением значима не сама по себе, а 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 xml:space="preserve">направлена на формирование умений воспринимать, понимать и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интерпретировать текст, извлекать из текста необходимую информацию, аргументировать собственную позицию, используя материалы прочитанного текста и создавать собственные тексты. Эти универсальные умения будут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востребованы не только на экзаменах, но и в процессе всего обучения в школ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eastAsia="ru-RU"/>
        </w:rPr>
        <w:t>и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Программа рассчитана на 72 часа, по 36 часов в каждом классе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 класс – 1 час в неделю, 36 ч. в год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 класс – 1 час в неделю, 36 ч. в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учебные умения, навыки и способы дея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интеллектуальн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рганизационны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6"/>
          <w:szCs w:val="26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6"/>
          <w:szCs w:val="26"/>
          <w:lang w:eastAsia="ru-RU"/>
        </w:rPr>
        <w:t>8 класс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щиеся должны: </w:t>
      </w:r>
      <w:r>
        <w:rPr>
          <w:rFonts w:cs="Times New Roman" w:ascii="Times New Roman" w:hAnsi="Times New Roman"/>
          <w:b/>
          <w:sz w:val="26"/>
          <w:szCs w:val="26"/>
        </w:rPr>
        <w:t>зн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характеристики заданий итоговой аттестации по русскому языку в 9 класс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заданий итоговой аттестации по русскому языку в 9класс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ила создания текста сжатого изло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публицистических; научных и художественных текс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равила создания текста сочи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 понимать информацию устного сообщения (цель, тему, главную мысль, основную и дополнительную, явную и скрытую информаци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атывать информацию звучащего текста; сжато излагать содержание прослушанных публицистических и научных текстов различных функционально - смысловых типов ре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и формулировать проблему первичного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екватно понимать  информацию письменного сообщения (цель, тему, главную мысль, основную и дополнительную, явную и скрытую информаци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отношение автора к поставленной в прочитанном тексте пробл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претировать информацию прочитанного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информацию, содержащуюся в прочитанном тесте, в качестве аргу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вать текст в соответствии с заданной темой и функционально-смысловым типом ре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 излагать собственные мыс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выбор и организацию языковых средств в соответствии с темой, целью, стилем и функционально-смысловым типом ре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в собственной речи разнообразные грамматические конструкции и лексическое богатство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ть речь в соответствии с орфографическими, грамматическими, пунктуационными и речевыми нормами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меть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логично выстраивать сочинение на заданную тему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исать сочинения различных жанров;</w:t>
      </w:r>
    </w:p>
    <w:p>
      <w:pPr>
        <w:pStyle w:val="Style18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>
          <w:color w:val="000000"/>
          <w:sz w:val="26"/>
          <w:szCs w:val="26"/>
        </w:rPr>
        <w:t>выполнять лингвостилистический анализ художественного текста;</w:t>
      </w:r>
    </w:p>
    <w:p>
      <w:pPr>
        <w:pStyle w:val="Style18"/>
        <w:numPr>
          <w:ilvl w:val="0"/>
          <w:numId w:val="7"/>
        </w:numPr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улировать свое отношение на основе проведённого анализа;</w:t>
      </w:r>
    </w:p>
    <w:p>
      <w:pPr>
        <w:pStyle w:val="Style18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>
          <w:color w:val="000000"/>
          <w:sz w:val="26"/>
          <w:szCs w:val="26"/>
        </w:rPr>
        <w:t>предупреждать речевые, грамматические и ошибки в содержании сочинения;</w:t>
      </w:r>
    </w:p>
    <w:p>
      <w:pPr>
        <w:pStyle w:val="Style18"/>
        <w:numPr>
          <w:ilvl w:val="0"/>
          <w:numId w:val="7"/>
        </w:numPr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ть со словарями различных тип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pacing w:val="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6"/>
          <w:szCs w:val="26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6"/>
          <w:szCs w:val="26"/>
          <w:lang w:eastAsia="ru-RU"/>
        </w:rPr>
        <w:t>9 класс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щиеся должны: </w:t>
      </w:r>
      <w:r>
        <w:rPr>
          <w:rFonts w:cs="Times New Roman" w:ascii="Times New Roman" w:hAnsi="Times New Roman"/>
          <w:b/>
          <w:sz w:val="26"/>
          <w:szCs w:val="26"/>
        </w:rPr>
        <w:t>зн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характеристики заданий итоговой аттестации по русскому языку в 9 класс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заданий итоговой аттестации по русскому языку в 9класс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равила создания текста сжатого изло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публицистических; научных и художественных текс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ила создания текста сочи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екватно понимать информацию устного сообщения (цель, тему, главную мысль, основную и дополнительную, явную и скрытую информаци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атывать информацию звучащего текста; сжато излагать содержание прослушанных публицистических и научных текстов различных функционально - смысловых типов ре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и формулировать проблему первичного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екватно понимать  информацию письменного сообщения (цель, тему, главную мысль, основную и дополнительную, явную и скрытую информаци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отношение автора к поставленной в прочитанном тексте пробл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претировать информацию прочитанного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информацию, содержащуюся в прочитанном тесте, в качестве аргу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текст в соответствии с заданной темой и функционально-смысловым типом ре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 излагать собственные мыс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выбор и организацию языковых средств в соответствии с темой, целью, стилем и функционально-смысловым типом ре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собственной речи разнообразные грамматические конструкции и лексическое богатство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ть речь в соответствии с орфографическими, грамматическими, пунктуационными и речевыми нормами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меть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логично выстраивать сочинение на заданную тему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ать сочинения различных жанров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лингвостилистический анализ художественного текст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улировать свое отношение на основе проведённого анализ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>предупреждать речевые, грамматические и ошибки в содержании сочинени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ть со словарями различных 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  <w:t>Основное содержание. 8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Введение. Задачи (2 час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а экзаменационной работы. Число и виды заданий. Знакомство с демонстрационными вариантами разных лет. Особенности заполнения бланков экзаменационной работы. Знакомство с критериями оценки выполнения зада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Текст. Сжатое изложение (11 часов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. Главная мысль текста. Сжатое изложение. Что такое микротема. Микротемы исходного текста. Абзацное членение текст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ение информации на главную и второстепенную, исключение несущественной и второстепенной информации. </w:t>
      </w:r>
      <w:r>
        <w:rPr>
          <w:rFonts w:cs="Times New Roman" w:ascii="Times New Roman" w:hAnsi="Times New Roman"/>
          <w:sz w:val="26"/>
          <w:szCs w:val="26"/>
        </w:rPr>
        <w:t xml:space="preserve">Приемы сжатия текста: исключение, обобщение, упрощение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Текст. Сочинение на лингвистическую тему (10 часов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оценки задания 9.1. Структура сочинения на лингвистическую тему. Формулировка  тезиса сочинения-рассуждения на лингвистическую тему. Аргументы в сочинении на лингвистическую тему. Приемы ввода примеров из исходного текста. Вывод сочинения-рассуждения. Композиционное оформление сочинения-рассу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здание сочинения-рассуждения на лингвистическую тему по цитате о языковом явле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Текст. Сочинение на тему, связанную с анализом прочитанного текста  (8 часов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задания 9.2 и 9.3. Структура сочинения на тему, связанную с анализом прочитанного текста. Формулировка  тезиса сочинения-рассуждения 9.2 и комментарий к нему. Формулировка определения сочинения 9.3. Комментарий  в сочинении 9.3 Аргументы в сочинении 9.2 и 9.3.Приемы ввода примеров из исходного текста. Вывод сочинения-рассуждения. Композиционное оформление сочинения-рассу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здание сочинения-рассуждения 9.2 и 9.3  по  текстам с сайта ФИП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Заключение. Итоговый контроль (5 час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ческая работа. Анализ ошибок.</w:t>
      </w:r>
      <w:bookmarkStart w:id="0" w:name="_Hlk92577016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eastAsia="ru-RU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366"/>
        <w:gridCol w:w="1771"/>
        <w:gridCol w:w="2524"/>
      </w:tblGrid>
      <w:tr>
        <w:trPr>
          <w:trHeight w:val="291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</w:tr>
      <w:tr>
        <w:trPr>
          <w:trHeight w:val="291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508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</w:t>
            </w:r>
          </w:p>
        </w:tc>
      </w:tr>
      <w:tr>
        <w:trPr>
          <w:trHeight w:val="2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ведение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кст. Сжатое излож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Текст. Сочинение на лингвистическую тему (9.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Текст.Сочинения на темы, связанные с анализом текста (9.2) и (9.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ключение. Итоговый контроль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  <w:t>Основное содержание. 9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Введение. Задачи (2 час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а экзаменационной работы. Число и виды заданий. Знакомство с демонстрационными вариантами разных лет. Особенности заполнения бланков экзаменационной работы. Знакомство с критериями оценки выполнения зада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Текст. Сжатое изложение (11 часов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. Главная мысль текста. Сжатое изложение. Что такое микротема. Микротемы исходного текста. Абзацное членение текст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ение информации на главную и второстепенную, исключение несущественной и второстепенной информации. </w:t>
      </w:r>
      <w:r>
        <w:rPr>
          <w:rFonts w:cs="Times New Roman" w:ascii="Times New Roman" w:hAnsi="Times New Roman"/>
          <w:sz w:val="26"/>
          <w:szCs w:val="26"/>
        </w:rPr>
        <w:t xml:space="preserve">Приемы сжатия текста: исключение, обобщение, упрощение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Текст. Сочинение на лингвистическую тему (10 часов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оценки задания 9.1. Структура сочинения на лингвистическую тему. Формулировка  тезиса сочинения-рассуждения на лингвистическую тему. Аргументы в сочинении на лингвистическую тему. Приемы ввода примеров из исходного текста. Вывод сочинения-рассуждения. Композиционное оформление сочинения-рассу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здание сочинения-рассуждения на лингвистическую тему по цитате о языковом явле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Текст. Сочинение на тему, связанную с анализом прочитанного текста  (8 часов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задания 9.2 и 9.3. Структура сочинения на тему, связанную с анализом прочитанного текста. Формулировка  тезиса сочинения-рассуждения 9.2 и комментарий к нему. Формулировка определения сочинения 9.3. Комментарий  в сочинении 9.3 Аргументы в сочинении 9.2 и 9.3.Приемы ввода примеров из исходного текста. Вывод сочинения-рассуждения. Композиционное оформление сочинения-рассу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здание сочинения-рассуждения 9.2 и 9.3  по  текстам с сайта ФИП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Заключение. Итоговый контроль (5 часов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гностическая работа. Анализ ошиб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eastAsia="ru-RU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366"/>
        <w:gridCol w:w="1771"/>
        <w:gridCol w:w="2524"/>
      </w:tblGrid>
      <w:tr>
        <w:trPr>
          <w:trHeight w:val="291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</w:tr>
      <w:tr>
        <w:trPr>
          <w:trHeight w:val="291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508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</w:t>
            </w:r>
          </w:p>
        </w:tc>
      </w:tr>
      <w:tr>
        <w:trPr>
          <w:trHeight w:val="2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ведение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кст. Сжатое излож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Текст. Сочинение на лингвистическую тему (9.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Текст.Сочинения на темы, связанные с анализом текста (9.2) и (9.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ключение. Итоговый контроль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ьные и практические   работы   оцениваются в баллах по критериям ИК/ГК для изложения, СК/ГК для сочинения. Баллы пересчитываются в оценку по шкале пересчета  первичного балла  за выполнение работы в отметку по пятибалльной шкале. </w:t>
      </w:r>
    </w:p>
    <w:p>
      <w:pPr>
        <w:pStyle w:val="Heading1"/>
        <w:rPr>
          <w:bCs w:val="false"/>
          <w:i w:val="false"/>
          <w:i w:val="false"/>
          <w:sz w:val="26"/>
          <w:szCs w:val="26"/>
        </w:rPr>
      </w:pPr>
      <w:r>
        <w:rPr>
          <w:bCs w:val="false"/>
          <w:i w:val="false"/>
          <w:sz w:val="26"/>
          <w:szCs w:val="26"/>
        </w:rPr>
        <w:t xml:space="preserve">Оценивание практической работы  </w:t>
      </w:r>
    </w:p>
    <w:p>
      <w:pPr>
        <w:pStyle w:val="Normal"/>
        <w:keepNext w:val="true"/>
        <w:spacing w:lineRule="exact" w:line="3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а и оценивание из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585"/>
        <w:gridCol w:w="10"/>
        <w:gridCol w:w="104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ивания сжатого излож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К1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ние излож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см. таблицу 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учающийся точно передал основное содержание прослушанного текста, отрази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ажные для его восприятия микротемы, перечисленные в таблице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учающийся передал основное содержание прослушанного текста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устил или добавил 1 микротем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учающийся передал основное содержание прослушанного текста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устил или добавил более 1 микроте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К2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жатие исходного тек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учающийся применил 1 или несколько приёмов сжатия текста, использовав их на протяжении всего текс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ийся применил 1 или несколько приёмов сжатия текста, использовав их для сжатия 2 микротем тек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ийся применил 1 или несколько приёмов сжатия текста, использовав их для сжатия  1 микротемы тек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уемый не использовал приёмов сжатия тек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К3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ысловая цельность, речевая связность и  последовательность излож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учающего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зуется смысловой цельностью,  речевой связностью и последовательностью изложения: </w:t>
            </w:r>
          </w:p>
          <w:p>
            <w:pPr>
              <w:pStyle w:val="Heade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логические ошибки отсутствуют, последовательность изложения не нарушен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боте нет нарушений абзацного членения тек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его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а 1 логическая ошибк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/ил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имеется 1 нарушение абзацного членения тек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бот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его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сматривается коммуника</w:t>
              <w:softHyphen/>
              <w:t>тив</w:t>
              <w:softHyphen/>
              <w:t xml:space="preserve">ный замысе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более 1 логической ошибк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/или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2 случая нарушения абзацного членения тек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е количество баллов за сжатое изложение п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ям ИК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К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Критерии оценивания сочинения на лингвистическую тему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6"/>
        <w:gridCol w:w="1080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 оценивания сочинения-рассуждения на лингвистическую 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ы</w:t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1К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ичие обоснованного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ийся привел рассуждение на теоретическом уровне. Фактических ошибок, связанных с пониманием тезиса, 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ийся привел рассуждение на теоретическом уровне. Допущена одна фактическая ошибка, связанная с пониманием тези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ийся привел рассуждение на теоретическом уровне. Допущено две и более фактические ошибки, связанные  с пониманием тезис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зис не доказ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но рассуждение вне контекста  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ли тезис доказан на бытов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1К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ичие примеров-арг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учающийся привел два примера-аргу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верно указав их роль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учающийся  привел два примера-аргу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из текст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о не указал их роли в тексте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вел два примера-аргу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из текст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казав роль в тексте одного из них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вел один пример-аргумент из текста, указав его роль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учающийся привел один пример-аргумен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не указав его роли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учающийся  не привел ни одного примера-аргумента, иллюстрирующего тезис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ийся привел примеры-аргументы не из прочитан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сочинения-рассуждения на тему, связанную с анализом содержания текст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6"/>
        <w:gridCol w:w="1080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 оценивания сочинения-рассуждения на тему, связанную с анализом содержания текста 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ы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i w:val="false"/>
                <w:sz w:val="26"/>
                <w:szCs w:val="26"/>
              </w:rPr>
              <w:t>С</w:t>
            </w:r>
            <w:r>
              <w:rPr>
                <w:i w:val="false"/>
                <w:sz w:val="26"/>
                <w:szCs w:val="26"/>
                <w:vertAlign w:val="subscript"/>
              </w:rPr>
              <w:t>2</w:t>
            </w:r>
            <w:r>
              <w:rPr>
                <w:i w:val="false"/>
                <w:sz w:val="26"/>
                <w:szCs w:val="26"/>
              </w:rPr>
              <w:t>К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нимание смысла фрагмента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Обучающийся</w:t>
            </w:r>
            <w:r>
              <w:rPr>
                <w:sz w:val="26"/>
                <w:szCs w:val="26"/>
              </w:rPr>
              <w:t xml:space="preserve"> дал верное объяснение содержания фрагмента. Ошибок в интерпретации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Обучающийся</w:t>
            </w:r>
            <w:r>
              <w:rPr>
                <w:sz w:val="26"/>
                <w:szCs w:val="26"/>
              </w:rPr>
              <w:t xml:space="preserve"> дал в целом верное объяснение содержания фрагмента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пустил 1 ошибку в его интерпре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1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b w:val="false"/>
                <w:bCs w:val="false"/>
                <w:i w:val="false"/>
                <w:sz w:val="26"/>
                <w:szCs w:val="26"/>
              </w:rPr>
              <w:t>Обучающийся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дал неверное объяснение содержания фрагмента текста, 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или</w:t>
            </w:r>
          </w:p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обучающийся допустил 2 или более ошибок при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интерпретации</w:t>
            </w:r>
            <w:r>
              <w:rPr>
                <w:b w:val="false"/>
                <w:i w:val="false"/>
                <w:sz w:val="26"/>
                <w:szCs w:val="26"/>
              </w:rPr>
              <w:t xml:space="preserve"> содержания фрагмента текста,</w:t>
            </w:r>
          </w:p>
          <w:p>
            <w:pPr>
              <w:pStyle w:val="21"/>
              <w:spacing w:before="0" w:after="0"/>
              <w:contextualSpacing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ение содержания фрагмента в работе экзаменуемого 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ичие примеров-арг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ий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вё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 примера-аргумента, которые соответствуют объяснению содержания данного фраг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ий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вё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пример-аргумент, который соответствует объяснению содержания данного фраг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ий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вёл пример(-ы)-аргумент(-ы) не из прочитан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ий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не привёл ни одного примера-аргумента, объясняющего содержание данного фрагмента,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уемый привёл в качестве примера-аргумента данную в задании цитату или её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оценивания 9.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6"/>
        <w:gridCol w:w="1080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ритерии оценивания сочинения-рассу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ы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i w:val="false"/>
                <w:sz w:val="26"/>
                <w:szCs w:val="26"/>
              </w:rPr>
              <w:t>С</w:t>
            </w:r>
            <w:r>
              <w:rPr>
                <w:i w:val="false"/>
                <w:sz w:val="26"/>
                <w:szCs w:val="26"/>
                <w:vertAlign w:val="subscript"/>
              </w:rPr>
              <w:t>3</w:t>
            </w:r>
            <w:r>
              <w:rPr>
                <w:i w:val="false"/>
                <w:sz w:val="26"/>
                <w:szCs w:val="26"/>
              </w:rPr>
              <w:t>К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ние смысла фрагмента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(в той или иной форме в любой из частей сочинения) дал определение и прокомментировал 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бучающийся (в той или иной форме в любой из частей сочинения) дал определение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прокомментировал 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учающийся дал неверное определение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олкование слова в работе экзаменуемого 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ичие примеров-арг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учающийся привел два примера –аргумента: один пример-аргумент приведен из прочитанного текста, а второй- из жизненного опы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ийся привел два примера-аргумента из прочитан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ся привел один пример-аргумент из прочитан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ий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вёл пример(-ы)-аргумент(-ы) из жизненного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ающий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привёл ни одного примера-арг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, общие для всех сочи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6"/>
        <w:gridCol w:w="1080"/>
      </w:tblGrid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К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мысловая цельность, речевая связность и последовательность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обучающегося характеризуется смысловой цельностью, речевой связностью и последовательностью изложения: </w:t>
            </w:r>
          </w:p>
          <w:p>
            <w:pPr>
              <w:pStyle w:val="Heade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логические ошибки отсутствуют, последовательность изложения не нарушен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боте нет нарушений абзацного членения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бучающегося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а 1 логическая ошибк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/ил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имеется 1 нарушение абзацного членения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4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обучающегося просматривается коммуникатив</w:t>
              <w:softHyphen/>
              <w:t>ный замысе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более 1 логической ошибк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/или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2 случая нарушения абзацного членения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К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зиционная строй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характеризуется композиционной стройностью </w:t>
              <w:br/>
              <w:t>и завершённостью, ошибок в построении текста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характеризуется композиционной стройностью </w:t>
              <w:br/>
              <w:t xml:space="preserve">и завершённостью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а 1ошибка в построении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допущено 2 и более ошибок в построении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Максимальное количество баллов за сочинение по критериям С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К1</w:t>
            </w: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К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Если сочинение представляет собой полностью переписанный или пересказанный текст, то оно оценивается </w:t>
      </w:r>
      <w:r>
        <w:rPr>
          <w:rFonts w:cs="Times New Roman" w:ascii="Times New Roman" w:hAnsi="Times New Roman"/>
          <w:b/>
          <w:sz w:val="26"/>
          <w:szCs w:val="26"/>
        </w:rPr>
        <w:t>нулём балл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всем критериям проверки (С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К1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С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К4; ГК1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ГК4, ФК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ктическая грамотность </w:t>
      </w:r>
      <w:r>
        <w:rPr>
          <w:rFonts w:cs="Times New Roman" w:ascii="Times New Roman" w:hAnsi="Times New Roman"/>
          <w:bCs/>
          <w:sz w:val="26"/>
          <w:szCs w:val="26"/>
        </w:rPr>
        <w:t>обучающегося и фактическая точность его письменной речи</w:t>
      </w:r>
      <w:r>
        <w:rPr>
          <w:rFonts w:cs="Times New Roman" w:ascii="Times New Roman" w:hAnsi="Times New Roman"/>
          <w:sz w:val="26"/>
          <w:szCs w:val="26"/>
        </w:rPr>
        <w:t xml:space="preserve"> оцениваются на основании проверки </w:t>
      </w:r>
      <w:r>
        <w:rPr>
          <w:rFonts w:cs="Times New Roman" w:ascii="Times New Roman" w:hAnsi="Times New Roman"/>
          <w:b/>
          <w:bCs/>
          <w:sz w:val="26"/>
          <w:szCs w:val="26"/>
        </w:rPr>
        <w:t>изложения и сочин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целом</w:t>
      </w:r>
      <w:r>
        <w:rPr>
          <w:rFonts w:cs="Times New Roman" w:ascii="Times New Roman" w:hAnsi="Times New Roman"/>
          <w:sz w:val="26"/>
          <w:szCs w:val="26"/>
        </w:rPr>
        <w:t xml:space="preserve"> (с учётом грубых и негру</w:t>
      </w:r>
      <w:r>
        <w:rPr/>
        <w:t xml:space="preserve">бых, однотипных и неоднотипных ошибок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522"/>
        <w:gridCol w:w="111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ки грамотности и фактической точности речи экзаменуем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К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блюдение орфографических нор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фографических ошибок нет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пущено не более 1 ошиб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2–3 ошиб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ущено 4 и более ошиб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К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блюдение пунктуационных нор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унктуационных ошибок нет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пущено не более 2 ошиб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ущено 3–4 ошиб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ущено 5 и более ошиб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К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блюдение грамматических нор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атических ошибок нет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ущена 1 ошиб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2 ошиб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ущено 3 и более ошиб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К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блюдение речевых нор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чевых ошибок нет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пущено не более 2 ошиб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3–4 ошиб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5 и более ошиб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К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ктическая точность письменной ре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х ошибок в изложении материала, а также в понимании и употреблении терминов 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а 1 ошибка в изложении материала или в употреблении термин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2 и более ошибок в изложении материала или в употреблении термин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е количество баллов за сочинение и изложение по критериям ФК1, ГК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К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ценке грамотности (ГК1–ГК4) следует учитывать </w:t>
      </w:r>
      <w:r>
        <w:rPr>
          <w:rFonts w:cs="Times New Roman" w:ascii="Times New Roman" w:hAnsi="Times New Roman"/>
          <w:b/>
          <w:sz w:val="26"/>
          <w:szCs w:val="26"/>
        </w:rPr>
        <w:t>объём изложения и сочин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казанные в таблице 7 нормативы применяются для проверки и оценки </w:t>
      </w:r>
      <w:r>
        <w:rPr>
          <w:rFonts w:cs="Times New Roman" w:ascii="Times New Roman" w:hAnsi="Times New Roman"/>
          <w:b/>
          <w:sz w:val="26"/>
          <w:szCs w:val="26"/>
        </w:rPr>
        <w:t xml:space="preserve">изложения и сочинения, </w:t>
      </w:r>
      <w:r>
        <w:rPr>
          <w:rFonts w:cs="Times New Roman" w:ascii="Times New Roman" w:hAnsi="Times New Roman"/>
          <w:bCs/>
          <w:sz w:val="26"/>
          <w:szCs w:val="26"/>
        </w:rPr>
        <w:t>суммарный объём которых составляет 140</w:t>
      </w:r>
      <w:r>
        <w:rPr>
          <w:rFonts w:cs="Times New Roman" w:ascii="Times New Roman" w:hAnsi="Times New Roman"/>
          <w:sz w:val="26"/>
          <w:szCs w:val="26"/>
        </w:rPr>
        <w:t xml:space="preserve"> и более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Если суммарный объём </w:t>
      </w:r>
      <w:r>
        <w:rPr>
          <w:rFonts w:cs="Times New Roman" w:ascii="Times New Roman" w:hAnsi="Times New Roman"/>
          <w:b/>
          <w:sz w:val="26"/>
          <w:szCs w:val="26"/>
        </w:rPr>
        <w:t>сочинения и излож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ставляет </w:t>
        <w:br/>
        <w:t>70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139 слов, то по каждому из критериев ГК1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ГК4 не ставится больше </w:t>
        <w:br/>
        <w:t>1 балл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К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1 балл ставится, если орфографических ошибок нет или допущена 1 негрубая ошиб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К2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1 балл ставится, если пунктуационных ошибок нет или допущена 1 негрубая ошиб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К3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1 балл ставится, если грамматических ошибок нет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К4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1 балл ставится, если речевых ошибок не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Если в </w:t>
      </w:r>
      <w:r>
        <w:rPr>
          <w:rFonts w:cs="Times New Roman" w:ascii="Times New Roman" w:hAnsi="Times New Roman"/>
          <w:b/>
          <w:sz w:val="26"/>
          <w:szCs w:val="26"/>
        </w:rPr>
        <w:t>изложении и сочин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целом насчитывается менее 70 слов, то такая работа  по критериям ГК1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ГК4 оценивается нулём балл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Если ученик выполнил только </w:t>
      </w:r>
      <w:r>
        <w:rPr>
          <w:rFonts w:cs="Times New Roman" w:ascii="Times New Roman" w:hAnsi="Times New Roman"/>
          <w:b/>
          <w:sz w:val="26"/>
          <w:szCs w:val="26"/>
        </w:rPr>
        <w:t>один</w:t>
      </w:r>
      <w:r>
        <w:rPr>
          <w:rFonts w:cs="Times New Roman" w:ascii="Times New Roman" w:hAnsi="Times New Roman"/>
          <w:bCs/>
          <w:sz w:val="26"/>
          <w:szCs w:val="26"/>
        </w:rPr>
        <w:t xml:space="preserve"> вид творческой работы (или изложение, или сочинение), то оценивание по критериям ГК1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ГК4 осуществляется также в соответствии с объёмом рабо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сли в работе не менее 140 слов, то грамотность оценивается по таблице 7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сли в работе 70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139 слов, то по каждому из критериев ГК1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ГК4 не ставится более 1 балла (см. выше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сли в работе менее 70 слов, то такая работа по критериям ГК1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ГК4 оценивается нулём балл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часть оценки ставится за содержание, вторая – за грамот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ала пересчета первичного балла за выполнение  работы в отметку по пятибалльной шкале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38"/>
        <w:gridCol w:w="1940"/>
        <w:gridCol w:w="2387"/>
        <w:gridCol w:w="19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2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3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5»</w:t>
            </w:r>
          </w:p>
        </w:tc>
      </w:tr>
      <w:tr>
        <w:trPr>
          <w:trHeight w:val="1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бал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– 4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-65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-85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лов по критерия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1 - ГК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6-10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них 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не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ллов по критерия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К1 - ГК4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8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2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3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ложение ( ИК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б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(СК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 б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сть (ГК)свыше 140с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6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б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сть (ГК)свыше 70-139 с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о-методическое обеспечение програм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арова Д.И. Пишем сочинение на тему, связанную с анализом прочитанного текста. Екатеринбург 201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арова Д.И. Пишем сжатое изложение. Екатеринбург. 205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рова Д.И. Пишем сочинение на тему, связанную с анализом прочитанного текста. Екатеринбург 201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арова, Д.И. Подготовка к ОГЭ по русскому языку: алгоритмы подготовки и написания сочинений на лингвистическую тему и на тему, связанную с анализом текста: Методическое пособие для учителя и ученика./Д.И.Архарова. – Екатеринбург, 2017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инина.Т.А. Развитие универсальных учебных действий при обучении написанию сжатого изложения и сочинения –рассуждения . Методическое пособие для учителей., Екб. 2017 ГБОУ ДПО СО  « ИРРО» 2017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инина Т.А. Учимся писать сочинение . Методическое пособие  Екб. 2017 ГБОУ ДПО СО  « ИРРО» 2017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инина Т.А., «Методические вопросы подготовки обучающихся к написанию сочинения (ОГЭ, итоговое сочинение в 11 классе, ЕГЭ); Екатеринбург: ГАОУ ДПО СО «ИРО», 201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гораева Т. Г. Практикум по русскому языку. Работаем над сочинением на лингвистическую тему. Издательство «Экзамен» М.2018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гораева Г.Т авторские презентации  по вопросам подготовки к ЕГЭ и ГИА, изд. «Экзамен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xamen.biz/shkolam_i_metodkabineta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Э. Русский язык: типовые экзаменационные варианты: 36 вариантов/ под редакцией  И.П.Цыбулько -_М.: Издательство «Национальное образование», 2021.-240с.-(ОГЭ.ФИПИ-школе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Интерне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версии ОГЭ 2021-2022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сайта ФИПИ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pi.ru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2"/>
          <w:w w:val="8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88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йты  для подготовки к ОГЭ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у ОГЭ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пканы ЕГЭ 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xn----7sbanj0abzp7jza.xn--p1ai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уши в ГИА!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uchimcauchitca.blogspot.ru/2012/09/2013.html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pro-ucheba.com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http://pro-ucheba.com/topic/491-kak-napisat-sochinenie-po-russkomu-jaziku-ege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ИА-онлайн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ege.yandex.ru/russian-gia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готовка к ГИА русский язы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rulit.ucoz.ru/index/podgotovka_k_gia_russkij_jazyk/0-5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w w:val="8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w w:val="88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мпьютер учителя, оборудованный выходом в интернет, колонками для прослушивания текс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льтимедийный проектор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лый экра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тер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пировальный аппарат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5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.biz/shkolam_i_metodkabinetam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xn----7sbanj0abzp7jza.xn--p1ai/" TargetMode="External"/><Relationship Id="rId5" Type="http://schemas.openxmlformats.org/officeDocument/2006/relationships/hyperlink" Target="http://uchimcauchitca.blogspot.ru/2012/09/2013.html" TargetMode="External"/><Relationship Id="rId6" Type="http://schemas.openxmlformats.org/officeDocument/2006/relationships/hyperlink" Target="http://pro-ucheba.com/topic/491-kak-napisat-sochinenie-po-russkomu-jaziku-ege/" TargetMode="External"/><Relationship Id="rId7" Type="http://schemas.openxmlformats.org/officeDocument/2006/relationships/hyperlink" Target="http://ege.yandex.ru/russian-gia/" TargetMode="External"/><Relationship Id="rId8" Type="http://schemas.openxmlformats.org/officeDocument/2006/relationships/hyperlink" Target="http://rulit.ucoz.ru/index/podgotovka_k_gia_russkij_jazyk/0-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10:00Z</dcterms:created>
  <dc:creator>Aleksandrovna</dc:creator>
  <dc:description/>
  <cp:keywords/>
  <dc:language>en-US</dc:language>
  <cp:lastModifiedBy>tany-sm-zin@outlook.com</cp:lastModifiedBy>
  <cp:lastPrinted>2017-11-20T19:44:00Z</cp:lastPrinted>
  <dcterms:modified xsi:type="dcterms:W3CDTF">2022-01-09T09:13:00Z</dcterms:modified>
  <cp:revision>63</cp:revision>
  <dc:subject/>
  <dc:title/>
</cp:coreProperties>
</file>