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 предметных  олимпиад 2020-202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учебном году наши учащиеся  успешно выступили на Всероссийской олимпиаде школьников. Результат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поб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зе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этапа Всероссийской олимпиады школьников 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приз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ого этапа Всероссийской олимпиады школьни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бедители  муниципального  этапа Всероссийской олимпиады школьников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ом Екатерина – 11 класс – история – учитель  Филиппова А.А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атолюбова Виктория  - 7а класс – литература – учитель Нагорнова Е.Г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врентьева Ульяна – 10  класс – ОБЖ – учитель Бордашевич Ф.Ф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зеры  муниципального этапа Всероссийской олимпиады школьник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мирова Алиса – 9а класс – биология – учитель Павлова Т.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левич Анастасия  – 9а класс – биология – учитель Павлова Т.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лова Василиса – 8а класс – изобразительное искусство – учитель Паничева А.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анасова Анна – 8а класс – изобразительное искусство – учитель Паничева А.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ина Светлана – 7б класс – изобразительное искусство – учитель Паничева А.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мирова Алиса – 9а класс – изобразительное искусство – учитель Паничева А.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аненко Ксения – 8а класс – обществознание – учитель Сиротова Л.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анова Элеонора – 7а класс – обществознание – учитель Сиротова Л.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арова Софья – 10 класс – обществознание – учитель Филиппова А.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аева Александра – 10 класс – обществознание – учитель Филиппова А.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атолюбова Виктория – 7а класс – русский язык – учитель Нагорнова Е.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левич Ксения – 7а класс – литература – учитель Нагорнова Е.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ина Мария – 9а класс – русский язык – учитель Вавилова Н.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врентьева Ульяна – 10 класс – русский язык – учитель Вавилова Н.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ев Григорий – 8а класс – учитель Неверова О.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левич Анастасия – 9а класс – информатика – учитель Милицкая А.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мошина Полина – 7а класс – информатика – учитель Милицкая А.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довская Александра – 9а класс – технология – учитель Алексеева И.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левич Анастасия – 9а класс – технология – учитель Алексеева И.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довская Александра – 9а класс – черчение – учитель Снегов В.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мирова Алиса – 9а класс – черчение – учитель Снегов В.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унова Ксения – 4а класс – математика – учитель Паничева Н.В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зеры  регионального  этапа Всероссийской олимпиады школьников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довская Александра – технология – учитель Алексеева И.Г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довская Александра – черчение – учитель Снегов В.Л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лова Василиса – изобразительное искусство – учитель Паничева А.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участия в  предметных  олимпиадах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848"/>
        <w:gridCol w:w="1883"/>
        <w:gridCol w:w="2158"/>
        <w:gridCol w:w="502"/>
        <w:gridCol w:w="2016"/>
      </w:tblGrid>
      <w:tr>
        <w:trPr>
          <w:trHeight w:val="66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первых мест</w:t>
            </w:r>
          </w:p>
        </w:tc>
        <w:tc>
          <w:tcPr>
            <w:tcW w:w="4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в район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район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  ЛО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призер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призер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 призер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 участия в мероприятиях центра «Интеллект» и «Сириус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грамма «Информатика Юниоры» - 2 человека  - участники  – учитель Милицкая А.И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грамма «Лингвистика»  - 7 человек – участники – учителя Нагорнова Е.Г., Пылаева В.С., Вавилова Н.Л., Неверова О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ая олимпиада школьников 2021 год – пригласительный этап (центр «Сириус») -  грамоты за участ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аха Леонид – 5а класс - астрономия  – учитель Фефелова И.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аха Леонид – 5а – биология  – учитель Павлова Т.А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шко Ульяна – 6б – биология  – учитель Иванова О.А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аева Алена – 8а – биология  – учитель Павлова Т.А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акова Алтынай – 8а биология – учитель Павлова Т.А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шко Ульяна – 6б – математика – учитель Василевич И.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зин Максим – 8а – математика – учитель Неверова О.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мошина Полина – 7а класс – информатика – учитель Милицкая А.И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врентьева Ульяна – 10 класс – информатика – учитель Милицкая А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раторы 8а, 9б класс – Неверова О.В., 6б класс – Иванова О.А.)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К. – 3а, Фотин М. - 3б – математика – учителя Климентьева С.П., Серебрякова О.А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ртификаты за участие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ка – 8а класс – Нелюбина А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трономия – 8а  класс – Байдин Р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я- 8а  класс – Байдин Р., Корсакова О., Захарян М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 – 8а класс – Нелюбина А., Захарян М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 – 9 б класс – Нестерова А., Костин М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матика – 3а класс – Валиумова А.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 – 3б класс – Пешко М., Ключникова В., Юсупова Т, Тютюник Д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8:00Z</dcterms:created>
  <dc:creator>User</dc:creator>
  <dc:description/>
  <dc:language>en-US</dc:language>
  <cp:lastModifiedBy>User</cp:lastModifiedBy>
  <dcterms:modified xsi:type="dcterms:W3CDTF">2021-09-0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