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(ФГО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августа _______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Срок реализации  –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ОУ « Средняя общеобразовательная школа №5» г. Всеволожск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чая программа по учебному предмету «Информатика и ИКТ» составлена на основе авторской программы к УМ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Авторы: Н. В., Матвеева, Е. Н. Челак, Н. К. Конопатова, Л. П. Панкратова, Н. А. Нуров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«БИНОМ. Лаборатория зн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для 2 класса: ч.1, ч.2  /  Н.В.Матвеева, Е.Н. Челак, Н.К. Конопатова, Л.П. Панкратова. – М.: БИНОМ. Лаборатория базовых знаний, 2012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: учебник для 3 класса: ч.1, ч.2  /  Н.В.Матвеева, Е.Н. Челак, Н.К. Конопатова, Л.П. Панкратова. – М.: БИНОМ. Лаборатория базовых знаний, 2012 г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: учебник для 4 класса: ч.1, ч.2  /  Н.В.Матвеева, Е.Н. Челак, Н.К.Конопатова, Л.П. Панкратова. – М.: БИНОМ. Лаборатория базовых знаний, 2014 г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изучение информатики во 2 - 4 классах на начальной ступени образования на базовом уровне в рамках внеурочной деятельности отводится 1 час в неделю в течение 3-х лет обучения. Программа рассчитана на 34 час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 результатам освоения выпускниками основной школ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граммы по информат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учения – это ожидаемый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цель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 выражена в </w:t>
      </w:r>
      <w:r>
        <w:rPr>
          <w:rFonts w:cs="Times New Roman" w:ascii="Times New Roman" w:hAnsi="Times New Roman"/>
          <w:b/>
          <w:sz w:val="24"/>
          <w:szCs w:val="24"/>
        </w:rPr>
        <w:t>требованиях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бучения младших школьников, осво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начального общего образования. Стандарт устанавливает следующие треб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готовность и способность обучающихся к саморазвитию, сформированность мотивации к обучению и позна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ценностно-смысловые установки обучающихся, которые отражают их индивидуально-личностные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циальные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личностные кач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формированность основ гражданской идент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:  освоенные обучающимися универсальные учебные действ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знаватель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егулятивны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коммуникативные, обеспечивающ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овладение ключевыми компетенциями, составляющими основу умения учить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владение межпредметными понятиям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Dash041e0431044b0447043d044b0439char1"/>
          <w:b/>
          <w:b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3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ash041e0431044b0447043d044b0439char1"/>
          <w:b/>
          <w:bCs/>
          <w:iCs/>
        </w:rPr>
        <w:t>предметным результатам</w:t>
      </w:r>
      <w:r>
        <w:rPr>
          <w:rStyle w:val="Dash041e0431044b0447043d044b0439char1"/>
          <w:b/>
          <w:bCs/>
          <w:i/>
          <w:iCs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  <w:bCs/>
          <w:iCs/>
        </w:rPr>
        <w:t>3.1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e0431044b0447043d044b0439char1"/>
          <w:bCs/>
          <w:iCs/>
        </w:rPr>
        <w:t>3.2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сновополагающих элементов научного знания, лежащих в основе современной научной картины мира, то есть предметные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ы освоения основ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чального общего образования с учетом специфики содержания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и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 предметные знания одной и другой образовательн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а и информат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 учетом специфики интеграции учебного предмета в образовательный план плана конкретизируются цели выбранного курса «Информатика» в рамках той или иной образовательной области, с учетом личностных, метапредметных и предметных </w:t>
      </w:r>
      <w:r>
        <w:rPr/>
        <w:t xml:space="preserve">результатов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я группа</w:t>
            </w:r>
            <w:r>
              <w:rPr>
                <w:rFonts w:cs="Times New Roman" w:ascii="Times New Roman" w:hAnsi="Times New Roman"/>
              </w:rPr>
              <w:t xml:space="preserve"> требований: </w:t>
            </w: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од воздействием применения методики обучения и особых отношений «учитель – ученик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) готовность и способность к саморазвитию, сформированность мотивации к обучению и познани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) ценностно-смысловые установки обучающихся, отражающие их индивидуально-личностные позиции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) социальные компетен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) личностные качества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я группа</w:t>
            </w:r>
            <w:r>
              <w:rPr>
                <w:rFonts w:cs="Times New Roman" w:ascii="Times New Roman" w:hAnsi="Times New Roman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) познав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2) регулятив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) коммуникатив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я группа</w:t>
            </w:r>
            <w:r>
              <w:rPr>
                <w:rFonts w:cs="Times New Roman" w:ascii="Times New Roman" w:hAnsi="Times New Roman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</w:rPr>
              <w:t>предметные результат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аса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нформатики для 2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нформации. Человек и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информация. В мире звуков. Какая бывает информация. Источники информации. Приемники информации.  Компьютер и его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ировани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сители информации. Код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. Письменные источники информа</w:t>
        <w:softHyphen/>
        <w:t>ции. Языки людей и языки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формация и д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данные. Графические данные. Числовая информация. Десятичное кодирование.     Двоичное кодирование. Числовые д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окумент и способы его со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 и его создание. Электронный документ и файл. Поиск документа. Создание текстового документа. Создание графического докумен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нформация, виды информации, звуковая, зрительная, вкусовая, обонятельная, тактильная информация; графическая, числовая, звуковая информация; источники и приемники информации, обработка, хранение, передача информации;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налы связи, радио, телефон; компьютер, инструмент;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дирование информации, письменное, звуковое, рисуночное кодирование, иероглифы;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источники информации, носители информации;</w:t>
      </w:r>
    </w:p>
    <w:p>
      <w:pPr>
        <w:pStyle w:val="Style19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а представления информации; числовая информация, текстовая информация; графическая информация;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, смысл, шрифт, многозначные слова, многознач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нформатики для 3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, человек и компьюте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 Источники и приемники информации. Носители информации. Что мы знаем о компьютер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информаци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 информации. Представление информации. Кодирование информации. Хранение информации. Обработка информ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объе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объект и компьюте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</w:t>
        <w:softHyphen/>
        <w:t>тор.  Схема и карта. Число и программный калькулятор. Таблица и электронные таблиц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мпьютерного практикума </w:t>
      </w:r>
      <w:r>
        <w:rPr>
          <w:rFonts w:cs="Times New Roman" w:ascii="Times New Roman" w:hAnsi="Times New Roman"/>
          <w:sz w:val="24"/>
          <w:szCs w:val="24"/>
        </w:rPr>
        <w:t>– научить учащих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экране компьютера информацию об объекте различными способами: в виде  текста, рисунков, чисе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арные преобразования информации – из рядя в список, из списка в ряд, в таблицу, в схем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ыми текстами и изображениями, используя текстовый и графический редакто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есложные вычисления с помощью программного калькулятор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простейшие преобразования, хранение, использование и передачу электронной информ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казатели, справочники, словари для поиска нужной информ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ментарные проекты с использованием компьютерных програм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программу на Рабочем  столе компьютера и запускать ее на исполн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кранными объектами с помощью мыш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набора текста на клавиату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действия с информацией и данными; виды информа</w:t>
        <w:softHyphen/>
        <w:t>ции, представление информации: звук, текст, число, рисуно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алфавит, код, кодирование; знаки и сигналы как способы ко</w:t>
        <w:softHyphen/>
        <w:t>дирования, передачи и хранения информ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имя объекта, признаки объек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, списки, таблицы, диаграммы, множе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грамма, меню программы, пиктограмм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ас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нформатики и информационных технологий для 4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информ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и его сво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и поведение объек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объект и компью</w:t>
        <w:softHyphen/>
        <w:t>те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, суждение, умозаклю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. Деление и обобщение понятий. Отношения между понятиями. Совместимые и несовместимые понятия. Понятия "истина" и "ложь" Суждение. Умозаключ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и моделир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ъекта. Модель отношений между объектами Алгоритм. Какие бывают алгоритмы Исполнитель алгоритма. Алгоритм и компьютерная програм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управл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снова управления. Управление собой и другими людьми. Управление неживыми объектами. Схема управления. Управление компьютеро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2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96"/>
        <w:gridCol w:w="3685"/>
      </w:tblGrid>
      <w:tr>
        <w:trPr>
          <w:trHeight w:val="2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и. Человек и компью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ан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 и способы его со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3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7"/>
        <w:gridCol w:w="3685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человек и компью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р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й объект и комп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ч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4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7"/>
        <w:gridCol w:w="3685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, суждение, умозаклю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модел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ч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Heading3"/>
    <w:qFormat/>
    <w:pPr>
      <w:numPr>
        <w:ilvl w:val="0"/>
        <w:numId w:val="4"/>
      </w:numPr>
      <w:outlineLvl w:val="9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Папа</dc:creator>
  <dc:description/>
  <dc:language>en-US</dc:language>
  <cp:lastModifiedBy>Cab22</cp:lastModifiedBy>
  <cp:lastPrinted>2011-07-18T12:21:00Z</cp:lastPrinted>
  <dcterms:modified xsi:type="dcterms:W3CDTF">2021-12-07T13:10:00Z</dcterms:modified>
  <cp:revision>2</cp:revision>
  <dc:subject/>
  <dc:title>Пояснительная записка к учебникам «Информатика»</dc:title>
</cp:coreProperties>
</file>