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(ФГ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августа _______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Мастерская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 –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Срок реализации  –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ОУ « Средняя общеобразовательная школа №5» г. Всеволожск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Актуаль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овые жизненные условия, в которые поставлены современные обучающиеся, вступающие в жизнь, выдвигают свои требования: быть мыслящими, инициативными, самостоятельными, вырабатывать свои новые оригинальные решения; быть ориентированными на лучшие конечные результаты. Реализация этих требований предполагает человека с творческими способност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обое значение приобретает проблема творчества, когда развитие  способностей  детей, выступает своеобразной гарантией социализации личности ребенка в обществе. 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- все то, что в совокупности и составляет творческие способности.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внеурочной деятельности «Мастерская творчества» разработана с основой на  </w:t>
      </w:r>
      <w:r>
        <w:rPr>
          <w:rFonts w:cs="Times New Roman" w:ascii="Times New Roman" w:hAnsi="Times New Roman"/>
          <w:sz w:val="24"/>
          <w:szCs w:val="24"/>
        </w:rPr>
        <w:t>авторскую  программу «Художественное творчество: станем волшебниками» Просняковой Т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ограммы внеурочной деятельности. Система Л.В.Занкова/ Сост. Е.Н.Петрова. – Самара: Издательство «Учебная литература»: Издательский дом «Фёдоров», 2012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выми требованиями ФГОС начального общего образ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озраст детей и новизну материала, для успешного освоения программы занятия в группе должны сочетаться  индивидуальной помощью педагога каждому ребенк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ограммы направлены на личностное развитие обучаю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определить место, роль, значение и применение материала в окружающей жизн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прикладного творчества обогащает занятия художественным трудом и повышает заинтересованность учащихся. Поэтому программой предусмотрены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Мастерская творчества»  ориентирована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программы: </w:t>
      </w:r>
      <w:r>
        <w:rPr>
          <w:rFonts w:cs="Times New Roman" w:ascii="Times New Roman" w:hAnsi="Times New Roman"/>
          <w:sz w:val="24"/>
          <w:szCs w:val="24"/>
        </w:rPr>
        <w:t>гармоничное развитие учащихся средствами  художественного творчест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оли трудовой деятельности человека  в преобразовании окружающего мира, первоначальных представлений о мире професс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>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уважительного отношения к людям и результатам их труда, интереса к информационной и коммуникативной деятельности; практическое применение правил сотрудничества в коллектив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эмоциональной сферы ребенка, чувства прекрасного, творческих способностей, формирование коммуникативной и общекультурной компетенций; приобщение к   многонациональной культуре России и Краснодарского края.</w:t>
      </w:r>
    </w:p>
    <w:p>
      <w:pPr>
        <w:pStyle w:val="Style20"/>
        <w:ind w:firstLine="4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</w:t>
      </w:r>
    </w:p>
    <w:p>
      <w:pPr>
        <w:pStyle w:val="Style20"/>
        <w:ind w:firstLine="4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. Рабочая программа рассчитана на 135 часов  и предусматривает следующее распределение из расчёта 1 час в неделю: 1 класс – 33 часа, 2 класс – 34 часа, 3 класс – 34 часа, 4 класс – 34 часа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учени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технология развития обучен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проблемного обучен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овая технолог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доровьесберегающие технологии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ная  технолог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ноуровневого обучен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технолог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нируемые результаты освоения обучающимися программы кружк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дожественная мастерская»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У обучающегося будут сформированы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интерес к новым видам прикладного творчества, к новым способам самовыражения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екватное понимания причин успешности/неуспешности творческой деятельности;</w:t>
      </w:r>
    </w:p>
    <w:p>
      <w:pPr>
        <w:pStyle w:val="Style20"/>
        <w:ind w:firstLine="402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бучающийся получит возможность для формирования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ыраженной познавательной мотиваци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стойчивого интереса к новым способам познания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екватного понимания причин успешности/неуспешности творческой деятельности;</w:t>
      </w:r>
    </w:p>
    <w:p>
      <w:pPr>
        <w:pStyle w:val="Style20"/>
        <w:ind w:firstLine="36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гулятивные универсальные учебные действ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бучающийся научится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нимать и сохранять учебно-творческую задачу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итывать выделенные в пособиях этапы работы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ланировать свои действ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уществлять итоговый и пошаговый контроль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екватно воспринимать оценку учител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азличать способ и результат действ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носить коррективы в действия на основе их оценки и учета сделанных ошибок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ыполнять учебные действия в материале, речи, в ум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бучающийся получит возможность научиться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являть познавательную инициативу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еобразовывать практическую задачу в познавательную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амостоятельно находить варианты решения творческой задачи.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ммуникативные универсальные учебные действ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Учащиеся смогут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итывать разные мнения, стремиться к координации при выполнении коллективных работ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оговариваться, приходить к общему решению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блюдать корректность в высказываниях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адавать вопросы по существу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ролировать действия партнер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бучающийся получит возможность научиться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итывать разные мнения и обосновывать свою позицию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ладеть монологической и диалогической формой речи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знавательные универсальные учебные действия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бучающийся научит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ысказываться в устной и письменной форме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нализировать объекты, выделять главное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уществлять синтез (целое из частей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водить сравнение, сериацию, классификацию по разным критериям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станавливать причинно-следственные связ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троить рассуждения об объекте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общать (выделять класс объектов по к/л признаку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водить под понятие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станавливать аналоги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Style20"/>
        <w:ind w:firstLine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бучающийся получит возможность научитьс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ознанно и произвольно строить сообщения в устной и письменной форм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 результате занятий по предложенной программе учащиеся получат возможность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асширить знания и представления о традиционных и современных материалах для прикладного творчеств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знакомиться с новыми технологическими приемами обработки различных материа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Использовать ранее изученные приемы в новых комбинациях и сочетания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здавать полезные и практичные изделия, осуществляя помощь своей семье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казывать посильную помощь в дизайне и оформлении класса, школы, своего жилищ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остичь оптимального для каждого уровня развит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формировать систему универсальных учебных действи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формировать навыки работы с информацие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«Творческая мастерская» необходимы следующие услов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кабинет со столами и стульями, полками вдоль стен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бумаги для занятий, материал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ножницы, канцелярский нож, скрепки, пинцет, клей, линейки, тонкая проволока, картон и т.д.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полнительного оборудования – компьютер для просмотра и работы совместно с имею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 материалами по различным техникам работы с бумагой, работа  пластическим материал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(34 часа) 1 год обуч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693"/>
        <w:gridCol w:w="2407"/>
        <w:gridCol w:w="712"/>
        <w:gridCol w:w="3134"/>
      </w:tblGrid>
      <w:tr>
        <w:trPr>
          <w:trHeight w:val="10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379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ппликация и моделирование (22 час).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 Исследовать, наблюдать, сравнивать, сопоставлять природные материалы их  виды и свойства (цвет, фактура, форма и др.). Осваивать правила  сбора и хранения природных материалов. Осмысливать значение бережного отношения к природе.  Соотносить природные материалы по форме и цвету с реальными объектами. Выполнять практическую работу  из природных материалов.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риродных материалов на картоне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ушенные цветы, листья, ракушки, камни, стружка.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геометрических фигур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, журнальная, тетрадная бумага, картон.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уговиц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, картон.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бисера и пайеток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бисер, блёстки, бусины, пайетки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круглых салфеток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торта, картон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открытка с аппликацией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цветная бумага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бумаги и проволок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бумага, гофрированная бумага, проволока.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ая аппликация. Коллективная работа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а, гофрированная бумага, цветная бумага.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абота с пластическими материалами ( 11 часов). 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ечатки на пластилин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картон. 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(наблюдать, сравнивать, сопоставлять) свойства пластичных материалов. Осваивать  способы  и правила  работы с пластичными материалами.  Анализировать изделие, планировать последовательность его выполнения  под руководством  учителя. Использовать приемы работы с пластилином:  скатывание, сплющивание, вытягивание.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ластилином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картон. 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мозаика на прозрачной основ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прозрачные крышки. 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природных материалов на пластилиновой основ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лупа фисташек, пластилин, веточки 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ие смешанного пластилина проволоко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тонкая проволока 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тес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ёное тесто 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34 часа) 2 год обучения.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3260"/>
        <w:gridCol w:w="2551"/>
      </w:tblGrid>
      <w:tr>
        <w:trPr>
          <w:trHeight w:val="8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  <w:p>
            <w:pPr>
              <w:pStyle w:val="Style20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Style20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2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ппликация и моделирование. 24 часа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 мозаика из обрывных кусочков бума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ая бумага, карто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бумагокручения;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по контуру формы, украшать декоративно; создавать  композиции;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ырезания объёмных форм; знакомство с техникой «оригами», «квилинг»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, наблюдать, сравнивать, сопоставлять природные материалы их  виды и свойства (цвет, фактура, форма и др.). Осмысливать значение бережного отношения к природе.  Соотносить природные материалы по форме и цвету с реальными объектами. Выполнять практическую работу  из природных материалов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тичьих перь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ья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круж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ева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тка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рахмаленная ткань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деталей ориг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ватных комоч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, бумага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зная аппл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различные материал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ые цепоч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гармошк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ая бумаг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ая мозаика из плотной бума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картона. Рамоч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цветная бумаг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объёмного изделия из гофр карт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ый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гофрированной бума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гофрированной бумаги и проволо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цветная бумага, проволо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лойное торцевание на плоск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карто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бота с пластическими материалами. 10 час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ывание и обрубовка пласти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ойствами пластилина, соленого теста изготавливать фигурки людей, живот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ппликацию в технике размазывания по бумаге, размазывание по стеклу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ая аппликация из пласти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цевание на пластили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гофрированная бумаг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ие слоёного пласти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проволо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те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ёное тест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34 часа). 3 год обучения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402"/>
        <w:gridCol w:w="2552"/>
        <w:gridCol w:w="283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абота с бумагой и картоном. 13 часов. 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и белая бумаг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хники безопасности с различными предметами.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правила  сбора и хранения природных материалов. Осмысливать значение бережного отношения к природе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излагать свое мн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работы с картоном, ножницами и проволокой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картона с подвижными детал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проволо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кону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гофрированной бумаги на проволочном каркас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проволо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ое конструирование из деталей ориг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бумажных салфе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, салфет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торцевание на бумажной осно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кар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лойное торце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цветная бумага, кар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 фоль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га, проволо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Текстильные материалы. 11 часов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резаных ни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ь, картон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иды ниток и определять с помощью учителя их на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 для выполнения изделия по тематике,  цвету, размеру, проявлять творчество. Исследовать, наблюдать, сравнивать, сопоставлять природные материалы их  виды и свойства (цвет, фактура, форма и др.). Учиться работать по шаблонам, выкройкам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, мулине, игол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еивание ниток по спира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ь, кар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по тка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, мулин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ткани, приклеенной на бумаг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, бумага, тесьм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ткани и ни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, шерсть, кар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ьё по выкройк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, шерсть, тесьм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Модульное оригами. 10 часов.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кусудамы «Супершар». Художественные образы на основе этого моду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, белая, упаковочная бумаг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тбирать, обобщать  полученную информацию.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в изделие модуля «Супершар» и треугольного моду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и бел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изделия из треугольных моду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 из треугольных моду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и бел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34 часа) 4 год обучени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402"/>
        <w:gridCol w:w="2552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Работа с бумагой. 16 часа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с раздвиж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ая бумаг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хники безопасности с различными предметами.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правила  сбора и хранения природных материалов. Осмысливать значение бережного отношения к природе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излагать свое мн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работы с картоном, ножницами и проволокой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из окрашенной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бумага, крас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силуэтное вырез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арантное вырез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рельефной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из различны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бумаги, картон, тесьм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ое моделирование из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изделия в технике многослойного торце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, проволо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ное гофр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, кар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чки из гофрированной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рирован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кстильные материалы. 10 часов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синтепона со сдвиж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пон, бумага, картон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иды ниток и определять с помощью учителя их на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атериал для выполнения изделия по тематике,  цвету, размеру, проявлять творчество. Исследовать, наблюдать, сравнивать, сопоставлять природные материалы их  виды и свойства (цвет, фактура, форма и др.). Продолжить работу с шаблонами, выкройками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крюч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ж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ьё мягкой игруш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, синтеп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Модульное оригами. 8 часов.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цв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тбирать, обобщать  полученную информацию. Осуществлять самоконтроль и взаимоконтроль и корректировать работу над изделием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тиц сложной фор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модулей разного размера в одном издел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и цветная бумаг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Учебно-тематический план</w:t>
      </w:r>
    </w:p>
    <w:tbl>
      <w:tblPr>
        <w:tblW w:w="8897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1276"/>
        <w:gridCol w:w="1559"/>
        <w:gridCol w:w="198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од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од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дел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од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год об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4z0">
    <w:name w:val="WW8Num4z0"/>
    <w:qFormat/>
    <w:rPr>
      <w:rFonts w:ascii="Wingdings 2" w:hAnsi="Wingdings 2" w:cs="OpenSymbol;MS Mincho"/>
    </w:rPr>
  </w:style>
  <w:style w:type="character" w:styleId="WW8Num5z0">
    <w:name w:val="WW8Num5z0"/>
    <w:qFormat/>
    <w:rPr>
      <w:rFonts w:ascii="Wingdings 2" w:hAnsi="Wingdings 2" w:cs="OpenSymbol;MS Mincho"/>
    </w:rPr>
  </w:style>
  <w:style w:type="character" w:styleId="WW8Num6z0">
    <w:name w:val="WW8Num6z0"/>
    <w:qFormat/>
    <w:rPr>
      <w:rFonts w:ascii="Wingdings 2" w:hAnsi="Wingdings 2" w:cs="OpenSymbol;MS Mincho"/>
    </w:rPr>
  </w:style>
  <w:style w:type="character" w:styleId="WW8Num7z0">
    <w:name w:val="WW8Num7z0"/>
    <w:qFormat/>
    <w:rPr>
      <w:rFonts w:ascii="Wingdings 2" w:hAnsi="Wingdings 2" w:cs="OpenSymbol;MS Mincho"/>
    </w:rPr>
  </w:style>
  <w:style w:type="character" w:styleId="WW8Num8z0">
    <w:name w:val="WW8Num8z0"/>
    <w:qFormat/>
    <w:rPr>
      <w:rFonts w:ascii="Wingdings 2" w:hAnsi="Wingdings 2" w:cs="OpenSymbol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5:00Z</dcterms:created>
  <dc:creator>JanK</dc:creator>
  <dc:description/>
  <dc:language>en-US</dc:language>
  <cp:lastModifiedBy>Cab22</cp:lastModifiedBy>
  <cp:lastPrinted>2021-10-18T17:55:00Z</cp:lastPrinted>
  <dcterms:modified xsi:type="dcterms:W3CDTF">2021-12-07T13:15:00Z</dcterms:modified>
  <cp:revision>2</cp:revision>
  <dc:subject/>
  <dc:title/>
</cp:coreProperties>
</file>