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овате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(ФГОС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“31” августа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я –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У “Средняя общеобразовательная школа № 5”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-2022 учебный год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Style25"/>
        <w:jc w:val="both"/>
        <w:rPr/>
      </w:pPr>
      <w:r>
        <w:rPr/>
        <w:t xml:space="preserve">Иностранный язык (в том числе английский) входит в общеобразовательную область «Филология». В начальной школе английский язык относится к числу обязательных базовых общеобразовательных учебных предметов, т. е. является инвариантным предметом, обязательным для изучения в начальной школе. 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по 2 часа в неделю со 2 по 4 классы. </w:t>
      </w:r>
    </w:p>
    <w:p>
      <w:pPr>
        <w:pStyle w:val="Style25"/>
        <w:jc w:val="both"/>
        <w:rPr/>
      </w:pPr>
      <w:r>
        <w:rPr/>
        <w:t>Рабочая программа начального общего образования по английскому языку 2-4 класса МОУ «СОШ №5» г., разработана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42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29 декабря 2012г. N273-ФЗ "Об образовании в Российской Федерации"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 последующими измен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42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ым государственным образовательным стандартом начального общего образования, утвержденный приказом Министерства образования и науки РФ от 17 декабря 2010г. №1897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 образовательного стандарта начального общего образования"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в ред. Приказа от 31.12.2015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157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42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42" w:right="0" w:firstLine="5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учебной программой курса английского языка «Английский язык». Авторы- Ю.А. Комарова, И.В.Ларионова, Ж. Перретт.: - М. «Русское слово и MacMillan», 2013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42" w:right="0" w:firstLine="5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ик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нистерства здравоохранения и социального развития Российской Федерации (Минздравсоцразвития 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и) от 26 августа 2010г. N76н.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"Об утверждении Единого квалификационного справочника должностей руководителей, специалистов и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служащих, раздел "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42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исьмом Минобрнауки РФ от 24.11.2011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20"/>
        <w:widowControl w:val="false"/>
        <w:tabs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ражданской идентичности личности, преимущественно в ее общекультурном компоненте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доброжелательности, уважения и толерантности к другим странам и народам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отовности и способности к саморазвитию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го представления о мире как о многоязычном и поликультурном сообществе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образцы детской художественной литературы, традиции)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чебно-методического комплект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ммуникативн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(владение иностранным языком как средством общения)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сти элементарный этикетный диалог в ограниченном круге типичных ситуаций общения; диалог - расспрос и диалог - побуждение к действию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на элементарном уровне описывать предмет, картинку, персонаж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на элементарном уровне рассказывать о себе, семье, друге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аствовать в элементарном диалоге - расспросе, задавая вопросы собеседнику и отвечая на его вопросы;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роизводить наизусть небольшие произведения детского фольклора, детские песн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ять краткую характеристику персонажа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атко излагать содержание прочитанного текст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на слух речь учителя и одноклассников при непосредственном общении и вербально/не вербально реагировать на услышанное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ть контекстуальную и языковую догадку при восприятии на слух текстов, содержащих некоторые незнакомые слова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относить графический образ английского слова с его звуковым образом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гадываться о значении незнакомых слов по контексту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обращать внимания на незнакомые слова, не мешающие понять основное содержание текст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ть техникой письма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исывать с опорой на образец поздравления с праздником и короткое личное письмо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письменной форме кратко отвечать на вопросы к тексту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лать по образцу подписи к рисункам/фотографиям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(владение языковыми средствами)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фика, каллиграфия, орфография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английским алфавитом, называть в нем буквы в правильной последовательност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ходить и сравнивать (в объеме содержания курса) такие языковые единицы, как звук, буква, слово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ять основные правила чтения и орфографи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личать буквы от знаков транскрипции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уппировать слова в соответствии с изученными правилами чтения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очнять написание слова по словарю учебник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авильное ударение в изолированных словах и фразах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особенности интонации основных типов предложений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ть случаи использования связующего "r" и соблюдать их в реч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интонацию перечисления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итать изучаемые слова по транскрипци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ать транскрипцию отдельных звуков, сочетаний звуков по образцу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ть и употреблять в речи изученные в пределах тематики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ерировать в процессе общения активной лексикой в соответствии с коммуникативной задачей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ять простые словари (в картинках, двуязычные) в соответствии с поставленной учебной задачей, используя изучаемую лексику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ть и употреблять в речи изученные существительные с неопределенным/ определенным/ нулевым артиклем, в единственном и во множественном числе; притяжательный падеж существительных; глаголы в Настоящем Простом, Будущем Простом, Прошедшем Простом времени; личные, притяжательные и указательные местоимения; количественные (до 20)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навать сложносочиненные предложения с союзом and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в речи безличные предложения; предложения с конструкцией там есть (в ед. и мн.ч.)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ерировать в речи неопределенными местоимениями несколько, какой-нибудь и их производными (некоторые случаи употребления)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ть в тексте и дифференцировать слова по определенным признакам (существительные, прилагательные, глаголы)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жать свое отношение к действию при помощи модальных глаголов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навать в тексте и на слух, употреблять в речи в пределах тематики глаголы в Настоящем Продолженном Времени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окультурная осведомленность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ывать страны изучаемого языка по-английск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- соблюдать элементарные нормы речевого и неречевого поведения, принятые в странах изучаемого языка, в учебно-речевых ситуациях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ывать столицы стран изучаемого языка по-английск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казывать о некоторых достопримечательностях стран изучаемого языка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C41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41"/>
        <w:spacing w:before="0" w:after="0"/>
        <w:jc w:val="center"/>
        <w:rPr/>
      </w:pPr>
      <w:r>
        <w:rPr>
          <w:rStyle w:val="C1"/>
          <w:b/>
          <w:bCs/>
          <w:color w:val="000000"/>
        </w:rPr>
        <w:t>Содержание программы</w:t>
      </w:r>
    </w:p>
    <w:p>
      <w:pPr>
        <w:pStyle w:val="C41"/>
        <w:spacing w:before="0" w:after="0"/>
        <w:jc w:val="both"/>
        <w:rPr/>
      </w:pPr>
      <w:r>
        <w:rPr/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ыми линиями курса иностранного языка являются: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речевой деятельности, включая аудирование, говорение, чтение, письмо и соответствующие им коммуникативные умения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навыки использования лексических, грамматических, фонетических и орфографических средств языка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осведомленность и умения межкультурного общения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познавательные действия и специальные учебные умения.</w:t>
      </w:r>
    </w:p>
    <w:p>
      <w:pPr>
        <w:pStyle w:val="C41"/>
        <w:spacing w:before="0" w:after="0"/>
        <w:ind w:left="568" w:hanging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е содержание устной и письменной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68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Приветствие. Прощание (с использованием типичных фраз  речевого этикета стран изучаемого языка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 и я (члены семьи, их возраст, внешность)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моих увлечений. Мои любимые занятия. Виды спорта и спортивные игры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 (имя, возраст, внешность, характер, увлечения, семья)</w:t>
      </w:r>
    </w:p>
    <w:p>
      <w:pPr>
        <w:pStyle w:val="Heading4"/>
        <w:keepNext w:val="false"/>
        <w:widowControl w:val="false"/>
        <w:shd w:fill="FFFFFF" w:val="clear"/>
        <w:ind w:left="0" w:firstLine="567"/>
        <w:rPr/>
      </w:pPr>
      <w:r>
        <w:rPr>
          <w:b w:val="false"/>
          <w:bCs w:val="false"/>
        </w:rPr>
        <w:t>Моя школа. Школьные принадлежности.</w:t>
      </w:r>
      <w:r>
        <w:rPr/>
        <w:t xml:space="preserve"> </w:t>
      </w:r>
    </w:p>
    <w:p>
      <w:pPr>
        <w:pStyle w:val="Heading4"/>
        <w:keepNext w:val="false"/>
        <w:widowControl w:val="false"/>
        <w:shd w:fill="FFFFFF" w:val="clear"/>
        <w:ind w:left="0" w:firstLine="567"/>
        <w:rPr/>
      </w:pPr>
      <w:r>
        <w:rPr/>
      </w:r>
    </w:p>
    <w:p>
      <w:pPr>
        <w:pStyle w:val="Heading4"/>
        <w:keepNext w:val="false"/>
        <w:widowControl w:val="false"/>
        <w:shd w:fill="FFFFFF" w:val="clear"/>
        <w:ind w:left="0" w:firstLine="567"/>
        <w:rPr/>
      </w:pPr>
      <w:r>
        <w:rPr>
          <w:b w:val="false"/>
        </w:rPr>
        <w:t>Мир вокруг меня.</w:t>
      </w:r>
      <w:r>
        <w:rPr/>
        <w:t xml:space="preserve"> </w:t>
      </w:r>
    </w:p>
    <w:p>
      <w:pPr>
        <w:pStyle w:val="Heading4"/>
        <w:keepNext w:val="false"/>
        <w:widowControl w:val="false"/>
        <w:shd w:fill="FFFFFF" w:val="clear"/>
        <w:spacing w:lineRule="auto" w:line="240"/>
        <w:ind w:left="0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трана/страны изучаемого языка и родная страна. Литературные персонажи популярных детских книг, небольшие простые произведения детского фольклора (стихи, песни, сказки) </w:t>
      </w:r>
    </w:p>
    <w:p>
      <w:pPr>
        <w:pStyle w:val="TextBody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68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Приветствие. Прощание (с использованием типичных фраз  речевого этикета стран изучаемого языка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 и я (члены семьи, их возраст, внешность)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 моих увлечений. Мои любимые занятия. Виды спорта и спортивные игры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 (имя, возраст, внешность, характер, увлечения, семья).</w:t>
      </w:r>
    </w:p>
    <w:p>
      <w:pPr>
        <w:pStyle w:val="Heading4"/>
        <w:keepNext w:val="false"/>
        <w:widowControl w:val="false"/>
        <w:shd w:fill="FFFFFF" w:val="clear"/>
        <w:ind w:left="0" w:firstLine="567"/>
        <w:rPr/>
      </w:pPr>
      <w:r>
        <w:rPr>
          <w:b w:val="false"/>
          <w:bCs w:val="false"/>
        </w:rPr>
        <w:t>Моя школа. Школьные принадлежности.</w:t>
      </w:r>
    </w:p>
    <w:p>
      <w:pPr>
        <w:pStyle w:val="Heading4"/>
        <w:keepNext w:val="false"/>
        <w:widowControl w:val="false"/>
        <w:shd w:fill="FFFFFF" w:val="clear"/>
        <w:ind w:left="0" w:firstLine="567"/>
        <w:rPr/>
      </w:pPr>
      <w:r>
        <w:rPr/>
      </w:r>
    </w:p>
    <w:p>
      <w:pPr>
        <w:pStyle w:val="Heading4"/>
        <w:keepNext w:val="false"/>
        <w:widowControl w:val="false"/>
        <w:shd w:fill="FFFFFF" w:val="clear"/>
        <w:ind w:left="0" w:firstLine="567"/>
        <w:rPr>
          <w:b w:val="false"/>
          <w:b w:val="false"/>
        </w:rPr>
      </w:pPr>
      <w:r>
        <w:rPr>
          <w:b w:val="false"/>
        </w:rPr>
        <w:t xml:space="preserve">Мир вокруг меня. </w:t>
      </w:r>
    </w:p>
    <w:p>
      <w:pPr>
        <w:pStyle w:val="Heading4"/>
        <w:keepNext w:val="false"/>
        <w:widowControl w:val="false"/>
        <w:shd w:fill="FFFFFF" w:val="clear"/>
        <w:spacing w:lineRule="auto" w:line="240"/>
        <w:ind w:left="0" w:firstLine="567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Страна/страны изучаемого языка и родная страна.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68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Приветствие. Прощание (с использованием типичных фраз  речевого этикета стран изучаемого языка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 и я (члены семьи, их возраст, внешность)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 моих увлечений. Мои любимые занятия. Виды спорта и спортивные игры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и друзья (имя, возраст, внешность, характер, увлечения, семья)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я школа. Школьные принадле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ир вокруг меня. </w:t>
      </w:r>
    </w:p>
    <w:p>
      <w:pPr>
        <w:pStyle w:val="Heading4"/>
        <w:keepNext w:val="false"/>
        <w:widowControl w:val="false"/>
        <w:shd w:fill="FFFFFF" w:val="clear"/>
        <w:spacing w:lineRule="auto" w:line="240"/>
        <w:ind w:left="0" w:firstLine="567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Страна/страны изучаемого языка и родная страна.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C9"/>
        <w:spacing w:before="0" w:after="0"/>
        <w:rPr/>
      </w:pPr>
      <w:r>
        <w:rPr>
          <w:rStyle w:val="C1"/>
          <w:i/>
          <w:iCs/>
          <w:color w:val="000000"/>
        </w:rPr>
        <w:t xml:space="preserve">   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класс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61"/>
        <w:gridCol w:w="2410"/>
        <w:gridCol w:w="19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/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имся с буквами и зв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гер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днем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ы хо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могу ле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класс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61"/>
        <w:gridCol w:w="2410"/>
        <w:gridCol w:w="19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/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английскими зв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неш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любимое мест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ок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емся в отпуск к мор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, лучше, сильне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класс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61"/>
        <w:gridCol w:w="2410"/>
        <w:gridCol w:w="19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/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и инто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школь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е дет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ше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онова И.В. Рабочая программа к учебникам Комаровой Ю.А. и Ларионовой И.В. и др. «Английский язык» 2-4 классы. – М.: Русское слово, MACMILLAN, 201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Ю.А., Ларионова И.В. Программа курса английский язык. 2-4 классы. – М.: Русское слово, MACMILLAN, 201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Ю.А., Ларионова И.В. Учебники по английскому языку 2-4 классы. М.: 2017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Ю.А., Ларионова И.В. Рабочие тетради по английскому языку 2-4 классы. М.: 2017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Ю.А., Ларионова И.В. Аудиокурс к учебникам по английскому языку 2-4 классы. М.: 2017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Ю.А., Ларионова И.В. Книги для учителя 2-4 классы по английскому языку 2-4 классы. М.: 2017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 / Министерство образования и науки РФ // Стандарты второго поколения. – М.: Просвещение, 2010; </w:t>
      </w:r>
    </w:p>
    <w:p>
      <w:pPr>
        <w:pStyle w:val="Style20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800"/>
        </w:tabs>
        <w:ind w:left="179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520"/>
        </w:tabs>
        <w:ind w:left="2517" w:hanging="35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240"/>
        </w:tabs>
        <w:ind w:left="3238" w:hanging="35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3">
    <w:name w:val="Маркированный список1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6:00Z</dcterms:created>
  <dc:creator>Мир Техники</dc:creator>
  <dc:description/>
  <cp:keywords/>
  <dc:language>en-US</dc:language>
  <cp:lastModifiedBy>Cab29a</cp:lastModifiedBy>
  <cp:lastPrinted>2015-11-24T13:32:00Z</cp:lastPrinted>
  <dcterms:modified xsi:type="dcterms:W3CDTF">2021-10-26T07:13:00Z</dcterms:modified>
  <cp:revision>12</cp:revision>
  <dc:subject/>
  <dc:title/>
</cp:coreProperties>
</file>