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ицкая Екатерина 6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бедитель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нкина Татьяна 6 б – призер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тфуллин Марат 6 а – призер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ина Донателла 7 а – победитель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Елизавета 7 а – призер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ева Маргарита 7 а - призе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лкова Евдокия 8 б – победител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ова Майя 8 б – призер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ин Владимир 8б – призер</w:t>
      </w:r>
    </w:p>
    <w:p>
      <w:pPr>
        <w:pStyle w:val="ListParagraph"/>
        <w:ind w:left="15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5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ListParagraph"/>
        <w:numPr>
          <w:ilvl w:val="0"/>
          <w:numId w:val="2"/>
        </w:numPr>
        <w:ind w:left="-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Анна 9а – победитель</w:t>
      </w:r>
    </w:p>
    <w:p>
      <w:pPr>
        <w:pStyle w:val="ListParagraph"/>
        <w:numPr>
          <w:ilvl w:val="0"/>
          <w:numId w:val="2"/>
        </w:numPr>
        <w:ind w:left="-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кеева Василиса 9 а – призер</w:t>
      </w:r>
    </w:p>
    <w:p>
      <w:pPr>
        <w:pStyle w:val="ListParagraph"/>
        <w:numPr>
          <w:ilvl w:val="0"/>
          <w:numId w:val="2"/>
        </w:numPr>
        <w:ind w:left="-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нбаева Азем 9 б - призер</w:t>
      </w:r>
    </w:p>
    <w:p>
      <w:pPr>
        <w:pStyle w:val="ListParagraph"/>
        <w:ind w:left="-14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бец София – победитель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нко Ксения – призер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лих Ксения – призер</w:t>
      </w:r>
    </w:p>
    <w:p>
      <w:pPr>
        <w:pStyle w:val="ListParagraph"/>
        <w:ind w:left="51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5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ListParagraph"/>
        <w:numPr>
          <w:ilvl w:val="0"/>
          <w:numId w:val="4"/>
        </w:numPr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на Полина – победитель</w:t>
      </w:r>
    </w:p>
    <w:p>
      <w:pPr>
        <w:pStyle w:val="ListParagraph"/>
        <w:numPr>
          <w:ilvl w:val="0"/>
          <w:numId w:val="4"/>
        </w:numPr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ева Мария – призер</w:t>
      </w:r>
    </w:p>
    <w:p>
      <w:pPr>
        <w:pStyle w:val="ListParagraph"/>
        <w:numPr>
          <w:ilvl w:val="0"/>
          <w:numId w:val="4"/>
        </w:numPr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а  Александра - призер</w:t>
      </w:r>
    </w:p>
    <w:p>
      <w:pPr>
        <w:pStyle w:val="ListParagraph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ListParagraph"/>
        <w:ind w:left="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умова Анастасия 5 а – победитель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Илья 5 а – призер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инский Елисей 5 а - призер</w:t>
      </w:r>
    </w:p>
    <w:p>
      <w:pPr>
        <w:pStyle w:val="ListParagraph"/>
        <w:ind w:left="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унова Ксения 6 а –победитель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итина Любовь 6 б  – призер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ельцева Анна 6 а – призер</w:t>
      </w:r>
    </w:p>
    <w:p>
      <w:pPr>
        <w:pStyle w:val="ListParagraph"/>
        <w:ind w:left="50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ListParagraph"/>
        <w:numPr>
          <w:ilvl w:val="0"/>
          <w:numId w:val="6"/>
        </w:numPr>
        <w:ind w:left="284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бухов Андрей 7а – победитель</w:t>
      </w:r>
    </w:p>
    <w:p>
      <w:pPr>
        <w:pStyle w:val="ListParagraph"/>
        <w:numPr>
          <w:ilvl w:val="0"/>
          <w:numId w:val="6"/>
        </w:numPr>
        <w:ind w:left="284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ева Маргарита 7а –призер</w:t>
      </w:r>
    </w:p>
    <w:p>
      <w:pPr>
        <w:pStyle w:val="ListParagraph"/>
        <w:numPr>
          <w:ilvl w:val="0"/>
          <w:numId w:val="6"/>
        </w:numPr>
        <w:ind w:left="284" w:right="0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аха Леонид 7а – призер</w:t>
      </w:r>
    </w:p>
    <w:p>
      <w:pPr>
        <w:pStyle w:val="ListParagraph"/>
        <w:ind w:left="8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класс</w:t>
      </w:r>
    </w:p>
    <w:p>
      <w:pPr>
        <w:pStyle w:val="ListParagraph"/>
        <w:ind w:left="0" w:righ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робских Владислав 8 б – победитель</w:t>
      </w:r>
    </w:p>
    <w:p>
      <w:pPr>
        <w:pStyle w:val="ListParagraph"/>
        <w:ind w:left="0" w:righ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холкова Евдокия 8 б – призер</w:t>
      </w:r>
    </w:p>
    <w:p>
      <w:pPr>
        <w:pStyle w:val="ListParagraph"/>
        <w:ind w:left="0" w:right="0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кандовская Варвара 8 б – призер</w:t>
      </w:r>
    </w:p>
    <w:p>
      <w:pPr>
        <w:pStyle w:val="ListParagraph"/>
        <w:ind w:left="8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нченко Василиса 9а – победитель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нова Элеонора 9а – призер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Игорь 9 а – призер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внов Никита - победитель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нко Ксения – призер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аева Алена – призер </w:t>
      </w:r>
    </w:p>
    <w:p>
      <w:pPr>
        <w:pStyle w:val="ListParagraph"/>
        <w:ind w:left="10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ListParagraph"/>
        <w:numPr>
          <w:ilvl w:val="0"/>
          <w:numId w:val="9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на Полина – победитель</w:t>
      </w:r>
    </w:p>
    <w:p>
      <w:pPr>
        <w:pStyle w:val="ListParagraph"/>
        <w:numPr>
          <w:ilvl w:val="0"/>
          <w:numId w:val="9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а Екатерина – призер</w:t>
      </w:r>
    </w:p>
    <w:p>
      <w:pPr>
        <w:pStyle w:val="ListParagraph"/>
        <w:numPr>
          <w:ilvl w:val="0"/>
          <w:numId w:val="9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Алиса – призер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никова Виолетта 5 б – победитель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внова Анастасия 5 б – призер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панов Глеб 5 б - призе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онов Степан 6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бедитель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Любовь 6 б – призер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ынский Александр 6 а – призер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 Артем 7 б – победитель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хрий Никита 7 б – призер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Артем 7 б - призе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ских Владислав 8 б – победител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ова Майя 8 б – призер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феева Анна 8 а – призер</w:t>
      </w:r>
    </w:p>
    <w:p>
      <w:pPr>
        <w:pStyle w:val="ListParagraph"/>
        <w:ind w:left="15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5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ListParagraph"/>
        <w:numPr>
          <w:ilvl w:val="0"/>
          <w:numId w:val="2"/>
        </w:numPr>
        <w:ind w:left="-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ибекова Нурсаида 9а – победитель</w:t>
      </w:r>
    </w:p>
    <w:p>
      <w:pPr>
        <w:pStyle w:val="ListParagraph"/>
        <w:numPr>
          <w:ilvl w:val="0"/>
          <w:numId w:val="2"/>
        </w:numPr>
        <w:ind w:left="-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нбаева Азем 9 б – призер</w:t>
      </w:r>
    </w:p>
    <w:p>
      <w:pPr>
        <w:pStyle w:val="ListParagraph"/>
        <w:numPr>
          <w:ilvl w:val="0"/>
          <w:numId w:val="2"/>
        </w:numPr>
        <w:ind w:left="-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сова Ольга 9 б - призер</w:t>
      </w:r>
    </w:p>
    <w:p>
      <w:pPr>
        <w:pStyle w:val="ListParagraph"/>
        <w:ind w:left="-14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салес Лука – победитель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нко Ксения – призер</w:t>
      </w:r>
    </w:p>
    <w:p>
      <w:pPr>
        <w:pStyle w:val="ListParagraph"/>
        <w:ind w:left="51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5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ListParagraph"/>
        <w:numPr>
          <w:ilvl w:val="0"/>
          <w:numId w:val="47"/>
        </w:numPr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на Полина – победитель</w:t>
      </w:r>
    </w:p>
    <w:p>
      <w:pPr>
        <w:pStyle w:val="ListParagraph"/>
        <w:numPr>
          <w:ilvl w:val="0"/>
          <w:numId w:val="47"/>
        </w:numPr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а Екатерина – призер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</w:t>
      </w:r>
    </w:p>
    <w:p>
      <w:pPr>
        <w:pStyle w:val="ListParagraph"/>
        <w:ind w:left="8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класс</w:t>
      </w:r>
    </w:p>
    <w:p>
      <w:pPr>
        <w:pStyle w:val="ListParagraph"/>
        <w:ind w:left="0" w:righ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холкова Евдокия 8 б – победитель</w:t>
      </w:r>
    </w:p>
    <w:p>
      <w:pPr>
        <w:pStyle w:val="ListParagraph"/>
        <w:ind w:left="0" w:righ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ирьянова Софья8 8 б – призер</w:t>
      </w:r>
    </w:p>
    <w:p>
      <w:pPr>
        <w:pStyle w:val="ListParagraph"/>
        <w:ind w:left="0" w:right="0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обанова Майя 8 б – призер</w:t>
      </w:r>
    </w:p>
    <w:p>
      <w:pPr>
        <w:pStyle w:val="ListParagraph"/>
        <w:ind w:left="8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мошина Полина 9 а – победитель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нбаева Азем 9 б – призер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лкин Иван 9 б – призер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внов Никита - победитель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уто Сергей – призер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 Григорий – призер </w:t>
      </w:r>
    </w:p>
    <w:p>
      <w:pPr>
        <w:pStyle w:val="ListParagraph"/>
        <w:ind w:left="10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ListParagraph"/>
        <w:numPr>
          <w:ilvl w:val="0"/>
          <w:numId w:val="9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довская Александра – победитель</w:t>
      </w:r>
    </w:p>
    <w:p>
      <w:pPr>
        <w:pStyle w:val="ListParagraph"/>
        <w:numPr>
          <w:ilvl w:val="0"/>
          <w:numId w:val="9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 Максим – призер</w:t>
      </w:r>
    </w:p>
    <w:p>
      <w:pPr>
        <w:pStyle w:val="ListParagraph"/>
        <w:numPr>
          <w:ilvl w:val="0"/>
          <w:numId w:val="9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уков Григорий – призер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ListParagraph"/>
        <w:ind w:left="10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бухов Андрей 7 а – победитель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Диана 7 а – призер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ок Яков 7 б – призер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ин Владимир 8 б – победитель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 Егор 8 а – призер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лкова Евдокия 8 б – призер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Михаил 9 б – победитель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шина Полина 9 а – призер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внов Никита – победитель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ян Милена – призер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ин Максим – призер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Алиса – победитель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имия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ыкин Даниил 9 б – победитель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шина Полина 9 а – призер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Зоя – победитель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ева Мария – победитель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 Максим – призер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Андрей – приз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емецкий язык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унова Ксения 6 а – победитель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Любовь 6 б – призер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Х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юрин Архипп 6 а – победитель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ов Кирилл 6 а – победитель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унова Ксения 6 а – призер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ковская Ксения 7 а – победитель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а Алена 7 а – призер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нова Элеонора 9 а – победитель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ченко Василиса 9 а – призер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Дарья – победитель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нко Ксения – призер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левич Анастасия – победитель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ченко Анастасия 6 а – победитель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ячкина Мария 6 б – призер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унова Ксения 6 а – призер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аха Леонид – победитель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нина Мария – призер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ова Майя – победитель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ыкин Даниил 9 б – победитель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Валерия 9 а – призер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ибекова Нурсаида 9 а – призер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Алиса – победитель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ова Виктория – призер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 Максим – призер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ономия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ломаха Леонид 7 а -победитель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унченко Василиса 9 а - победитель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Элбакиан Анна - победитель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Алиса – победитель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(мальчики)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 Михаил – победитель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 Емельян – призер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има Глеб – призер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ымбаев Мирбек 7 б – победитель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Михаил 7 б – призер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кин Андрей 7 б – призер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(девочки)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Софья 6 а – победитель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ченко Анастасия 6 а – победитель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Анастасия 6 б – призе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кова Виктория 7 а – победитель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ева Надежда 7 б – призер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нина Мария 7 б – призер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лкова Евдокия 8 б – победитель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укова Василиса 8 б – призер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ова Майя 8 б – призер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Ж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нина Юлиана 8 б – победитель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елкина Василиса 8 б – призер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 Егор 8 а – призер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 Алексей 8 а –призер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шина Полина 9  а – победитель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скин Дмитрий 9 а – призер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ибекова Нурсаида 9 а - призер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внов Никита - победитель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Алиса - победитель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91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5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7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9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1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3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5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7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1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3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5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7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9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1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3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2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5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7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9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1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3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5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73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1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3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5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7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9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1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33" w:hanging="18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39:00Z</dcterms:created>
  <dc:creator>Учитель</dc:creator>
  <dc:description/>
  <dc:language>en-US</dc:language>
  <cp:lastModifiedBy>User</cp:lastModifiedBy>
  <dcterms:modified xsi:type="dcterms:W3CDTF">2022-11-22T1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