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бразовате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 (ФГО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31» августа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Литературный календарь»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10  класса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чно-заочная форма обуч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 – 1 год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5» г. Всеволожска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3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284" w:right="33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284" w:right="3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3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3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3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3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3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84" w:right="3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3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</w:t>
      </w:r>
      <w:r>
        <w:rPr>
          <w:sz w:val="28"/>
          <w:szCs w:val="28"/>
        </w:rPr>
        <w:t>программа внеурочной деятельности «Литературный календарь» для 10  класса составлена в соответствии с документами:</w:t>
      </w:r>
    </w:p>
    <w:p>
      <w:pPr>
        <w:pStyle w:val="Normal"/>
        <w:shd w:fill="FFFFFF" w:val="clear"/>
        <w:spacing w:lineRule="auto" w:line="360"/>
        <w:ind w:left="284" w:right="3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33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м законом от 29.12.2012 N 273-ФЗ "Об образовании в Российской Федерации "(в действующей редакции); </w:t>
      </w:r>
    </w:p>
    <w:p>
      <w:pPr>
        <w:pStyle w:val="Msonormalcxspmiddlecxspmiddle"/>
        <w:numPr>
          <w:ilvl w:val="0"/>
          <w:numId w:val="1"/>
        </w:numPr>
        <w:spacing w:lineRule="auto" w:line="360" w:before="0" w:after="0"/>
        <w:ind w:left="284" w:right="33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енным приказом Минобрнауки России от 17 декабря 2010 г. № 1897 (в действующей редакции); </w:t>
      </w:r>
    </w:p>
    <w:p>
      <w:pPr>
        <w:pStyle w:val="Msonormalcxspmiddlecxspmiddle"/>
        <w:numPr>
          <w:ilvl w:val="0"/>
          <w:numId w:val="1"/>
        </w:numPr>
        <w:spacing w:lineRule="auto" w:line="360" w:before="0" w:after="0"/>
        <w:ind w:left="284" w:right="338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ой основного общего образования МОУ «СОШ №5» г. Всеволожс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338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ой Воспитания МОУ «СОШ №5» г. Всеволожска на 2021 – 2025 учебный год.</w:t>
      </w:r>
    </w:p>
    <w:p>
      <w:pPr>
        <w:pStyle w:val="Normal"/>
        <w:shd w:fill="FFFFFF" w:val="clear"/>
        <w:spacing w:lineRule="auto" w:line="360"/>
        <w:ind w:left="284" w:right="33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left="284" w:right="338" w:hanging="0"/>
        <w:jc w:val="both"/>
        <w:rPr/>
      </w:pPr>
      <w:r>
        <w:rPr>
          <w:color w:val="000000"/>
          <w:sz w:val="28"/>
          <w:szCs w:val="28"/>
        </w:rPr>
        <w:t>Программа внеурочной деятельности «Литературный календарь» направлена на освоение обучающимися   системы ценностных ориентаций, которая станет фундаментом создания ими в будущем крепкой семьи, гармоничных отношений, понимание их значимости, умение формировать, анализировать систему жизненных ценностей, строить и развивать созидательные и гармоничные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Содействие всестороннему развитию личности, воспитание патриотизма через традиции и обычаи русского народа, жизненно важным навыкам и умениям необходимым в общении с окружающим миром.</w:t>
      </w:r>
    </w:p>
    <w:p>
      <w:pPr>
        <w:pStyle w:val="Normal"/>
        <w:spacing w:lineRule="auto" w:line="360" w:before="280" w:after="280"/>
        <w:ind w:firstLine="42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овать общественно-полезную досуговую деятельность уча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​ </w:t>
      </w:r>
      <w:r>
        <w:rPr>
          <w:sz w:val="28"/>
          <w:szCs w:val="28"/>
        </w:rPr>
        <w:t>Вовлечь учащихся в разностороннюю творческую деятель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ть навыки позитивного коммуникативного общ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волю, настойчивость, развивать умение ставить цель и организовывать свою деятельность по ее достижению, способность преодолевать трудности, анализировать результаты и корректировать свои планы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Normal"/>
        <w:spacing w:lineRule="auto" w:line="360" w:before="280" w:after="2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</w:t>
      </w:r>
    </w:p>
    <w:p>
      <w:pPr>
        <w:pStyle w:val="Normal"/>
        <w:spacing w:lineRule="auto" w:line="360" w:before="280" w:after="280"/>
        <w:ind w:firstLine="707"/>
        <w:jc w:val="both"/>
        <w:rPr/>
      </w:pPr>
      <w:r>
        <w:rPr>
          <w:sz w:val="28"/>
          <w:szCs w:val="28"/>
        </w:rPr>
        <w:t>Данная программа ориентирована на обучающихся 10 классов. В этом возрасте обучающийся переживает свою уникальность, он осознает себя личностью, стремится к совершенству и самостоятельности. Это находит свое отражение во всех сферах жизни. Он учится общаться со сверстниками, жить по правилам, сотрудничать в команде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т возраст- преобладания положительных эмоций и личностной активности. В этом возрасте идёт активное познание мира, приобретение обучающимися знаний о принятых в обществе нормах поведения и общения, опыта самоорганизации и организации совместной деятельности с другими школьникам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школьника. Внеурочные занятия направлены на деятельность каждого ученика, чтобы он мог ощутить свою уникальность и востребованность. 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</w:t>
      </w:r>
    </w:p>
    <w:p>
      <w:pPr>
        <w:pStyle w:val="Normal"/>
        <w:spacing w:lineRule="auto" w:line="360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85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 в год в 10 классе (1 час в неделю).</w:t>
      </w:r>
    </w:p>
    <w:p>
      <w:pPr>
        <w:pStyle w:val="Style16"/>
        <w:spacing w:lineRule="auto" w:line="36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основной образовательной программы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280" w:after="28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освоения учащимися содержания программы «Литературный календарь» являются следующие ум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еть использовать средства Интернет для нахождения графических иллюстраций, аудио объек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пользоваться цифровым фотоаппаратом и видеокамерой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сканера, микрофона и принтера для ввода и вывода информаци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ми </w:t>
      </w:r>
      <w:r>
        <w:rPr>
          <w:sz w:val="28"/>
          <w:szCs w:val="28"/>
        </w:rPr>
        <w:t>результатами освоения учащимися содержания программы «Литературный календарь» являются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ение выделять в потоке информации необходимый материал по заданной те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​ </w:t>
      </w:r>
      <w:r>
        <w:rPr>
          <w:sz w:val="28"/>
          <w:szCs w:val="28"/>
        </w:rPr>
        <w:t>осмысление мотивов своих действий при выполнении заданий с жизненными ситуациями в соответствии с традициями нар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​ </w:t>
      </w:r>
      <w:r>
        <w:rPr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​ </w:t>
      </w:r>
      <w:r>
        <w:rPr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360" w:before="280" w:after="28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ми </w:t>
      </w:r>
      <w:r>
        <w:rPr>
          <w:sz w:val="28"/>
          <w:szCs w:val="28"/>
        </w:rPr>
        <w:t xml:space="preserve">результатами освоения учащимися содержания программы «Литературный календарь» являются следующие умени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ысливать задачу, для решения которой недостаточно зн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: чему нужно научиться для решения поставленной задачи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генерировать идеи, т.е. изобретать способ действия, привлекая знания из различных област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недостающую информацию в информационном пол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сколько вариантов решения проблем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причинно-следственные связ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равлять ошибки в работе других участников группы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 и навыки работы в сотрудничестве. Навыки взаимопомощи в группе в решении общих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живать праздник как событи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сторико-событийные общественные значения празд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праздники по их характеру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своё отношение к нормам действ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нимание,мышление ( воображение, организацию действий, коммуникацию, рефлексию)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и бережно относиться к праздникам как к историческому наследию своего народа, событию, создающему общность в истории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34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363"/>
        <w:gridCol w:w="14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м праздника является не столько призыв к изучению научных предметов и демонстрация</w:t>
              <w:tab/>
              <w:t>важности знаний в жизни человека, сколько начало построения понятия знания. Что такое знание и незн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WenQuanYi Micro Hei;MS Mincho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8"/>
                <w:szCs w:val="28"/>
                <w:lang w:eastAsia="zh-CN" w:bidi="hi-IN"/>
              </w:rPr>
              <w:t>Содержанием этой даты является проявлять уважения  к своей семье, ценить взаимопомощь и взаимоподдержку членов семьи и дру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ебя гражданами своего города. Пробуждение познавательного интереса к истории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н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, угощения; окончание уборки яровых хлебов и огородных культур; встречи ос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этот учредили для того, чтобы обратить внимание общества на проблемы людей пожил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аздник отмечается в форме дня самоуправления. Это позволяет</w:t>
              <w:tab/>
              <w:t>увидеть ребёнку, в чём состоит труд учителя, выйти за рамки повседневной учебной жизни. Возникает обратная связь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школ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ень призывает всех учащихся, учителей и родителей собраться вместе (те, кто учится, и те, кто давно её закончил) и заново осознать,</w:t>
              <w:tab/>
              <w:t>чем школа стала в жизни человека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— это праздник, которого ждёт каждый ребёнок. День рождения это и повод оценить достижения ребёнка и изменения, произошедшие с ним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ллоуин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праздник, восходящий к традициям древних кель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ярмар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аздник связан с осенним урожаем. Чаще всего плодом мы называем то, что выросло в саду или на огороде. Помимо природных плодов есть ещё и другой смысл данного выражения. Например, результаты труда человека тоже называются пл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Фонарики» воспитывает у  учащихся понятие о милосердии, заботе о других людях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</w:t>
            </w:r>
            <w:r>
              <w:rPr>
                <w:sz w:val="28"/>
                <w:szCs w:val="28"/>
              </w:rPr>
              <w:t xml:space="preserve">еждународ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аздник</w:t>
              </w:r>
            </w:hyperlink>
            <w:r>
              <w:rPr>
                <w:sz w:val="28"/>
                <w:szCs w:val="28"/>
              </w:rPr>
              <w:t xml:space="preserve"> в честь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матерей</w:t>
              </w:r>
            </w:hyperlink>
            <w:r>
              <w:rPr>
                <w:sz w:val="28"/>
                <w:szCs w:val="28"/>
              </w:rPr>
              <w:t>. Этот праздник воспитывает уважение и любовь к матер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еда Мороз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еда Мороза — чудесный праздник, возвращающий в детство, дарящий радость всем — от мала до велика, заставляющий мечтать и верить в осуществление жел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ма Грамотни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Наума  Грамотника  отмечался  как  праздник  грамоты,  как  праздник  (обряд)  посвящения  в  учен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ден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В этот </w:t>
            </w:r>
            <w:r>
              <w:rPr>
                <w:bCs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 xml:space="preserve"> чтили память Прокопия Вятского — юродивого христианского свят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 w:val="28"/>
                <w:szCs w:val="28"/>
              </w:rPr>
              <w:t>Новый год</w:t>
            </w:r>
            <w:r>
              <w:rPr>
                <w:sz w:val="28"/>
                <w:szCs w:val="28"/>
              </w:rPr>
              <w:t xml:space="preserve"> —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аздник</w:t>
              </w:r>
            </w:hyperlink>
            <w:r>
              <w:rPr>
                <w:sz w:val="28"/>
                <w:szCs w:val="28"/>
              </w:rPr>
              <w:t xml:space="preserve">, наступающий в момент перехода с последнего дня года в первый день следующего года. Отмечается многим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народами</w:t>
              </w:r>
            </w:hyperlink>
            <w:r>
              <w:rPr>
                <w:sz w:val="28"/>
                <w:szCs w:val="28"/>
              </w:rPr>
              <w:t xml:space="preserve"> в соответствии с приняты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календарём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–Христово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Рождество Христово — это великий христианский праздник, отмечается он в церкви и дома в семье. В учреждении дети показывают вертеп и справляют святки. (С 7 по18 января). Святки отмечаются калядованием — играми, поздравлениями и славлением (калядками). Основная цель калядования — поздравление с Рождеством и пожелания счастья в наступивш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Новый год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овершенно удивительный праздник, который отмечается лишь в нескольких странах. Традиция отмечать старый Новый год в России возникла после 1918 года, когда было введено новое летоисчисление. Сначала этот праздник назывался Новый год по старому стилю. Но столь длинное название было неудобным, и появилось словосочетание «старый Новый г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 ден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ин день» стал праздноваться сначала как день рождения университета, а позднее и как праздник российского студен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полу-зимник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народе святого прозвали Полузимником за то, что день его память считается ровно серединой зи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Во всем мире его отмечают как день любви: мальчики и девочки, мужчины и женщины обмениваются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валентинками</w:t>
              </w:r>
            </w:hyperlink>
            <w:r>
              <w:rPr>
                <w:sz w:val="28"/>
                <w:szCs w:val="28"/>
              </w:rPr>
              <w:t>— поздравительными открытками в форме сердечек. Эта традиция появилась очень давно, еще в VII ве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23 февраля принято поздравлять всех военных защитников Отечества. Нужно вспомнить и тех, кто защищал нашу землю от врагов.</w:t>
              <w:tab/>
              <w:t>Это Дмитрий Донской, Александр Невский, герои Отечественной войны 1812 года и многие другие. Их</w:t>
              <w:tab/>
              <w:t>образ воспитывает в нас ценности мужества и смелости, самоотверженности и героизма. Важной задачей воспитания является формирование ценностных ориентиров у младших детей,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всего, это праздник обновления в природе — проводы зимы. С детьми важно понаблюдать, какие изменения они видят, происходят в природ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аздник связан с нежностью</w:t>
              <w:tab/>
              <w:t>и теплотой к женщине, с доверительным и ласковым отношением к маме, признательностью за её забот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одной традиции праздник «Жаворонки» означает встречу весны. 22 марта Сороки зазывают весну, в образе её вестника — жаворонка. Основным обрядом, приуроченным к этому дню, было выпекание печенья в форме птичек, которое называлось «жаворонки». Этот праздник больше всех отмечали дети. Дети бегали, подбрасывая печёных птах с песнями — веснянками и песнями — закликаниями, а потом их крошили для прилетевших птиц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кни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ождения великого сказочника ГАНСА ХРИСТИАНА АНДЕРСЕНА, по инициативе и решению Международного совета по детской книге, весь мир отмечает Международный день детской книги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емая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России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2 апреля</w:t>
              </w:r>
            </w:hyperlink>
            <w:r>
              <w:rPr>
                <w:sz w:val="28"/>
                <w:szCs w:val="28"/>
              </w:rPr>
              <w:t xml:space="preserve"> дата, установленная в ознаменование первого полёта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человека</w:t>
              </w:r>
            </w:hyperlink>
            <w:r>
              <w:rPr>
                <w:sz w:val="28"/>
                <w:szCs w:val="28"/>
              </w:rPr>
              <w:t xml:space="preserve">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космос</w:t>
              </w:r>
            </w:hyperlink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зобретател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ое изобретение не может</w:t>
              <w:tab/>
              <w:t>быть создано без воображения. Этот праздник представляет возможность проявить способность воображения, создавая свою поделку или новый механизм, который решает разного рода задачи, а также увидеть, что смогли сотворить твои сверст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ся планета отмечает Международный день птиц - интернациональный экологический праздник. Он возник в США в 1894 году. Вскоре праздник, получивший популярность благодаря СМИ, начал массово проводиться во всех штатах, а затем пришел в Европу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труд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во многих странах мира отмечается международный праздник - День труда, который изначально носил название День международной солидарности трудя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, который отмечает вся страна 9 Мая, является общенародным праздником. Идея его заключается в сохранении памяти о людях, принёсших победу в Великой Отечественной войне. Для детей и взрослых их подвиг в боях и</w:t>
              <w:tab/>
              <w:t>на трудовом фронте является образцом самоотверж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ульминацией перехода с первой ступени на вторую для школьников  является выпускной вечер.Выпускной вечер означает  расставание с учителями, со школой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05"/>
        <w:gridCol w:w="1131"/>
        <w:gridCol w:w="715"/>
        <w:gridCol w:w="670"/>
        <w:gridCol w:w="2508"/>
        <w:gridCol w:w="2505"/>
        <w:gridCol w:w="2140"/>
        <w:gridCol w:w="2346"/>
      </w:tblGrid>
      <w:tr>
        <w:trPr>
          <w:trHeight w:val="7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содержание внеурочной деятельности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</w:tr>
      <w:tr>
        <w:trPr>
          <w:trHeight w:val="18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апредметны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 (4 ч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м праздника является призыв к изучению научных предметов и началу построения нового зна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статус ученика, внутреннюю позицию школьник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о школой, правилами поведения в школе и на урок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kern w:val="2"/>
                <w:sz w:val="26"/>
                <w:szCs w:val="26"/>
                <w:u w:val="single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 xml:space="preserve">Вступать в диалог, отвечать на вопрос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Организовывать рабочее место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лидар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Содержанием этой даты является проявлять уважения  к своей семье, ценить взаимопомощь и взаимоподдержку членов семьи и друзе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MS Mincho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правилах поведения в школе, дома, общественных местах 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 сотрудничества в разных ситуациях, умение не создавать конфликты и находить выходы из спорных ситуаций.</w:t>
            </w:r>
          </w:p>
          <w:p>
            <w:pPr>
              <w:pStyle w:val="Normal"/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ие себя гражданином своего города. Пробуждение познавательного интереса к истории своего город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«Город горожан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Вступать в  диалог (отвечать на вопросы, задавать вопросы, уточнять непонятное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и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урожая, гостевания, угощения; окончание уборки яровых хлебов и огородных культур; встречи осен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ительное отношение к труду челове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видеофрагмен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в, заучивание наизусть, игры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 (5 ч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жилого челов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этот учредили для того, чтобы обратить внимание общества на проблемы людей пожилого возраст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екватно воспринимать оценку уч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ткрыто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 Участвовать в коллективном обсуждении учебной проблем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праздник отмечается в форме самоуправления. Это позволяет увидеть ребенку, в чём состоит труд учител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ие ответственности профессии «учител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стих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стихов, заучивание наизусть, игр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ждения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праздник призывает всех учащихся, учителей и родителей собраться вместе и осознать чем школа стала в жизни человек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имать новый статус «ученик», </w:t>
            </w:r>
            <w:r>
              <w:rPr>
                <w:i/>
                <w:sz w:val="26"/>
                <w:szCs w:val="26"/>
              </w:rPr>
              <w:t>внутреннюю позицию школьника на уровне поло-жительного отношения к школе</w:t>
            </w:r>
            <w:r>
              <w:rPr>
                <w:sz w:val="26"/>
                <w:szCs w:val="26"/>
              </w:rPr>
              <w:t>, принимать образ «хорошего ученика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гадывание загадок, рисование на тему «Моя школа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ывание загадок, рисовани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менин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ждения — это праздник, которого ждёт каждый ребёнок. День рождения это и повод оценить достижения ребёнка и изменения, произошедшие с ним за го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статус «именинни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стих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ткрытки, игр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эллоу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праздник, восходящий к традициям древних кельт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ие потребности, ценности и чувств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ывание загадо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аски, игры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 (3 ч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 ярма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праздник связан с осенним урожаем. Чаще всего плодом мы называем то, что выросло в саду или на огороде. Помимо природных плодов есть ещё и другой смысл данного выражения. Например, результаты труда человека тоже называются плодам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идентичность в форме сознания «Я» как гражданина России. Уважительное отношение к труду челове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видеофильм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Вступать в  диалог (отвечать на вопросы, задавать вопросы, уточнять непонятное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Фонарики» воспитывает у детей понятие о милосердии, заботе о других людях.</w:t>
              <w:tab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фонар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равила и  пользоваться инструкциям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праздник</w:t>
              </w:r>
            </w:hyperlink>
            <w:r>
              <w:rPr>
                <w:sz w:val="26"/>
                <w:szCs w:val="26"/>
              </w:rPr>
              <w:t xml:space="preserve"> в честь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матерей</w:t>
              </w:r>
            </w:hyperlink>
            <w:r>
              <w:rPr>
                <w:sz w:val="26"/>
                <w:szCs w:val="26"/>
              </w:rPr>
              <w:t>. Этот праздник воспитывает уважение и любовь к матеря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ие потребности, ценности и чувств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стихов, организация праздник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но и произвольно строить  сообщения в устной форме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(4 ч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ждения Деда Мороз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ждения Деда Мороза — чудесный праздник, возвращающий в детство, дарящий радость всем — от мала до велика, заставляющий мечтать и верить в осуществление желан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образа «хорошего ученика», уважительное отношение к истор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ывание кроссворда, ребус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равила в планировании способа реше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ума Грамот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ума Грамотника отмечался как праздник грамоты, как праздник (обряд) посвящения в ученик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статус ученика, внутреннюю позицию школьник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рассуждения, установление причинно-следственных связей. Строить понятные для партнёра высказыв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 д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этот </w:t>
            </w:r>
            <w:r>
              <w:rPr>
                <w:bCs/>
                <w:sz w:val="26"/>
                <w:szCs w:val="26"/>
              </w:rPr>
              <w:t>день</w:t>
            </w:r>
            <w:r>
              <w:rPr>
                <w:sz w:val="26"/>
                <w:szCs w:val="26"/>
              </w:rPr>
              <w:t xml:space="preserve"> чтили память Прокопия Вятского — юродивого христианского святог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ительное отношение к иному мнению, истории и культуре народ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Вступать в диалог (отвечать на вопросы, задавать вопросы, уточнять непонятное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ый год</w:t>
            </w:r>
            <w:r>
              <w:rPr>
                <w:sz w:val="26"/>
                <w:szCs w:val="26"/>
              </w:rPr>
              <w:t xml:space="preserve"> —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праздник</w:t>
              </w:r>
            </w:hyperlink>
            <w:r>
              <w:rPr>
                <w:sz w:val="26"/>
                <w:szCs w:val="26"/>
              </w:rPr>
              <w:t xml:space="preserve">, наступающий в момент перехода с последнего дня года в первый день следующего года. Отмечается многими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народами</w:t>
              </w:r>
            </w:hyperlink>
            <w:r>
              <w:rPr>
                <w:sz w:val="26"/>
                <w:szCs w:val="26"/>
              </w:rPr>
              <w:t xml:space="preserve"> в соответствии с принятым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календарём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ительное отношение к иному мнению, истории и культуре народ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овогодних игрушек, масок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, выполнения различных заданий, рисование новогодних героев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 (3 ч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о-Христо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о Христово — это великий христианский праздник, отмечается он в церкви и дома в семье. В учреждении дети показывают вертеп и справляют святки. (С 7 по18 января). Святки с детьми в школе отмечаются калядованием — играми, поздравлениями и славлением (калядками). Основная цель калядования — поздравление с Рождеством и пожелания счастья в наступившем год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ие своей этнической принадлежност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кни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Участвовать в коллективном обсуждении учебной проблем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й Новы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совершенно удивительный праздник, который отмечается лишь в нескольких странах. Традиция отмечать старый Новый год в России возникла после 1918 года, когда было введено новое летоисчисление. Сначала этот праздник назывался Новый год по старому стилю. Но столь длинное название было неудобным, и появилось словосочетание «старый Новый год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ительное отношение к иному мнению, истории и культуре народ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дел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ывание загадок, рисование или раскрашивание отгадок - бук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ин д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Татьянин день» стал праздноваться сначала как день рождения университета, а позднее и как праздник российского студенчеств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имать статус «ученик», </w:t>
            </w:r>
            <w:r>
              <w:rPr>
                <w:i/>
                <w:sz w:val="26"/>
                <w:szCs w:val="26"/>
              </w:rPr>
              <w:t>внутреннюю позицию школьника на уровне поло-жительного отношения к школе</w:t>
            </w:r>
            <w:r>
              <w:rPr>
                <w:sz w:val="26"/>
                <w:szCs w:val="26"/>
              </w:rPr>
              <w:t>, принимать образ «хорошего ученика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видеофильм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Участвовать в коллективном обсуждении учебной проблемы.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(3 ч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 полу-зим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 народе святого прозвали Полузимником за то, что день его память считается ровно серединой зим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ительное отношение к иному мнению, истории и культуре народ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видеофильм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Участвовать в коллективном обсуждении учебной проблем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вятого Валент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всем мире его отмечают как день любви: мальчики и девочки, мужчины и женщины обмениваются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валентинками</w:t>
              </w:r>
            </w:hyperlink>
            <w:r>
              <w:rPr>
                <w:sz w:val="26"/>
                <w:szCs w:val="26"/>
              </w:rPr>
              <w:t>— поздравительными открытками в форме сердечек. Эта традиция появилась очень давно, еще в VII век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ительное отношение к иному мнению, истории и культуре народ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валентино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23 февраля принято поздравлять всех военных защитников Отечества. Нужно вспомнить и тех, кто защищал нашу землю от врагов.Это Дмитрий Донской, Александр Невский, герои Отечественной войны 1812 года и многие другие. Их образ воспитывает в нас ценности мужества и смелости, самоотверженности и героизма. Важной задачей воспитания является формирование ценностных ориентиров у младших детей, школьник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ткрытк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(3 ч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жде всего, это праздник обновления в природе — проводы зимы. С детьми важно понаблюдать, какие изменения они видят, происходят в природ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ительное отношение к иному мнению, истории и культуре народ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ткрыт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ть соответствие полученного  результата поставленной цели. Формулировать собственное мнение и позицию, задавать вопрос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женский д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праздник связан с нежностью и теплотой к женщине, с доверительным и ласковым отношением к маме, признательностью за её забот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ткрытки. Подготовка к праздник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екватно оценивать собственное поведение и поведение окружающих.</w:t>
            </w:r>
          </w:p>
        </w:tc>
      </w:tr>
      <w:tr>
        <w:trPr>
          <w:trHeight w:val="74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ворон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родной традиции праздник «Жаворонки» означает встречу весны. 22 марта Сороки зазывают весну, в образе её вестника — жаворонка. Основным обрядом, приуроченным к этому дню, было выпекание печенья в форме птичек, которое называлось «жаворонки». Этот праздник больше всех отмечали дети. Дети бегали, подбрасывая печёных птах с песнями — веснянками и песнями — закликаниями, а потом их крошили для прилетевших птиц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подело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ать собственное мнение и позицию, задавать вопросы. Договариваться о распределение функций и ролей в совместной деятельности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 (4 ч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етской кни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рождения великого сказочника ГАНСА ХРИСТИАНА АНДЕРСЕНА, по инициативе и решению Международного совета по детской книге, весь мир отмечает Международный день детской книг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ительное отношение к иному мнению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ы на вопросы, выполнения различных заданий, рисование героев произведений и т.д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kern w:val="2"/>
                <w:sz w:val="26"/>
                <w:szCs w:val="26"/>
                <w:u w:val="single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Ориентироваться в учебнике; вступать в диалог, отвечать на вопросы; организовывать рабочее место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смонавт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чаемая в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Росс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12 апреля</w:t>
              </w:r>
            </w:hyperlink>
            <w:r>
              <w:rPr>
                <w:sz w:val="26"/>
                <w:szCs w:val="26"/>
              </w:rPr>
              <w:t xml:space="preserve"> дата, установленная в ознаменование первого полёта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человека</w:t>
              </w:r>
            </w:hyperlink>
            <w:r>
              <w:rPr>
                <w:sz w:val="26"/>
                <w:szCs w:val="26"/>
              </w:rPr>
              <w:t xml:space="preserve"> в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космос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, выполнения различных заданий, рисование космонав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Понимать информацию, представленную в виде текста</w:t>
            </w:r>
            <w:r>
              <w:rPr>
                <w:rFonts w:eastAsia="WenQuanYi Micro Hei;MS Mincho"/>
                <w:i/>
                <w:kern w:val="2"/>
                <w:sz w:val="26"/>
                <w:szCs w:val="26"/>
                <w:lang w:eastAsia="zh-CN" w:bidi="hi-IN"/>
              </w:rPr>
              <w:t>, рисунков, схе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Сравнивать предметы, объекты: находить общее и различ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зобрет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кое изобретение не может</w:t>
              <w:tab/>
              <w:t>быть создано без воображения. Этот праздник представляет возможность проявить способность воображения, создавая свою поделку или новый механизм, который решает разного рода задачи, а также увидеть, что смогли сотворить твои сверстник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и способность обучающихся к саморазвитию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изготовление подел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Понимать информацию, представленную в виде текста</w:t>
            </w:r>
            <w:r>
              <w:rPr>
                <w:rFonts w:eastAsia="WenQuanYi Micro Hei;MS Mincho"/>
                <w:i/>
                <w:kern w:val="2"/>
                <w:sz w:val="26"/>
                <w:szCs w:val="26"/>
                <w:lang w:eastAsia="zh-CN" w:bidi="hi-IN"/>
              </w:rPr>
              <w:t>, рисунков, схе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>
                <w:rFonts w:eastAsia="WenQuanYi Micro Hei;MS Mincho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MS Mincho"/>
                <w:b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т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ся планета отмечает Международный день птиц - интернациональный экологический праздник. Он возник в США в 1894 году. Вскоре праздник, получивший популярность благодаря СМИ, начал массово проводиться во всех штатах, а затем пришел в Европ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ительное отношение  к животны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делки из бумаг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, выполнения различных заданий, рисование птиц. Отгадывание загадок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й (4 ч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Тру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 во многих странах мира отмечается международный праздник - День труда, который изначально носил название День международной солидарности трудя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ительное отношение к профессиям люд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, выполнения различных задан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Вступать в  диалог (отвечать на вопросы, задавать вопросы, уточнять непонятное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, который отмечает вся страна 9 Мая, является общенародным праздником. Идея его заключается в сохранении памяти о людях, принёсших победу в Великой Отечественной войне. Для детей и взрослых их подвиг в боях и на трудовом фронте является образцом самоотверженност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ткрыт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Вступать в  диалог (отвечать на вопросы, задавать вопросы, уточнять непонятное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веч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минацией перехода с первой ступени на вторую для школьников является выпускной вечер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имать новый статус «ученик», </w:t>
            </w:r>
            <w:r>
              <w:rPr>
                <w:i/>
                <w:sz w:val="26"/>
                <w:szCs w:val="26"/>
              </w:rPr>
              <w:t>внутреннюю позицию школьника на уровне поло-жительного отношения к школе</w:t>
            </w:r>
            <w:r>
              <w:rPr>
                <w:sz w:val="26"/>
                <w:szCs w:val="26"/>
              </w:rPr>
              <w:t>, принимать образ «хорошего ученика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 w:bidi="hi-IN"/>
              </w:rPr>
              <w:t>Сотрудничать со сверстниками и взрослыми в реализации праздник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Авторская   программа «Празднично – событийный цикл жизни школы» по УМК </w:t>
      </w:r>
      <w:r>
        <w:rPr>
          <w:kern w:val="2"/>
          <w:sz w:val="28"/>
          <w:szCs w:val="28"/>
        </w:rPr>
        <w:t>«Планета знаний» Э.С.Аскопова, Е.Ю.Иванова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2.Программа общеобразовательных учреждений: Учебно-методический комплект «Планета знаний» программа внеурочной деятельности в школе. – м.: Астрель; Владимир: ВКТ, 2012 – 190 с. – (Планета знаний) </w:t>
      </w:r>
      <w:r>
        <w:rPr>
          <w:sz w:val="28"/>
          <w:szCs w:val="28"/>
        </w:rPr>
        <w:t xml:space="preserve">и следующими </w:t>
      </w:r>
      <w:r>
        <w:rPr>
          <w:b/>
          <w:sz w:val="28"/>
          <w:szCs w:val="28"/>
        </w:rPr>
        <w:t>нормативными правовыми докумен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Закон РФ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разовании</w:t>
      </w:r>
      <w:r>
        <w:rPr>
          <w:sz w:val="28"/>
          <w:szCs w:val="28"/>
        </w:rPr>
        <w:t xml:space="preserve">» от 10 июля 1992 г. N 3266-1 </w:t>
      </w:r>
      <w:r>
        <w:rPr>
          <w:i/>
          <w:iCs/>
          <w:sz w:val="28"/>
          <w:szCs w:val="28"/>
        </w:rPr>
        <w:t xml:space="preserve">Последнее обновление: 27.12.2009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Федеральный компонент государственного стандарта. Приказ Министерства образования и науки РФ от 06.10.2009 №373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 xml:space="preserve">. Как проектировать универсальные учебные действия в школе. От действия к мысли: пособие для учителя /А. Г. Асмолов, Г. В. Бурменская. И. А. Володарская, под ред. А. Г. Асмолова. – 3-изд. – М.: Просвещение, 2011. </w:t>
      </w:r>
    </w:p>
    <w:p>
      <w:pPr>
        <w:pStyle w:val="Style16"/>
        <w:spacing w:lineRule="auto" w:line="360" w:before="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2;&#1079;&#1076;&#1085;&#1080;&#1082;" TargetMode="External"/><Relationship Id="rId3" Type="http://schemas.openxmlformats.org/officeDocument/2006/relationships/hyperlink" Target="https://ru.wikipedia.org/wiki/&#1052;&#1072;&#1090;&#1100;" TargetMode="External"/><Relationship Id="rId4" Type="http://schemas.openxmlformats.org/officeDocument/2006/relationships/hyperlink" Target="https://ru.wikipedia.org/wiki/&#1055;&#1088;&#1072;&#1079;&#1076;&#1085;&#1080;&#1082;" TargetMode="External"/><Relationship Id="rId5" Type="http://schemas.openxmlformats.org/officeDocument/2006/relationships/hyperlink" Target="https://ru.wikipedia.org/wiki/&#1053;&#1072;&#1088;&#1086;&#1076;" TargetMode="External"/><Relationship Id="rId6" Type="http://schemas.openxmlformats.org/officeDocument/2006/relationships/hyperlink" Target="https://ru.wikipedia.org/wiki/&#1050;&#1072;&#1083;&#1077;&#1085;&#1076;&#1072;&#1088;&#1100;" TargetMode="External"/><Relationship Id="rId7" Type="http://schemas.openxmlformats.org/officeDocument/2006/relationships/hyperlink" Target="http://ped-kopilka.ru/shkolnye-prazdniki/den-svjatogo-valentina/krasivye-valentinki-i-pozdravlenija-s-dnem-svjatogo-valentina.html" TargetMode="External"/><Relationship Id="rId8" Type="http://schemas.openxmlformats.org/officeDocument/2006/relationships/hyperlink" Target="https://ru.wikipedia.org/wiki/&#1056;&#1086;&#1089;&#1089;&#1080;&#1103;" TargetMode="External"/><Relationship Id="rId9" Type="http://schemas.openxmlformats.org/officeDocument/2006/relationships/hyperlink" Target="https://ru.wikipedia.org/wiki/12_&#1072;&#1087;&#1088;&#1077;&#1083;&#1103;" TargetMode="External"/><Relationship Id="rId10" Type="http://schemas.openxmlformats.org/officeDocument/2006/relationships/hyperlink" Target="https://ru.wikipedia.org/wiki/&#1063;&#1077;&#1083;&#1086;&#1074;&#1077;&#1082;" TargetMode="External"/><Relationship Id="rId11" Type="http://schemas.openxmlformats.org/officeDocument/2006/relationships/hyperlink" Target="https://ru.wikipedia.org/wiki/&#1050;&#1086;&#1089;&#1084;&#1080;&#1095;&#1077;&#1089;&#1082;&#1086;&#1077;_&#1087;&#1088;&#1086;&#1089;&#1090;&#1088;&#1072;&#1085;&#1089;&#1090;&#1074;&#1086;" TargetMode="External"/><Relationship Id="rId12" Type="http://schemas.openxmlformats.org/officeDocument/2006/relationships/hyperlink" Target="https://ru.wikipedia.org/wiki/&#1055;&#1088;&#1072;&#1079;&#1076;&#1085;&#1080;&#1082;" TargetMode="External"/><Relationship Id="rId13" Type="http://schemas.openxmlformats.org/officeDocument/2006/relationships/hyperlink" Target="https://ru.wikipedia.org/wiki/&#1052;&#1072;&#1090;&#1100;" TargetMode="External"/><Relationship Id="rId14" Type="http://schemas.openxmlformats.org/officeDocument/2006/relationships/hyperlink" Target="https://ru.wikipedia.org/wiki/&#1055;&#1088;&#1072;&#1079;&#1076;&#1085;&#1080;&#1082;" TargetMode="External"/><Relationship Id="rId15" Type="http://schemas.openxmlformats.org/officeDocument/2006/relationships/hyperlink" Target="https://ru.wikipedia.org/wiki/&#1053;&#1072;&#1088;&#1086;&#1076;" TargetMode="External"/><Relationship Id="rId16" Type="http://schemas.openxmlformats.org/officeDocument/2006/relationships/hyperlink" Target="https://ru.wikipedia.org/wiki/&#1050;&#1072;&#1083;&#1077;&#1085;&#1076;&#1072;&#1088;&#1100;" TargetMode="External"/><Relationship Id="rId17" Type="http://schemas.openxmlformats.org/officeDocument/2006/relationships/hyperlink" Target="http://ped-kopilka.ru/shkolnye-prazdniki/den-svjatogo-valentina/krasivye-valentinki-i-pozdravlenija-s-dnem-svjatogo-valentina.html" TargetMode="External"/><Relationship Id="rId18" Type="http://schemas.openxmlformats.org/officeDocument/2006/relationships/hyperlink" Target="https://ru.wikipedia.org/wiki/&#1056;&#1086;&#1089;&#1089;&#1080;&#1103;" TargetMode="External"/><Relationship Id="rId19" Type="http://schemas.openxmlformats.org/officeDocument/2006/relationships/hyperlink" Target="https://ru.wikipedia.org/wiki/12_&#1072;&#1087;&#1088;&#1077;&#1083;&#1103;" TargetMode="External"/><Relationship Id="rId20" Type="http://schemas.openxmlformats.org/officeDocument/2006/relationships/hyperlink" Target="https://ru.wikipedia.org/wiki/&#1063;&#1077;&#1083;&#1086;&#1074;&#1077;&#1082;" TargetMode="External"/><Relationship Id="rId21" Type="http://schemas.openxmlformats.org/officeDocument/2006/relationships/hyperlink" Target="https://ru.wikipedia.org/wiki/&#1050;&#1086;&#1089;&#1084;&#1080;&#1095;&#1077;&#1089;&#1082;&#1086;&#1077;_&#1087;&#1088;&#1086;&#1089;&#1090;&#1088;&#1072;&#1085;&#1089;&#1090;&#1074;&#1086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7:00Z</dcterms:created>
  <dc:creator>admin</dc:creator>
  <dc:description/>
  <cp:keywords/>
  <dc:language>en-US</dc:language>
  <cp:lastModifiedBy>User</cp:lastModifiedBy>
  <cp:lastPrinted>2015-10-01T21:12:00Z</cp:lastPrinted>
  <dcterms:modified xsi:type="dcterms:W3CDTF">2023-10-31T12:50:00Z</dcterms:modified>
  <cp:revision>65</cp:revision>
  <dc:subject/>
  <dc:title/>
</cp:coreProperties>
</file>