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и особых достижений 2023-2024 учебного года:</w:t>
      </w:r>
      <w:r>
        <w:rPr>
          <w:rFonts w:eastAsia="Calibri"/>
          <w:b/>
          <w:sz w:val="26"/>
          <w:szCs w:val="26"/>
          <w:lang w:eastAsia="en-US"/>
        </w:rPr>
        <w:t xml:space="preserve">   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Муниципальный уров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Медиацентр «Я и Мы» (рук.Нагорнова Е.Г.)  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бедитель муниципального Конкурса юных журналистов в номинации «Школьное электронное издание», призёр в номинации «Большое космическое путешествие», в номинации «Стабильность – признак мастерства»; 7 победителей, 6 призёров в различных номинациях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йхерт Лидия, 10 кл., призёр муниципального этапа Всерооссийского конкурса сочинений «Без срока давности» (рук. Е.Г.Нагорнов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вандян А., 6в кл., призёр муниципального этапа смотра-конкурса юных экскурсоводов музеев образовательных организаций ЛО в 2024 году (рук. И.Г. Алексеев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венцова А., Скандовская В., Ханько А., 9б кл. – призёры муниципального этапа областного конкурса видеороликов на антикоррупционную тематику «Мы за честную Россию без коррупции»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маненко К., 11 кл. – победитель, Петроченко А., 7а кл. - призёр городского краеведческого конкурса «Расскажи о своей улице» (рук. А.И.Милицкая; Л.В.Коношенко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дрова Л.-У., 6а кл., победитель муниципального конкурса экологических рисунков «Краски природы» (рук. Н.А.Мухаметвалеев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а ОУ- призёр муниципальных соревнований по волейболу, футболу, флорболу, хоккею на валенках (рук. Лебедева О.В., Новосельцева А.В., Трофимов Е.Е., Фадеева Ю.З.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а ОУ- призёр «Президентских игр» (рук. О.В. Лебедев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Ерина А., 5б кл. – призёр соревнований «Лыжня зовёт!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Ковальский В., 10 кл. – призёр Зимнего фестиваля в ФСК «ГТО среди учащихся Всеволожского района» (рук. О.В.Лебедева)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яков Т., 5а кл., Никитина Л., 7б кл. – призёры соревнований по шахматам «Белая ладья» (рук. Снегов В.Л.);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6"/>
          <w:szCs w:val="26"/>
        </w:rPr>
        <w:t xml:space="preserve">Региональный уровень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азукова В., 9в, Алексеева М., 7в, Корнаков Э., 6в, Богданова П, 6а – победители городского фестиваля «Жить вместе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зукова В., 9в кл. – победитель областного смотра-конкурса юных экскурсоводов музеев образовательных организаций Ленинградской области (рук. И.Г.Алексеева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ских В., 9б кл. – лауреат регионального этапа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 Всероссийского  конкурса «Моя законотворческая инициатива» (рук.Хабибуллин Р.М.)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анда ОУ – призёр Фестиваля «Спортивное лето» (2 место –городки; 2 место – дартс) - (рук. Лебедева О.В., Фадеева Ю.З.)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ий уровень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робских В., 9б кл. – победитель </w:t>
      </w:r>
      <w:r>
        <w:rPr>
          <w:sz w:val="26"/>
          <w:szCs w:val="26"/>
          <w:lang w:val="en-US"/>
        </w:rPr>
        <w:t>XVIII</w:t>
      </w:r>
      <w:r>
        <w:rPr>
          <w:sz w:val="26"/>
          <w:szCs w:val="26"/>
        </w:rPr>
        <w:t xml:space="preserve"> Всероссийского конкурса «Моя законотворческая инициатива» (рук.Хабибуллин Р.М.)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ьвова Д., 8а кл., Лазукова В., 9в кл. – победители Всероссийского конкурса «Казачьи традиции и современность: «Казачок Тамани» (рук. Алексеева И.Г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Богданова П., Корнаков Э., 6б кл. – лауреаты 1 ст. Всероссийского конкурса «Жить вместе» (рук. И.Г.Алексеева);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лексеева А., 10 кл. – призёр Всероссийской конференции «Мой вклад в величие России» (рук. И.Г.Алексеев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Ермошина П., 10 кл. – призёр Всероссийского конкурса юных журналистов «Горизонт Ответственности» (рук. Е.Г. Нагорнова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2023-2024 учебном году в конкурсах различных уровне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14%) учащихся стали победителями (муниципальный - 25, региональный - 6, всероссийский – 18, международный - 58);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96 (25%) учащихся ста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ёрами (муниципальный – 88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гиональный – 14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сероссийский - 24, международный – 70)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сего 303 (38%) победителей и призёров. </w:t>
      </w:r>
    </w:p>
    <w:p>
      <w:pPr>
        <w:pStyle w:val="Normal"/>
        <w:ind w:left="14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тодическое объединение учителей начальной школы (рук. И.Л. Бажукова) стало </w:t>
      </w:r>
      <w:r>
        <w:rPr>
          <w:b/>
          <w:sz w:val="26"/>
          <w:szCs w:val="26"/>
        </w:rPr>
        <w:t>лауреатом муниципального этапа конкурса «Профессиональный успех».</w:t>
      </w:r>
    </w:p>
    <w:p>
      <w:pPr>
        <w:pStyle w:val="Normal"/>
        <w:spacing w:lineRule="auto" w:line="276" w:before="0" w:after="20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Красная стро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5:37:00Z</dcterms:created>
  <dc:creator>User</dc:creator>
  <dc:description/>
  <cp:keywords/>
  <dc:language>en-US</dc:language>
  <cp:lastModifiedBy>User27</cp:lastModifiedBy>
  <cp:lastPrinted>2024-06-26T14:10:00Z</cp:lastPrinted>
  <dcterms:modified xsi:type="dcterms:W3CDTF">2024-10-26T02:25:00Z</dcterms:modified>
  <cp:revision>696</cp:revision>
  <dc:subject/>
  <dc:title>АНАЛИЗ ВОСПИТАТЕЛЬНОЙ РАБОТЫ</dc:title>
</cp:coreProperties>
</file>