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                                                                               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педагогического совета                                     Приказ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 от 30.08.2024г.                                                            № 178 от 30.08.2024г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(очно-заочная и заочная формы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редняя общеобразовательная школа №5» г. Всеволож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Целевой раздел                                                                            </w:t>
      </w:r>
    </w:p>
    <w:p>
      <w:pPr>
        <w:pStyle w:val="Normal"/>
        <w:rPr/>
      </w:pPr>
      <w:r>
        <w:rPr/>
        <w:t>1.1. Пояснительная записка                                                                                                        с.3</w:t>
      </w:r>
    </w:p>
    <w:p>
      <w:pPr>
        <w:pStyle w:val="Normal"/>
        <w:rPr/>
      </w:pPr>
      <w:r>
        <w:rPr/>
        <w:t>1.2. Планируемые результаты освоения  образовательной программы                                с.7</w:t>
      </w:r>
    </w:p>
    <w:p>
      <w:pPr>
        <w:pStyle w:val="Normal"/>
        <w:rPr/>
      </w:pPr>
      <w:r>
        <w:rPr/>
        <w:t xml:space="preserve">       </w:t>
      </w:r>
      <w:r>
        <w:rPr/>
        <w:t>основного  общего образования</w:t>
      </w:r>
    </w:p>
    <w:p>
      <w:pPr>
        <w:pStyle w:val="Normal"/>
        <w:rPr/>
      </w:pPr>
      <w:r>
        <w:rPr/>
        <w:t>1.3. Система оценки достижения планируемых результатов                                                 с.8</w:t>
      </w:r>
    </w:p>
    <w:p>
      <w:pPr>
        <w:pStyle w:val="Normal"/>
        <w:rPr/>
      </w:pPr>
      <w:r>
        <w:rPr/>
        <w:t xml:space="preserve">  </w:t>
      </w:r>
      <w:r>
        <w:rPr/>
        <w:t>Цели, формы аттестации, контроля и учета достижений</w:t>
      </w:r>
    </w:p>
    <w:p>
      <w:pPr>
        <w:pStyle w:val="Normal"/>
        <w:rPr/>
      </w:pPr>
      <w:r>
        <w:rPr/>
        <w:t>1.4. Варианты выбора образовательных маршрутов                                                             с.10</w:t>
      </w:r>
    </w:p>
    <w:p>
      <w:pPr>
        <w:pStyle w:val="Normal"/>
        <w:rPr/>
      </w:pPr>
      <w:r>
        <w:rPr/>
        <w:t xml:space="preserve"> </w:t>
      </w:r>
      <w:r>
        <w:rPr/>
        <w:t>по освоению образовательной  программы</w:t>
      </w:r>
    </w:p>
    <w:p>
      <w:pPr>
        <w:pStyle w:val="Normal"/>
        <w:rPr>
          <w:bCs/>
        </w:rPr>
      </w:pPr>
      <w:r>
        <w:rPr>
          <w:bCs/>
        </w:rPr>
        <w:t>1.5. Варианты выбора образовательной программы дальнейшего обучения                       с.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тельный раздел                                           </w:t>
      </w:r>
    </w:p>
    <w:p>
      <w:pPr>
        <w:pStyle w:val="Normal"/>
        <w:jc w:val="both"/>
        <w:rPr/>
      </w:pPr>
      <w:r>
        <w:rPr/>
        <w:t>2.1. Рабочие программы учебных предметов                                                                         с.11</w:t>
      </w:r>
    </w:p>
    <w:p>
      <w:pPr>
        <w:pStyle w:val="Normal"/>
        <w:jc w:val="both"/>
        <w:rPr/>
      </w:pPr>
      <w:r>
        <w:rPr/>
        <w:t>2.2. Перечень рабочих программ отдельных предметов                                                       с.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ый раздел</w:t>
      </w:r>
    </w:p>
    <w:p>
      <w:pPr>
        <w:pStyle w:val="Normal"/>
        <w:jc w:val="both"/>
        <w:rPr/>
      </w:pPr>
      <w:r>
        <w:rPr/>
        <w:t>3.1.Учебныйплан основного общего образования                                                                 с.11</w:t>
      </w:r>
    </w:p>
    <w:p>
      <w:pPr>
        <w:pStyle w:val="Normal"/>
        <w:spacing w:before="60" w:after="0"/>
        <w:rPr/>
      </w:pPr>
      <w:r>
        <w:rPr/>
        <w:t>3.2. Календарный учебный график                                                                                          с.12</w:t>
      </w:r>
    </w:p>
    <w:p>
      <w:pPr>
        <w:pStyle w:val="Normal"/>
        <w:jc w:val="both"/>
        <w:rPr/>
      </w:pPr>
      <w:r>
        <w:rPr/>
        <w:t>3.3. Воспитательная система                                                                                                    с.12</w:t>
      </w:r>
    </w:p>
    <w:p>
      <w:pPr>
        <w:pStyle w:val="Normal"/>
        <w:ind w:left="8460" w:hanging="8460"/>
        <w:jc w:val="both"/>
        <w:rPr>
          <w:u w:val="single"/>
        </w:rPr>
      </w:pPr>
      <w:r>
        <w:rPr/>
        <w:t>3.3.1.Тематика классных часов                                                                                                с.13</w:t>
      </w:r>
    </w:p>
    <w:p>
      <w:pPr>
        <w:pStyle w:val="Normal"/>
        <w:jc w:val="both"/>
        <w:rPr/>
      </w:pPr>
      <w:r>
        <w:rPr/>
        <w:t>3.4.Система условий реализации образовательной программы                                           с.14</w:t>
      </w:r>
    </w:p>
    <w:p>
      <w:pPr>
        <w:pStyle w:val="Normal"/>
        <w:rPr/>
      </w:pPr>
      <w:r>
        <w:rPr/>
        <w:t xml:space="preserve">3.4.1. </w:t>
      </w:r>
      <w:r>
        <w:rPr>
          <w:color w:val="000000"/>
        </w:rPr>
        <w:t>Организационные условия                                                                                             с.14</w:t>
      </w:r>
    </w:p>
    <w:p>
      <w:pPr>
        <w:pStyle w:val="Normal"/>
        <w:rPr>
          <w:color w:val="000000"/>
        </w:rPr>
      </w:pPr>
      <w:r>
        <w:rPr>
          <w:color w:val="000000"/>
        </w:rPr>
        <w:t>3.4.2.</w:t>
      </w:r>
      <w:r>
        <w:rPr/>
        <w:t>Кадровые условия реализации  образовательной программы                                     с.15</w:t>
      </w:r>
    </w:p>
    <w:p>
      <w:pPr>
        <w:pStyle w:val="Normal"/>
        <w:spacing w:before="60" w:after="0"/>
        <w:rPr/>
      </w:pPr>
      <w:r>
        <w:rPr/>
        <w:t xml:space="preserve">3.4.3. Психолого-педагогические условия реализации                                                         с.16                образовательной программы </w:t>
      </w:r>
    </w:p>
    <w:p>
      <w:pPr>
        <w:pStyle w:val="Normal"/>
        <w:rPr/>
      </w:pPr>
      <w:r>
        <w:rPr/>
        <w:t>3.4.4. Образовательные технологии                                                                                        с.16</w:t>
      </w:r>
    </w:p>
    <w:p>
      <w:pPr>
        <w:pStyle w:val="Normal"/>
        <w:rPr/>
      </w:pPr>
      <w:r>
        <w:rPr>
          <w:bCs/>
        </w:rPr>
        <w:t>3.</w:t>
      </w:r>
      <w:r>
        <w:rPr/>
        <w:t>4.5. Материально-технические условия                                                                               с.17</w:t>
      </w:r>
    </w:p>
    <w:p>
      <w:pPr>
        <w:pStyle w:val="Normal"/>
        <w:rPr/>
      </w:pPr>
      <w:r>
        <w:rPr/>
        <w:t>3.5. Система диагностики результатов освоения общеобразовательной программы        с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школа №5» г. Всеволожска ориентирована на обучение, воспитание и развитие разноуровневого и разновозрастного контингента обучающихся, работающих и не работающих с учетом их индивидуальных (возрастных, физиологических. психологических и интеллектуальных) особенностей, образовательных потребностей и личных склонностей. Это достигается путем создания  в школе адаптивной педагогической системы и благоприятных условий для умственного, нравственного и эмоционального развития каждого обучающегося. Педагогическая система базируется на выявлении склонностей и интересов обучающихся. Ведущие направления обучения, воспитания и развития – интеллектуальное, нравственное совершенствование обучающего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ая программа разработана в соответствии с нормативными документами: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едеральный закон от 29 декабря 2012 года № 273-ФЗ «Об образовании в Российской Федерации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Российской Федерации от 0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Российской Федерации от 14 января 1999 года № 27/11-12 «О примерном учебном плане вечернего (сменного)общеобразовательного учреждения (заочная форма обучен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13.12.2013 № 13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ва общеобразовательного учрежде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миссия обучения</w:t>
      </w:r>
      <w:r>
        <w:rPr>
          <w:sz w:val="28"/>
          <w:szCs w:val="28"/>
        </w:rPr>
        <w:t xml:space="preserve"> – создание условий для саморазвития личности средствами образования, предоставление возможности каждому человеку независимо от возраста, пола, уровня образования   пополнять и развивать свои знания в различных сферах жизни. Она осуществляется через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ятие социальной напряженности путем организации образовательного пространства с толерантными правилами поведения,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своение образовательного маршрута в зависимости от способностей и уровня подготовки,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гуманистической направленности личности,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оказание помощи в личностном и профессиональном самоопред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Стратегическая цель обучения</w:t>
      </w:r>
      <w:r>
        <w:rPr>
          <w:color w:val="000000"/>
          <w:sz w:val="28"/>
          <w:szCs w:val="28"/>
        </w:rPr>
        <w:t xml:space="preserve"> -  конструировать учебно - воспитательный процесс так, чтобы обучающиеся получали необходимый запас нравственных, интеллектуальных гражданских сил,  необходимых для адаптации и готовности и активно действовать в меняющихся условиях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обучения – </w:t>
      </w:r>
      <w:r>
        <w:rPr>
          <w:sz w:val="28"/>
          <w:szCs w:val="28"/>
        </w:rPr>
        <w:t>психолого – педагогическая и социально-профессиональная адаптация молодежи для  успешной интеграции в социум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пытается откликнуться   на непростые вызовы времени и приступить к выполнению сложнейших психолого-педагогических и социально-реабилитационных </w:t>
      </w:r>
      <w:r>
        <w:rPr>
          <w:b/>
          <w:bCs/>
          <w:sz w:val="28"/>
          <w:szCs w:val="28"/>
        </w:rPr>
        <w:t>функций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0"/>
        </w:numPr>
        <w:rPr/>
      </w:pPr>
      <w:r>
        <w:rPr>
          <w:sz w:val="28"/>
          <w:szCs w:val="28"/>
        </w:rPr>
        <w:t>Выявление пробелов в знаниях, корректировка знаний обучающихся и вывод на государственный образовательный стандар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ешение проблем адаптации к условиям воспитательно-образовательного процесса и в социально-экономической сфере общества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Ликвидация дидактической запущенности, психологической дезадаптированности, повышенной тревожности, отставание в развитии учащихся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существление социальной реабилитации, социальной защиты подростков и юношества средствами образован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мощь в выборе правильной дороги в жизни, построении своей профессиональной карьеры, ориентации в общественном устройстве и отнош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общедоступного адаптивного, личностно-ориентированного образования для подростков группы риска и с трудностями в учеб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сихолого-педагогической реабилитации подростк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учебно-воспитательный процесс здоровьесберегающих технологий, углубление пропаганды здорового образа жизн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ация и профориентация обучающихс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и совершенствование использования в учебно-воспитательном процессе информационных технолог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Формирование социально-значимых и личностно-ценностных ориентиров обучающихс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нципами построения ООП ООО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нцип целостности и вариативности, предполагающий построение деятельности школы на основе единства процессов развития, обучения и воспитания обучающихся, гармоничного взаимодействия всех элементов основной образовательной программы и дополнительных программ, на инвариантной основе единого федерального образовательного пространства, дополняющейся региональной и школьной вариативными составляющими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цип дифференциации и индивидуализации, направленный на создание условий для полного проявления и развития способностей каждого шк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непрерывности и преемственности образования, представляющий образование как постоянный процесс на протяжении всей жизни с опорой на предыдущий опыт и ориентацией на прогнозируемый результат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цип комплексности, заключающийся в единстве воздействия на сознание и поведение обучающихся, включение их в разнообразные виды деятельности, формирование интегративных качеств личности, взаимосвязь общего и дополнительного образования и самостоятельной деятельности.      Основными подходами к формированию ООП ООО является организация образовательной деятельности, направленной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ие способностей каждого уче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порядочного и патриотичного человека, личности, готовой к жизни в высокотехнологичном и конкурентном мир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ст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ОП ООО адресована обучающимся, их родителям (законным представителям), педагогам, руководству школы с целью информирования о содержании, организации и предполагаемых результатах деятельности школы по достижению каждым обучающимся образовательных результатов,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, регулирования взаимоотношений участников  образовательной деятельности (педагогов, учеников, родителей (законных представителей),  админист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ОП ООО рассчитана на освоение обучающимися в  возрасте 15 лет и старше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ровень готовности учащихся к освоению программы – успешное усвоение соответствующих программ классов 2 уровня обуч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ингент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ингент обучающихся представлен следующими группами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чащиеся, не получившие основное общее в силу разных причин (служба в армии, личные семейные обстоятельства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чащиеся, не закончившие образовательные учреждения начально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Учащиеся, чьи родители выбрали данную форму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Учащиеся, приехавшие из стран ближнего зарубеж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Особенности данного контингента обучающихся</w:t>
      </w:r>
      <w:r>
        <w:rPr>
          <w:sz w:val="28"/>
          <w:szCs w:val="28"/>
        </w:rPr>
        <w:t xml:space="preserve">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Большие перерывы в обу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Пробелы в зна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Дети из социально неблагополучных сем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изкий уровень воспит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Низкий уровень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Планируемые результаты освоения образовательной программы основного общего образов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результатами освоения образовательной программы на уровне основного общего образования являются: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пешное освоение школьников учебных дисциплин базисного учебного пла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остижение уровня функциональной грамотности, соответствующего образовательному стандарту основной школы;  формирование осознанного выбора дальнейшего образовательного маршру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ое самоопределе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социального и гражданского инфантилизма, правового нигилиз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уманизация личности;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здоровый образ жизни, осознание здоровья как основополагающей черты жизн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 основной школы как главный целевой ориентир в учебно- воспитательной деятельности на втором уровне обучения: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равственный потенц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риятие и понимание ценностей «человек», «личность», «индивидуальность», «труд», «коллектив», «доверие», «выбо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емление и желание проявить сильные стороны своей личности в жизнедеятельности класса 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е планировать, готовить, проводить и анализировать коллективное творческое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российской гражданской идентичности, патриотизм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потенц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индивидуального стиля учебной деятельности, выработка устойчивых учебных интересов и скло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управлять подсознательными процессами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пособность адекватно действовать в ситуации выбора на ур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воение знаний и умений в соответствии с ГО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ответственного отношения к учению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й потенциал </w:t>
      </w:r>
    </w:p>
    <w:p>
      <w:pPr>
        <w:pStyle w:val="Normal"/>
        <w:jc w:val="both"/>
        <w:rPr/>
      </w:pPr>
      <w:r>
        <w:rPr>
          <w:sz w:val="28"/>
          <w:szCs w:val="28"/>
        </w:rPr>
        <w:t>- усвоение основ коммуникативной культуры личности, коммуникативной компетен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высказывать и отстаивать свою точку зрения, овладение навыками неконфликтного об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строить и вести общение в различных ситуациях и с людьми, отличающимися друг от друга по возрасту, взглядам, социальному по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воение социальных норм, правил поведения, ролей и форм социальной жизн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ий потенци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видеть и понимать гармонию и красоту окружающей действи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выдающихся деятелей и произведений литературы и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пробация своих возможностей в музыке, литературе, изобразительном искусстве, прикладном творчестве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й потенц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льнейшее развитие основных физических качеств: быстроты, ловкости, гибкости, силы и вынослив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и соблюдение режима занятий физическими упражн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формирование ценности здорового и безопасного образ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уровень - основное общее образование, является базой для получения среднего общего образования, начального и среднего профессион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успешного овладения данной образовательной программой определяется на основе государственной итоговой аттес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истема оценки достижения планируемых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Цели, формы аттестации, контроля и учета достиж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аттестации в рамках образовательной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иксация достигнутых учащимися результатов образовани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несение реально достигнутых результатов с ожидаемыми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 полученных результатов в том числе, и достижений учащихся с   целью продолжения обучения в старшей или профессиональной школе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государственного образовательного стандарта определяется через текущую и промежуточную аттестац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ми текущей аттестации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очные работ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стовые работы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четы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работ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четная неделя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роверок навыков устной и письменной реч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овые контрольные работы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срезовые рабо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ми проведения промежуточной аттестации явля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ные работы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экзамены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устные зачеты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исьменные тесты,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ащита рефера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воение образовательной программы основного общего образования заканчивается </w:t>
      </w:r>
      <w:r>
        <w:rPr>
          <w:b/>
          <w:sz w:val="28"/>
          <w:szCs w:val="28"/>
        </w:rPr>
        <w:t>государственной итоговой аттес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государственной итоговой аттестации 9-х классов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в соответствии с федеральными и региональными нормативными документами учащиеся сдают </w:t>
      </w:r>
      <w:r>
        <w:rPr>
          <w:b/>
          <w:sz w:val="28"/>
          <w:szCs w:val="28"/>
        </w:rPr>
        <w:t>2 обязательных экзамена: русский язык, математика и 2 экзамена – предметы по выбору</w:t>
      </w:r>
      <w:r>
        <w:rPr>
          <w:sz w:val="28"/>
          <w:szCs w:val="28"/>
        </w:rPr>
        <w:t xml:space="preserve"> учащих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внутренней оценки, контроля и учета качества знаний имеет традиционную фор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агностика уровня знаний, умений и навыков осуществляется в начале каждого учебного года обучения (первичный контроль), так как состав обучающихся постоянно меня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кущая успеваемость учитывается ежеурочно, накопление оценок за все виды работ отражаются в классном журнал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матический контроль знаний осуществляется через такую форму, как зачетная неделя (сдача зачетов в устной, письменной или комбинированной формах, по усмотрению учителя) 2 раза в год (декабрь, апрель). Количество зачетов учитель определяет самостоятельно, результаты фиксируются в зачетных листах.  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шняя оценка контроля и учета качества знаний осуществляется через участие в контрольно - педагогических измерениях по основным предметам в соответствии с планом Комитета по образованию Всеволожского муниципального района, Комитета общего и профессионального образования Ле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 Варианты выбора образовательных маршрутов по освоению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образовательной программы учащийся в соответствии с Уставом школы, локальными актами ОУ имеет право перейти с одного образовательного маршрута на другой (с дневной формы обучения на заочную или очно-заочную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снованием для изменения образовательного маршрута являются: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;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ицинские показ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текущей успеваемости и промежуточн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5. Варианты выбора образовательной программы дальнейше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пешное освоение образовательной программы основного общего образования обеспечивает возможность выбора дальнейшего образовательного маршрута:</w:t>
      </w:r>
    </w:p>
    <w:p>
      <w:pPr>
        <w:pStyle w:val="Normal"/>
        <w:jc w:val="both"/>
        <w:rPr/>
      </w:pPr>
      <w:r>
        <w:rPr>
          <w:sz w:val="28"/>
          <w:szCs w:val="28"/>
        </w:rPr>
        <w:t>-  Программы среднего общего образования (3-летнее обучение в 10-12 классах, очно-заочная и заочная формы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граммы среднего общего образования (2-летнее обучение в 10-11 классах, очная форма обуч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чальное профессиональное образование в учреждениях начального профессионального образования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еднее профессиональное образование в учреждениях среднего профессионального образования за пределами школ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тельный раз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 основного общего образования определяется рабочими учебными программами (базовый уровень), разрабатываемыми на основе федерального компонента государственного образовательного стандарта основного общего образования, ФБУП- 2004г. и примерных программ общего образования по предметам, на основании которых конструируются рабочие программы учителей – предме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бочие программы учебных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1.1. Общие положения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В соответствии с учебным планом преподавание ведется по следующим предметам: русский язык, литература, иностранный язык (английский), математика (алгебра, геометрия), информатика и ИКТ, история, обществознание, география, физика, химия, биология, искусство (Музыка и ИЗО), физическая культура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рабочих программ по учебным предметам основного общего образования в полной мере раскрывается в рабочих программах педагогов.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по учебным предметам составлены на основе: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ых программ по отдельным учебным предметам основного общего образования;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рских программ к линиям учебников, входящих в федеральный перечень УМК, рекомендованных Министерством образования Российской Федерации к использованию в образовательной деятельности;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ых программ по отдельным учебным предметам общего образования и материалам авторского учебно-методического комплекса (при отсутствии Соответствующих авторских программ к линии учебников, имеющихся в федеральном перечне).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бочей программы составлена с учетом: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й ФК ГОС;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го минимума содержания учебных программ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ребований к уровню подготовки выпускников;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- объема часов учебной нагрузки, определенного учебным планом образовательного учреждения для реализации учебных предметов;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вательных интересов обучающихся;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а УМК Рабочей программы 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бочие программы являются Приложением к </w:t>
      </w:r>
      <w:r>
        <w:rPr>
          <w:sz w:val="28"/>
          <w:szCs w:val="28"/>
        </w:rPr>
        <w:t>образовательной программе основного общего образования</w:t>
      </w:r>
      <w:r>
        <w:rPr>
          <w:b/>
          <w:sz w:val="28"/>
          <w:szCs w:val="28"/>
        </w:rPr>
        <w:t xml:space="preserve"> (Приложение 3)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еречень рабочих программ учебных предметов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усский язы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Литерату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Иностранный язык (английский язы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Алгебра и начала математического анали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Геометр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Вероятность и статист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7. Информатика и ИК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8. Истори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9. Обществознани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0. Географ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11. Биологи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12. Физик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13. Хими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14. Музы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5. Труд(технолог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6. Физическая культу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7. Основы безопасности и защиты роди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  Организационный раздел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Учебный план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является Приложением к </w:t>
      </w:r>
      <w:r>
        <w:rPr>
          <w:sz w:val="28"/>
          <w:szCs w:val="28"/>
        </w:rPr>
        <w:t>образовательной программе основного общего образования</w:t>
      </w:r>
      <w:r>
        <w:rPr>
          <w:b/>
          <w:sz w:val="28"/>
          <w:szCs w:val="28"/>
        </w:rPr>
        <w:t xml:space="preserve"> (Приложение 1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оит из федерального компонента и компонента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еральный компонент представлен следующими учебными предметами: русский язык, литература, иностранный язык (английский), математика (алгебра и начала математического анализа), математика (геометрия), математика (вероятность и статистика), информатика, история, обществознание, география, физика, химия, биология, музыка, физическая культура, основы безопасности и защиты родины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предметов школьного компонента учебного плана формируется, исходя из запросов обучающихся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фиксирует общий объем нагрузки, распределяет учебное время, отводимое на их освоение.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несет ответственность за невыполнение или ненадлежащее выполнение в полном объёме в соответствии с федеральным компонентом государственного образовательного стандарта учебного плана.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Календарный учебный график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Календарный учебный график является Приложением </w:t>
      </w:r>
      <w:r>
        <w:rPr>
          <w:sz w:val="28"/>
          <w:szCs w:val="28"/>
        </w:rPr>
        <w:t>к  образовательной программе основного общего образования</w:t>
      </w:r>
      <w:r>
        <w:rPr>
          <w:b/>
          <w:sz w:val="28"/>
          <w:szCs w:val="28"/>
        </w:rPr>
        <w:t xml:space="preserve"> (Приложение 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3.3.  Воспитательная система</w:t>
      </w:r>
    </w:p>
    <w:p>
      <w:pPr>
        <w:pStyle w:val="Head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/>
          <w:i/>
          <w:sz w:val="28"/>
          <w:szCs w:val="28"/>
        </w:rPr>
        <w:t xml:space="preserve">Цель воспитательной системы 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онструировать воспитательный процесс так, чтобы учащиеся получили необходимый запас нравственных, интеллектуальных, гражданских сил, необходимых для адаптации и  социализации в сегодняшнем мире. </w:t>
      </w:r>
    </w:p>
    <w:p>
      <w:pPr>
        <w:pStyle w:val="Heading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Задачи: </w:t>
      </w:r>
    </w:p>
    <w:p>
      <w:pPr>
        <w:pStyle w:val="Heading"/>
        <w:numPr>
          <w:ilvl w:val="0"/>
          <w:numId w:val="2"/>
        </w:numPr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познавательного интереса, повышение интеллектуального уровня учащихся через разнообразные формы учебной и внеучебной деятельности: традиционных внеклассных мероприятиях, предметных неделях и декадах.</w:t>
      </w:r>
    </w:p>
    <w:p>
      <w:pPr>
        <w:pStyle w:val="Heading"/>
        <w:numPr>
          <w:ilvl w:val="0"/>
          <w:numId w:val="2"/>
        </w:numPr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шение инициативы, самостоятельности, чувства ответственности, обеспечение получения обучающимися необходимого запаса нравственных, интеллектуальных, гражданских знаний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беспечение необходимыми знаниями, умениями, навыками для дальнейшего профессионального самоопределе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етные направления и составляющие части воспитательного процесса, ориентированного на формирование базовой культуры личности: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спитывающей среды, приоритет – патриотическое воспитание,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стимулирование здорового образа жизни воспитанников,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индивидуального пути развития,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урочной и внеурочной деятельности для профессионального самоопределения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Цели и задачи воспитательной работы реализуются через систему урочных и внеурочных воспитательных мероприятий, которая включает в себя классные часы, традиционные внеклассные мероприятия, экскурсионную работ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Система условий реализации  ООП О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Требования к условиям реализации основной образовательной программы основного общего образования представляют собой систему нормативов и регламентов (кадровых, материально-технических, психолого- педагогических, учебно-методических и информационных), необходимых для обеспечения реализации основных образовательных программ и достижения планируемых результатов общего образования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гративным результатом выполнения требований к условиям реализации основной образовательной программы школы должно быть создание и поддержание комфортной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дифференцированы по видам ресурсов, каждый из которых решает задачу обеспечения учебной деятельности школьников, образовательной (профессиональной) деятельности учителей основной школы и управленческой деятельности администраторов основного общего образования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ные в школе, реализующей основную образовательную программу основного общего образования, условия должны: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овать требованиям федерального компонента государственного стандарта основного общего образования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гарантировать сохранность и укрепление физического, психологического и социального здоровья обучающихся;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ивать реализацию основной образовательной программы образовательного учреждения и достижение планируемых результатов ее освоения;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ывать особенности образовательного учреждения, его организационную структуру, запросы участников образовательных отношений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едоставлять возможность взаимодействия с социальными партнерами, использования ресурсов социума.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условий учитывает особенности образовательного учреждения, а также его взаимодействие с социальными партнера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4.1. Организационн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год начинается в соответствии с календарным учебным график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- продолжительность учебного года – 34 учебные неде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каникул в течение учебного года – не менее 20 дн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ятидневная учебная неделя; </w:t>
      </w:r>
    </w:p>
    <w:p>
      <w:pPr>
        <w:pStyle w:val="Normal"/>
        <w:jc w:val="both"/>
        <w:rPr/>
      </w:pPr>
      <w:r>
        <w:rPr>
          <w:sz w:val="28"/>
          <w:szCs w:val="28"/>
        </w:rPr>
        <w:t>-учебные занятия начинаются в 15.30 часов, перемена – 10 мину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среднее количество уроков в день – 2 пар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одолжительность уроков: - 90 минут (парами по 45 минут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аттестация учащихся по четвертям.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еспечение условий для социально-психологического сопровождения обучающихся - педагог-психолог, социальный педагог.</w:t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ормы организации учебного процесса: классно-урочная, групповые и индивидуальные консультац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работает столовая. Организовано горячее пит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2. Кадровые условия реализации основной образовательной программы основного общ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бования к кадровым ресурсам предъявляются в соответствии с действующим законодательством в области образования.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кадрами для реализации основной образовательной программы основного общего образования   составляет 100%.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Кадры основной школы имеют высшее образование (100%), способны к инновационной профессиональной деятельности, обладают необходимым уровнем методологической культуры и сформированной готовностью к непрерывному образованию в течение всей жизни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учителей с квалификационными категориями составляет не менее   90% от их общего числа. 100% педагогов имеют соответствующий уровень курсовой подготовки: один раз в 3 года по должности «учитель» проходят курсы повышения квалиф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3. Психолого-педагогические условия реализации основной образовательной программы основного общего образования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и ФКГОС к психолого-педагогическим условиям реализации основной образовательной программы основного общего образования являются: </w:t>
      </w:r>
    </w:p>
    <w:p>
      <w:pPr>
        <w:pStyle w:val="Normal"/>
        <w:spacing w:before="6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реемственности содержания и форм организации образовательных отношений по отношению к уровню основного общего образования с учетом специфики возрастного психофизического развития обучающихся; </w:t>
      </w:r>
    </w:p>
    <w:p>
      <w:pPr>
        <w:pStyle w:val="Normal"/>
        <w:spacing w:before="6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вариативности направлений и форм психолого-педагогического сопровождения участников образовательных отношений;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азвитие психолого-педагогической компетентности участников образовательных отношений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рганизации психолого-педагогического сопровождения участников образовательных отношений на уровне основного общего образования выделяются следующие уровни психолого-педагогического сопровождения: индивидуальное, групп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работает психолого-педагогическая, социальная, медицинская система сопровождения образовательной деятельности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4. Образователь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ологии, применяемые при обучении, ориентированы на социализацию школьников, развитие умений и навыков самообразования, проявление индивидуальности ученика:</w:t>
      </w:r>
    </w:p>
    <w:p>
      <w:pPr>
        <w:pStyle w:val="Normal"/>
        <w:numPr>
          <w:ilvl w:val="0"/>
          <w:numId w:val="9"/>
        </w:numPr>
        <w:ind w:left="180" w:hanging="360"/>
        <w:jc w:val="both"/>
        <w:rPr/>
      </w:pPr>
      <w:r>
        <w:rPr>
          <w:sz w:val="28"/>
          <w:szCs w:val="28"/>
        </w:rPr>
        <w:t>информационные технологии (мониторинг качества усвоения учащимися знаний - тестирование);</w:t>
      </w:r>
    </w:p>
    <w:p>
      <w:pPr>
        <w:pStyle w:val="Normal"/>
        <w:numPr>
          <w:ilvl w:val="0"/>
          <w:numId w:val="9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ндивидуального и дифференцированного обучения;</w:t>
      </w:r>
    </w:p>
    <w:p>
      <w:pPr>
        <w:pStyle w:val="Normal"/>
        <w:numPr>
          <w:ilvl w:val="0"/>
          <w:numId w:val="9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технологии организации учебной работы (парная, групповая, коллективная работа учащихся);</w:t>
      </w:r>
    </w:p>
    <w:p>
      <w:pPr>
        <w:pStyle w:val="Normal"/>
        <w:numPr>
          <w:ilvl w:val="0"/>
          <w:numId w:val="9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трудни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оей работе учителя активно используют различные формы проведения учебных занятий: зачёт, лекция, индивидуальные и групповые консультации, написание рефератов, подготовка докладов, презентаций и т.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4.5. Материально-технические условия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ьно-техническое обеспечение – одно из важнейших условий реализации основной образовательной программы основного общего образования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ним направлены на создание современной преемственной предметно-образовательной среды обучения средней школы с учетом целей, устанавливаемых ФКГОС ООО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включают учебное и учебно-наглядное оборудование, оснащение учебных кабинетов и административных помещений.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требованиями ФКГОС для обеспечения образовательной деятельности МОУ «СОШ №5» г. Всеволожска как образовательное учреждение, реализующее основную образовательную программу основного общего образования, обеспечено мебелью, офисным освещением, хозяйственным инвентарем и оборудовано: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ебными кабинетами с автоматизированными рабочими местами обучающихся и педагогических работников;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омещениями (кабинетами, мастерскими) для занятий музыкой и изобразительным искусством;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ещениями библиотеки с рабочими зонами и книгохранилищами, обеспечивающими сохранность книжного фонда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актовым залом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спортивными сооружениями (залом и спортивной площадкой), оснащенными игровым, спортивным оборудованием и инвентарѐм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мещениями для питания обучающихся, а также для хранения и приготовления пищи, обеспечивающими возможность организации качественного горячего питания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м медицинского назначения;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министративными и иными помещениями, оснащенными необходимым оборудовани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Система диагностики результатов освоения обще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ение системой диагностики результатов освоения общеобразовательной программы, осуществляют администрация и члены педагогического коллектива школы, руководствуясь должностными обязанностями, педагогические коллективные органы управления (Педагогический совет и школьные методические объединения), органы государственно-общественного управления (Управляющий Совет, Родительский совет школы). </w:t>
      </w:r>
    </w:p>
    <w:p>
      <w:pPr>
        <w:pStyle w:val="Normal"/>
        <w:jc w:val="both"/>
        <w:rPr/>
      </w:pPr>
      <w:r>
        <w:rPr>
          <w:sz w:val="28"/>
          <w:szCs w:val="28"/>
        </w:rPr>
        <w:t>Под качеством образования понимается степень соответствия реальных достигаемых результатов выпускников основной школы нормативным требованиям, социальным и личностным ожиданиям участников образовательного процесса; внешняя оценка образовательных результатов понимается администрацией школы как инструмент управления и показатель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ременных условиях качество образования является гарантией качества жизни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школы разработана система показателей, которая позволяет судить о том, насколько эффективно реализуется образовательная программа, т.е. насколько реальный «продукт» деятельности школы соответствует идеальной «модели» выпускника. Понятие об этой системе дает следующая табл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177"/>
        <w:gridCol w:w="314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left="400"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 контро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left="400"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о контроля или инструментар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ность контроля</w:t>
            </w:r>
          </w:p>
        </w:tc>
      </w:tr>
      <w:tr>
        <w:trPr>
          <w:trHeight w:val="419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общеобразовательной подготовки выпускников 2 уровн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итоговая аттестация;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распределения по каналам получения среднего обще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, ежегодно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, ежегодно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сформированности ЗУН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ind w:left="400"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ческие контрольные работы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е контрольные работы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контрольные работы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е мониторинговые работы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/>
            </w:pPr>
            <w:r>
              <w:rPr>
                <w:bCs/>
                <w:sz w:val="28"/>
                <w:szCs w:val="28"/>
              </w:rPr>
              <w:t>Внешние мониторинговые работы (работы в формате ОГЭ, ЕГЭ и др.)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ind w:left="400"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е с планом работы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ind w:left="400"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оенность в систему социально–экономических отношений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поступления в 10 класс и другие учебные завед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, сентябрь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воспитан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леживание классным руководителем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ind w:left="400"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ояние здоровь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углубленного медицинского осмотра (результаты диспансеризации), данные о пропуске уроков по болезни; «медицинская анкета»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ind w:left="400"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 по плану работы;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направленност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а задатков.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ориентация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соответствии с планом работы школы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ий потенциа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леживание. Диагностика.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ind w:left="400"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 и учета достижений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, умения, навыки учащихся оцениваются по пятибалльной системе в соответствии с нормами оценок, предусмотренными программ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949"/>
        <w:gridCol w:w="4324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left="400" w:right="4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left="400" w:right="4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тиж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left="400" w:right="4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учета достижений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left="400" w:right="4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ые достиж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, полученные в процессе оценивания учителями школы на предметном уровне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left="400" w:right="4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школьные достиж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, полученные в ходе административного контроля, промежуточной аттестации обучающихс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left="400" w:right="4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школьные достиж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олимпиад, конференций, конкурсов, соревнований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left="400" w:right="4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ижения, зафиксированные независимой внешней оценко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jc w:val="both"/>
              <w:rPr/>
            </w:pPr>
            <w:r>
              <w:rPr>
                <w:bCs/>
                <w:sz w:val="28"/>
                <w:szCs w:val="28"/>
              </w:rPr>
              <w:t>результаты, полученные в ходе проведения ГИА, районные мониторинговые работы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left="400" w:right="4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ижения, зафиксированные неформализованной оценко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фолио обучающегося (портфель достижен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сихолого-педагогическая служба школы ежегодно проводит мониторинг удовлетворенности качеством реализации образовательной программы. Мониторинг охватывает всех участников образовательного процесса: обучающихся, их родителей (законных представителей), педагогов и проходит в виде анкетирования по двум аспек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удовлетворенности содержательной и организационной сторонами образовательного процесса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комфортности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мониторинга доводятся до сведения всех участников образовательного процесса на классных и родительских собраниях, педагогических советах. Таким образом, осуществляется мониторинг реализации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left="400" w:right="4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и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left="400" w:right="4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ностические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енность всех участников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а «Удовлетворение познавательных и досуговых интересов и потребностей учащихся»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 личных достижений всех участников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истический анализ итоговой и промежуточной аттестации учащихс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ind w:left="400" w:right="4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динамики уровня профессиональной  квалификации педагогов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ind w:left="400" w:right="4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езультативности  участия  в олимпиадах, интеллектуальных конкурсах, смотрах и т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пешность коррекции отклонения в развитии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динамики численности учащихся, стоящих на учете в ИДН, на внутришкольном   учете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ентоспособность 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динамики  численности учащихся школ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ind w:left="400" w:right="4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динамики основных результатов работы школ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ind w:left="400" w:right="4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ind w:right="4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численности выпускников, продолживших образование в техникумах, колледжах, ВУЗах, в том числе на бюджетной основ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У «СОШ №5» г. Всеволожска обеспечивает открытость содержания и реализации образовательной программы основного общего образования через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учающихся, родителей, общественности о реализуемой образовательной программе основного обще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й доклад директора школ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 сайте школ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мероприятия школы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0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</w:rPr>
  </w:style>
  <w:style w:type="character" w:styleId="WW8Num28z1">
    <w:name w:val="WW8Num28z1"/>
    <w:qFormat/>
    <w:rPr>
      <w:rFonts w:ascii="Symbol" w:hAnsi="Symbol" w:cs="Symbol"/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379" w:before="280" w:after="0"/>
      <w:ind w:left="400" w:right="400" w:hanging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24:00Z</dcterms:created>
  <dc:creator>Татьяна</dc:creator>
  <dc:description/>
  <cp:keywords/>
  <dc:language>en-US</dc:language>
  <cp:lastModifiedBy>User</cp:lastModifiedBy>
  <dcterms:modified xsi:type="dcterms:W3CDTF">2024-11-19T14:27:00Z</dcterms:modified>
  <cp:revision>99</cp:revision>
  <dc:subject/>
  <dc:title>Принято                                                                                  Утверждено</dc:title>
</cp:coreProperties>
</file>