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СТИЖЕНИЯ ШКОЛЬНОГО МУЗЕЯ «СВЕТЁЛКА» 2023-2024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Муниципальный уровень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вандян А., 6в кл., призёр муниципального этапа смотра-конкурса юных экскурсоводов музеев образовательных организаций ЛО в 2024 году (рук. И.Г. Алексеева);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Региональный уровень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зукова В., 9в кл. – победитель областного смотра-конкурса юных экскурсоводов музеев образовательных организаций Ленинградской области (рук. И.Г.Алексеева);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ий уровен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ьвова Д., 8а кл., Лазукова В., 9в кл. – победители Всероссийского конкурса «Казачьи традиции и современность: «Казачок Тамани» (рук. Алексеева И.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Богданова П., Корнаков Э., 6б кл. – лауреаты 1 ст. Всероссийского конкурса «Жить вместе» (рук. И.Г.Алексеева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ксеева А., 10 кл. – призёр Всероссийской конференции «Мой вклад в величие России» (рук. И.Г.Алексеева);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7"/>
        <w:spacing w:before="0" w:after="120"/>
        <w:ind w:hanging="0"/>
        <w:jc w:val="both"/>
        <w:rPr/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7:00Z</dcterms:created>
  <dc:creator>User</dc:creator>
  <dc:description/>
  <cp:keywords/>
  <dc:language>en-US</dc:language>
  <cp:lastModifiedBy>User</cp:lastModifiedBy>
  <cp:lastPrinted>2024-06-26T14:10:00Z</cp:lastPrinted>
  <dcterms:modified xsi:type="dcterms:W3CDTF">2024-12-04T13:54:00Z</dcterms:modified>
  <cp:revision>696</cp:revision>
  <dc:subject/>
  <dc:title>АНАЛИЗ ВОСПИТАТЕЛЬНОЙ РАБОТЫ</dc:title>
</cp:coreProperties>
</file>