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День Знаний»; классные часы «Здравствуй, школа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е кл.;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.09.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. Всероссийский Урок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ОБЖ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адиционный легкоатлетический кросс на Кубок директора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, учителя физкультур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по направлению «Орлята России» (прием в «Орлята», выполнение трек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Осенний букет». Конкурс поделок из природн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уководитель Музея «Светёл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 Рождественский фестиваль. Видеопоздравление от Деда Мороза и Снегуроч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акция по поздравлению пап и дедушек, мальчиков, конкурс рисунков, Уроки мужества, акция «Подарок воин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Пти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, зам.директора по ОБЖ, воспитательной работ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Экологическая акция «Сдай макулатуру – спаси дере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ворчества «День Семь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Р, 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Юнсове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поруч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Класс Го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начальной школы, Юнсове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 проект «Профессии моих родителей», викторина «Все профессии важны – выбирай на вкус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.за профориентацию в ОУ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уроки-беседы по профориен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6165" w:leader="none"/>
              </w:tabs>
              <w:autoSpaceDE w:val="tru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  <w:tab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Я и Мы», на сайте школы в разделе Медиацен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Добровольческая деятельность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«Подарок младшему друг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нач. школы, Юнсовет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перем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нач. школы, Юнсовет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ровольческие акции «Подарок воину», «Открытка солдату», Рисунок солда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- 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нач. школы, Юнсовет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Акция «День книгодар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нач. школы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«Чистый город - чистая планета», «Памяти павших», «Открытка ветерану», «Посади дерево»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нач. школы, Юнсове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  <w:lang w:val="ru-RU"/>
              </w:rPr>
              <w:t xml:space="preserve">Орлёнок»-доброволец» («Талисман добра», «Ангелы добра»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 к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 к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атор РДД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театров Санкт-Петербур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Светёлка»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 «Светёл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ых рук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узейные Д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февраль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 xml:space="preserve">Организация предметно-эстетической </w:t>
            </w: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4800" w:leader="none"/>
              </w:tabs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ab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 классных мероприятий: «Сдай макулатуру – спаси дерево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«Подарок воину», «Открытка ветерану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дека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тримест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>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День Знаний»; классные часы «Год Семь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е кл;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 кл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.09.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;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. Всероссийский Урок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ОБЖ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адиционный кросс на Кубок директора щ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уполномоченный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ртакиада шк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Осенний букет»: Фотоконкурс. Конкурс поделок из природн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уководитель Музея «Светёл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ём Матери, конкурсная программа «Мама, папа, я – отличная семья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русского языка и литера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 иностранных язы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 и оьществознания, классные руководители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 Рождественский Фестивал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естествозн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ыжные соревнования «Лыжня зовёт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одарок воин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здравление пап и дедушек, мальчи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ШСК «Олимпийские надежды», учителя физкультуры, ОБЖ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,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и директора по ВР, ОБЖ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ВсевПолк», «С праздником, ветеран!», Вахта памяти у памятника «Павшим в годы войны»,  концерт для ветеранов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поруч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Ученический Сов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Класс Го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ураторы направлений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поруч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ведение итогов работы за год. Праздник «За честь шко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ШУС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«Шоу профессий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отв. за профориентационную работу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Я и Мы», на сайте щколы в разделе Медиацен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уководитель пресс-цент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уководитель пресс-центр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Добровольческая деятельность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</w:t>
            </w:r>
            <w:r>
              <w:rPr>
                <w:sz w:val="24"/>
                <w:lang w:val="ru-RU"/>
              </w:rPr>
              <w:t>Чистый</w:t>
            </w:r>
            <w:r>
              <w:rPr>
                <w:sz w:val="24"/>
              </w:rPr>
              <w:t xml:space="preserve">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атор по труд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Акция «День книгодар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 воспитанию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Сдай макулатуру – спаси дере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атор по труд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«Подарок воину», «Посади дерево», «Подарок младшему другу», «Здоровая перемена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атор РДДМ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 воспитанию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театров в СП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Светёлка»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 «Светёл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 классных мероприятий: «Сдай макулатуру – спаси дерево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Рождественский фестиваль, «Мама, папа, я – отличная семья!»,</w:t>
            </w:r>
            <w:r>
              <w:rPr>
                <w:sz w:val="24"/>
                <w:lang w:val="ru-RU"/>
              </w:rPr>
              <w:t xml:space="preserve"> 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дека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благополучными  семья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8010" w:leader="none"/>
              </w:tabs>
              <w:autoSpaceDE w:val="tru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ab/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11"/>
        <w:gridCol w:w="2426"/>
        <w:gridCol w:w="3262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2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День Знаний»; классные часы «Год Семь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.09.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; Всероссийский Урок ОБ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ОБЖ, 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адиционный легкоатлетический кросс на Кубок директора школы. Осенний День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, учителя физкультур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ШУС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ртакиада шк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-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ШСК «Олимпийские надежды», учителя физкультуры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выставк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полномоченный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СК «Олимпийские надежды», учителя физкультур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День Конституци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естествозн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патриотической песни, акции по поздравлению юнош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 учителя физкультур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Умники и умницы». День науки в школе: защита проектов и исследователь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Берег юности», 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 </w:t>
            </w:r>
            <w:r>
              <w:rPr>
                <w:color w:val="1C1C1C"/>
                <w:sz w:val="24"/>
                <w:lang w:val="ru-RU"/>
              </w:rPr>
              <w:t>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классные руководители, учителя физкультур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для ветеранов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ручение аттестатов в шко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изика спешит на помощ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Трудные случаи русского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ческий круж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поруч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Совет обучающихся школы, голосование и т.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Класс Год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поруч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. Праздник «За честь школы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Шоу профессий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Я и М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; руководитель пресс-центра «Я и Мы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Выпуск газеты «Я и М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тримест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пресс-центра «Я и Мы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Чистый дво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атор Совета по труду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русского языка и литератур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Сдай макулатуру - спаси дерев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атор по труду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по классам: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«Посади дерево», «Подарок младшему другу»,  «Здоровая перемена»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РДШ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в Доме культур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255" w:leader="none"/>
              </w:tabs>
              <w:autoSpaceDE w:val="true"/>
              <w:ind w:right="-1" w:hanging="0"/>
              <w:jc w:val="left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ab/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классных мероприятий: «Бумажный бум», «Подарок воину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rFonts w:eastAsia="Arial Unicode MS"/>
                <w:sz w:val="24"/>
                <w:lang w:val="ru-RU"/>
              </w:rPr>
              <w:t xml:space="preserve"> «Мама, папа, я – отличная семья!»,</w:t>
            </w:r>
            <w:r>
              <w:rPr>
                <w:sz w:val="24"/>
                <w:lang w:val="ru-RU"/>
              </w:rPr>
              <w:t xml:space="preserve">  выпускной вечер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ьские собр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декабрь,мар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тримест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семьями  по вопросам воспитания, обуче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7"/>
                <w:szCs w:val="27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7"/>
                <w:szCs w:val="27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7"/>
                <w:szCs w:val="27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56:00Z</dcterms:created>
  <dc:creator>Админ</dc:creator>
  <dc:description/>
  <cp:keywords/>
  <dc:language>en-US</dc:language>
  <cp:lastModifiedBy>Зверева СВ</cp:lastModifiedBy>
  <cp:lastPrinted>2019-09-24T21:06:00Z</cp:lastPrinted>
  <dcterms:modified xsi:type="dcterms:W3CDTF">2024-12-04T04:15:00Z</dcterms:modified>
  <cp:revision>214</cp:revision>
  <dc:subject/>
  <dc:title/>
</cp:coreProperties>
</file>