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я о контингенте обучающихс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На 1 сентября 2014 года</w:t>
      </w:r>
      <w:r>
        <w:rPr/>
        <w:t xml:space="preserve"> в школе обучается 466 учащихся, из них в 1- 4 классах- 184 человека, в 5- 9 классах- 195 человек, в 10- 11 (12) классах- 87 человек. 72учащихся обучаются в очно- заочной форме, 10 учащихся- на индивидуальном обучении по медицинским показаниям.</w:t>
      </w:r>
    </w:p>
    <w:p>
      <w:pPr>
        <w:pStyle w:val="Normal"/>
        <w:rPr/>
      </w:pPr>
      <w:r>
        <w:rPr/>
        <w:t>Скомплектовано 20 классов и один класс- некомплект для учащихся очно- заочного обучения (8 класс).</w:t>
      </w:r>
    </w:p>
    <w:p>
      <w:pPr>
        <w:pStyle w:val="Normal"/>
        <w:rPr/>
      </w:pPr>
      <w:r>
        <w:rPr/>
        <w:t>1-х классов- 2, 2-х классов- 2, 3-х классов- 2. 4-х классов- 2, 5-х классов- 2, 6-х классов- 2, один и которых для детей с ограниченными возможностями здоровья, 7-х- 1 класс, 8-х – 1 класс, 9-х – 2 класса (один- очно- заочное обучение), 10-х -2 класса (один- очно- заочное обучение), 11-х классов- 2 (один- очно- заочное обучение), 12-х классов-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1:00Z</dcterms:created>
  <dc:creator>Машка</dc:creator>
  <dc:description/>
  <cp:keywords/>
  <dc:language>en-US</dc:language>
  <cp:lastModifiedBy>Машка</cp:lastModifiedBy>
  <dcterms:modified xsi:type="dcterms:W3CDTF">2014-11-14T14:02:00Z</dcterms:modified>
  <cp:revision>3</cp:revision>
  <dc:subject/>
  <dc:title>Информация о контингенте обучающихся</dc:title>
</cp:coreProperties>
</file>