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иректор «МОУ СОШ № 5» г. Всеволож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 Звере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____» _______________ 20 ____ 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 организации индивидуального отбора при приеме либо переводе в МОУ «Средняя общеобразовательная школа №5» г. Всеволожска Ленинградской области для получения среднего общего образования в классы с профильным обу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26" w:firstLine="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улирует особенности приема и перевода обучающихся,  в профильные классы муниципального  общеобразовательного учреждения «Средняя общеобразовательная школа №5» г. Всеволожск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на основании «Закона об образовании в РФ»,  Постановления правительства Ленинградской области « Об утверждении порядка организации индивидуального отбора  при приеме или переводе в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Style15"/>
        <w:tabs>
          <w:tab w:val="clear" w:pos="708"/>
          <w:tab w:val="left" w:pos="4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перевода обучающихся в профильные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0"/>
        </w:rPr>
        <w:t>2.1.Отбор и зачисление в профильные классы осуществляет комиссия, создаваемая  в образовательном учреждении. В состав комиссии кроме членов педагогического коллектива могут входить также представители органов государственно-общественного управления образовательного учреждения из числа родителей (законных представителей) обучающихся. Председателем комиссии является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профильные 10 классы принимаются обучающиеся, окончившие 9-ый  класс и имеющие аттестат об основном общем образовании. Прием, перевод в профильные классы осуществляется на основе результатов учебной деятельности и государственной итоговой аттестации независимо от места их про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Выпускники 9-го класса, желающие продолжить дальнейшее обучение  на третьей ступени в профильных классах, должны пройти  государственную итоговую аттестацию по профильным дисциплин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10 класс социально - гуманитарного профиля –  по  обществознанию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еся, принимаемые в ОУ  в порядке перевода из другой образовательной организации, зачисляются при условии обучения в классе соответствующего профильного обучения; при переводе  из классов несоответствующего профиля, обучающимся необходимо сдать экзамен по профильному предмету  - обществозн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При поступлении, переводе в профильные классы, обучающиеся и их родители (законные представители) должны быть ознакомлены со все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Для зачисления в профильные классы родители (законные представители)  обучающихся представляют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ёме, переводе, заполняемое  по соответствующей фор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кар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об основном общем образова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, являющихся иностранными гражданами или лицами без гражданства и не зарегистрированными на закрепленной территории, предъявляют копии документов на право пребывания на территории Российской Федерации. Все документы предоставляются на русском языке или вместе с заверенным в установленном порядке переводом на русский язык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ем в профильные классы проводится комиссией, создаваемой приказом директора школы. Преимущественным правом зачисления в профильные классы пользуются выпускники 9-х класс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наиболее высокие результаты государственной итоговой аттестации по математике, русскому языку и профильным предметам (средний б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районных, областных, российских и республиканских олимпиад по соответствующим профиль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егиональных конкурсов научно – 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ладатели похвальной грамоты "За особые успехи в изучении отдельных предметов" (профильных предме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аттестат об основном общем образовании особ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Наряду с результатами государственной (итоговой) аттестации в качестве одной из составляющих образовательного рейтинга выпускников 9-х классов используется портфель индивидуальных достижений (Портфоли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оличество зачисляемых обучающихся в профильные классы ограничивается Санитарно-эпидемиологическими  требованиями к условиям и организации обучения в общеобразовательных учреждениях (СанПиН 2.4.2.2821-10) и лицензионными норма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количество поданных заявлений превышает количество мест в профильном классе, приём выпускников 9-х классов осуществляется на основании рейтинга образовательных достижений, включая портфолио и рекомендации Педагогического совет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Информирование обучающихся и их родителей (законных представителей) о проведении индивидуального отбора в профильные классы осуществляется не позднее, чем за 30 дней до начала индивидуального отбора. Информирование осуществляется через сайт школы, ученические и родительские собрания, информационные стенды,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0"/>
        </w:rPr>
        <w:t>2.11. Приемная комиссия по зачислению в профильные классы рассматривает представленные документы в последней декаде июня согласно графику, утвержденному образовательным учреждением. Комплектование профильных классов завершается к 30 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0"/>
        </w:rPr>
        <w:t>2.12.. Прием на вакантные места в профильный класс в течение года осуществляется на основе результатов итоговой аттестации и портфолио дост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 За учащимися профильных классов сохраняется право свободного перехода в другие классы образовательных учреждени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i/>
          <w:iCs/>
          <w:color w:val="000000"/>
          <w:spacing w:val="-15"/>
          <w:sz w:val="24"/>
          <w:szCs w:val="20"/>
        </w:rPr>
        <w:t xml:space="preserve">- </w:t>
      </w:r>
      <w:r>
        <w:rPr>
          <w:rFonts w:cs="Arial" w:ascii="Times New Roman" w:hAnsi="Times New Roman"/>
          <w:color w:val="000000"/>
          <w:sz w:val="24"/>
          <w:szCs w:val="20"/>
        </w:rPr>
        <w:t>в общеобразовательные при наличии мес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i/>
          <w:iCs/>
          <w:color w:val="000000"/>
          <w:spacing w:val="-15"/>
          <w:sz w:val="24"/>
          <w:szCs w:val="20"/>
        </w:rPr>
        <w:t xml:space="preserve">-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в классы другого профиля при наличии мест и с условием </w:t>
      </w:r>
      <w:r>
        <w:rPr>
          <w:rFonts w:cs="Arial" w:ascii="Times New Roman" w:hAnsi="Times New Roman"/>
          <w:sz w:val="24"/>
          <w:szCs w:val="20"/>
        </w:rPr>
        <w:t xml:space="preserve">сдачи зачетов для ликвидации пробелов в знаниях по предметам вновь выбранного профиля и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 дополнительного прохождения элективных курсов этого профи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2.14. В случае несогласия выпускника или его родителей (законных представителей) с результатами или процедурой зачисления в 10-й профильный класс последними может быть подана апелляция в течение трех дней со дня объявления результатов в Комитет по образованию Всеволож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 на Педагогическом сове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___20 ____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4:00Z</dcterms:created>
  <dc:creator>Машка</dc:creator>
  <dc:description/>
  <cp:keywords/>
  <dc:language>en-US</dc:language>
  <cp:lastModifiedBy>Машка</cp:lastModifiedBy>
  <dcterms:modified xsi:type="dcterms:W3CDTF">2014-04-14T15:35:00Z</dcterms:modified>
  <cp:revision>1</cp:revision>
  <dc:subject/>
  <dc:title>Утверждаю </dc:title>
</cp:coreProperties>
</file>