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урока 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ИО                                                                      Козлова Марина Дмитриевна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сто работы                                                    МОУ «СОШ №5» г. Всеволожска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Учитель математики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едмет                                                               Математика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ласс                                                                      5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ма урока                                                         Сложение и вычитание десятичных дробей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ип урока                                                            Объяснение нового материала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азовый учебник                                              Виленкин Н.Я., Жохов В.И., Чесноков А.С., Шварцбурд С.И. Математика.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Учебник для 5 класса общеобразовательных учреждений /Н.Я. Виленкин и др.- 22- е 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Издание, стереотипное- М.- Мнемозина. 2014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1. Открыть и осмыслить способ нахождения суммы и разности десятичных дробей. Найти алгоритм сложения и вычитания десятичных   дробей. Закрепить навык нахождения суммы и разности десятичных дробе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  <w:r>
        <w:rPr>
          <w:sz w:val="24"/>
          <w:szCs w:val="24"/>
        </w:rPr>
        <w:t>: учащиеся научатся находить сумму и разность десятичных дробей по алгоритму; рассуждать и делать вывод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лушать собеседника и вести диалог; работать в паре; излагать и аргументировать свою точку зрения; оценивать себя и товарище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1. </w:t>
      </w:r>
      <w:r>
        <w:rPr>
          <w:b/>
          <w:i/>
          <w:sz w:val="24"/>
          <w:szCs w:val="24"/>
        </w:rPr>
        <w:t>Образовательные (формирование познавательных УУД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владение алгоритмом сложения и вычитания десятичных дробей; отработка навыков вычислительной техники с десятичными дробями.</w:t>
      </w:r>
    </w:p>
    <w:p>
      <w:pPr>
        <w:pStyle w:val="Style18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Развивающие (формирование регулятивных УУД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формирование умения обоснования решения, опираясь на ранее полученные знания; развитие внимания; развивать словесно- логическое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ышление, математическую речь.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3</w:t>
      </w:r>
      <w:r>
        <w:rPr>
          <w:b/>
          <w:i/>
          <w:sz w:val="24"/>
          <w:szCs w:val="24"/>
        </w:rPr>
        <w:t>. Воспитательные (формирование коммуникативных и личностных УУД)</w:t>
      </w:r>
    </w:p>
    <w:p>
      <w:pPr>
        <w:pStyle w:val="Style18"/>
        <w:rPr/>
      </w:pPr>
      <w:r>
        <w:rPr>
          <w:sz w:val="24"/>
          <w:szCs w:val="24"/>
        </w:rPr>
        <w:t xml:space="preserve">- способствовать развитию интереса к предмету; умение работать в парах; участвовать в коллективном обсуждении проблем; воспитывать </w:t>
      </w:r>
    </w:p>
    <w:p>
      <w:pPr>
        <w:pStyle w:val="Style18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ветственность и аккуратность.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 Методы</w:t>
      </w:r>
      <w:r>
        <w:rPr>
          <w:sz w:val="24"/>
          <w:szCs w:val="24"/>
        </w:rPr>
        <w:t>: -  по источникам знаний: словесные, наглядные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-  по степени взаимодействия учитель- ученик: эвристическая беседа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-  относительно дидактических задач: подготовка к восприятию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-  относительно характера познавательной деятельности: репродуктивный; частично- поисковый.</w:t>
      </w:r>
    </w:p>
    <w:p>
      <w:pPr>
        <w:pStyle w:val="Style18"/>
        <w:rPr/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Форма работы учащихся</w:t>
      </w:r>
      <w:r>
        <w:rPr>
          <w:sz w:val="24"/>
          <w:szCs w:val="24"/>
        </w:rPr>
        <w:t>: Фронтальная; парная; индивидуальная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учащихся на уроке:</w:t>
      </w:r>
    </w:p>
    <w:p>
      <w:pPr>
        <w:pStyle w:val="Style18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амостоятельно выходят на проблему и решают ее</w:t>
      </w:r>
    </w:p>
    <w:p>
      <w:pPr>
        <w:pStyle w:val="Style18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амостоятельно определяют тему и цели урока</w:t>
      </w:r>
    </w:p>
    <w:p>
      <w:pPr>
        <w:pStyle w:val="Style18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ыводят определение сложения и вычитания десятичных дробей</w:t>
      </w:r>
    </w:p>
    <w:p>
      <w:pPr>
        <w:pStyle w:val="Style18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ботают с текстом</w:t>
      </w:r>
    </w:p>
    <w:p>
      <w:pPr>
        <w:pStyle w:val="Style18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твечают на вопрос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ешают самостоятель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ценивают себя и друг друг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рефлексируют.</w:t>
      </w:r>
    </w:p>
    <w:p>
      <w:pPr>
        <w:pStyle w:val="Style18"/>
        <w:rPr/>
      </w:pPr>
      <w:r>
        <w:rPr>
          <w:sz w:val="24"/>
          <w:szCs w:val="24"/>
        </w:rPr>
        <w:t>14.</w:t>
      </w:r>
      <w:r>
        <w:rPr>
          <w:b/>
          <w:sz w:val="24"/>
          <w:szCs w:val="24"/>
        </w:rPr>
        <w:t>Техническое оборудование</w:t>
      </w:r>
      <w:r>
        <w:rPr>
          <w:sz w:val="24"/>
          <w:szCs w:val="24"/>
        </w:rPr>
        <w:t xml:space="preserve">: компьютер; учебники по математике; тестовые тетради; раздаточный материал; презентация, выполненная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560"/>
        <w:gridCol w:w="1624"/>
        <w:gridCol w:w="502"/>
        <w:gridCol w:w="1843"/>
        <w:gridCol w:w="1842"/>
        <w:gridCol w:w="2127"/>
        <w:gridCol w:w="212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хороший настрой 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Проверка готовности к уроку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построен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нравственный аспект п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 и способов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учителя. Устный опрос. Повторение пройденного. Беседа с проблемным вопросом по будущей теме. (Разбор за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устные задания. Участвуют в работе по повторению. Выполняют задание по пройденной теме. После выполнения задания выполняют взаимную проверку.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 анализ объектов с целью выделения признаков. Выделение и поиск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того, что пройдено. Постановка задачи на основе извест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. Слушать и вступать в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ей урока. Мотивационная 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тивации, принятие ими целей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учениками определяет цель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цель уро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- формулирование познавательной цели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усво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риятия, осмысления и первичное запоминания алгоритма сложения и вычитания десятичны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проблемную ситуацию, входе решения которой делают необходимый выв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 способе сложения и вычитания десятичных дробей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 Структурирование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гноз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авильности и осознанности изучения темы. Выявление первичного осмысления изученного, коррекция выделенных пробелов. Обеспечение закрепления в памяти детей знаний и способов действий, которые им необходимы для самостоятельной работы по новому матери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работу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 последующим объяснением решают примеры из учебн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формулирование познавательной цели, рефлексия способов и условий действия. Анализ объектов и синт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 Коллективное обсуждение проблем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межличностных отношениях</w:t>
            </w:r>
          </w:p>
        </w:tc>
      </w:tr>
      <w:tr>
        <w:trPr>
          <w:trHeight w:val="2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ить деятельность, обеспечить эмоциональную разгрузку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менили вид деятельности и готовы продолжать работ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авильности и осознанности изучения 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ет в роли тьютера для учащихся при выполнении зада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формулирование познавательной цели, рефлексия способов и условий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воей деятельности для решения поставленной задачи, контроль полученного результата, коррекция полученного 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, поддержка здорового духа соперничества для поддержания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амоопределение, смыслообразова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результатов своей деятельности и всего класса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работы в класс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е вопросы. Выставляют оценки за урок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формулирование познавательной цели, рефлексия способов и условий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воей деятельности для решения поставленной задачи, контроль полученного результата, коррекция полученного 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, поддержка здорового духа соперничества для поддержания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о- смысловая ориентация обучающихся, жизненное самоопределе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/>
              <w:t>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/>
              <w:t>Обеспечение понимания детьми цели, содержание и способов выполнения домашнего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/>
              <w:t>Задает домашнее зада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 в зависимости от уровня усвоения урока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межуточных результ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коррекция,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 этическая ориентац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/>
              <w:t>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/>
              <w:t>Инициировать рефлексию детей по поводу психоэмоционального состоя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/>
              <w:t>Определить кто работал на уроке лучше всех? Кому еще надо стараться? Твое настроение в конце уро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воей деятельности и других лю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00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иветствует учащихся. Добрый день, дорогие ребята! Улыбнитесь и пожелай те и себе и товарищам хорошего настроения!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сь думать, объяснять! Учитесь мыслить, рассуждать! Ведь в математике, друзья- без дробей никак нельзя!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говаривает план урока:1) повторение; 2) выполнение самостоятельной работы; 3) изучение нового материала; 4) закрепление нового материала; 5) подведение итогов урока.</w:t>
            </w:r>
          </w:p>
          <w:p>
            <w:pPr>
              <w:pStyle w:val="Style18"/>
              <w:spacing w:before="0" w:after="1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готовы к уроку, имеют представление о работе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ые знания нам будет трудно освоить без умения быстро и верно считать. Начнем с устного счета. (1 слайд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ация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ы занимались на прошлом уроке?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мы научились?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ороче записывают дроби в знаменателе которых 1 с несколькими нулями?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ервые пять разрядов после запятой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те правило сравнения десятичных дробей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е предложение (слайд 2)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дроби (слайд 3; 4)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тестами (тетрадь стр. 99- 100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м оценки за 10-11 заданий- «5»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8- 9 заданий- «4»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- 7 заданий- «3».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 12* 25= 1200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 125 * 8= 7000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*5 * 20= 1800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 6* 25= 1200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* 100* 13= 16900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* 10* 14= 2560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+ 25) * 4= 280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ичная запись дробных чисел и сравнение дробей. 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Записывать десятичные дроби и сравнивать их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запись дробных чисел, перед запятой целая часть, а после запятой дробная часть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десятых, сотых, тысячных, десятитысячных, стотысячных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сравнить две десятичные дроби, надо сначала уравнять у них число десятичных знаков, приписав к одной из них справа нули, а потом отбросив запятую, сравнить получившиеся натуральные числ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ответ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 задания парами и выставляем оценки в дневник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становка целей, задач урока, мотивационная деятельность учащихся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ение задачи: Вам домой было дано задание измерить свой рост. Давайте выясним кто самый большой, а кто самый маленький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гут ли дотянуться до нижних веток дерева, встав друг другу на плечи ребята, если от земли до веток 2,5 метра? Что для этого нужно сделать? Умеем ли мы это делать? А что мы уже знаем? Какими знаниями владеем? Формулируем проблему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им цели урока.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Открытие нового знания (сложение десятичных дробей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задача: На сколько самый высокий ребенок выше самого маленького?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 (вычитание десятичных дробей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м учебник ( страница 191) и находим правило сложения и вычитания десятичных дробей.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5, 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проговаривают свой рост в метрах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задачу можно, использовав предыдущие темы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ем выводы: чтобы решить задачу надо знать правило сложения десятичных дробей в столбик.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: Найти алгоритм сложения и вычитания десятичных дробей. Закрепить знания сложения и вычитания десятичных дробей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и выучиваем правило: Чтобы сложить десятичные дроби нужно: 1) уравнять количество знаков после запятой; 2) записать их друг под другом так, чтобы запятая была записана под запятой; 3) выполнить сложение (вычитание), не обращая внимание на запятую; 4) поставить в ответе запятую под запятой в данных дробях.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Физкультминутка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деятельности, обеспечение эмоциональной разгрузки учащихся!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ребята! Смена деятельности, смена настроения!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ервичное усвоение новых знаний.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Выполняем задания из учебника №1213 ;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14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1 ряд- а) 0, 769+ 42,389= ;  а) 9,4 – 7,3= ;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яд- б)5,8 + 22,191= ; 16,78 – 5,48= ;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3 ряд- в) 95,381+ 3,219= ; 7,79- 3,79= . 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еника выполняют задания и сразу получают оценки с обязательным комментарием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: а) 43,158 ; а) 2,1       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б) 27,991; б) 11,3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) 98,6;      в) 4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6. Первичное закрепление новых знаний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Незнайка не знал алгоритма сложения и вычитания десятичных дробей и решил примеры, как смог. Найди и охарактеризуй ошибки, допущенные Незнайкой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Игра «Правильно выполни действия и отгадай зашифрованное слово». (первые отгадавшие- «5»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5,7  П: 5,9  А: 16  Л: 1,3  И: 18,5  О: 17,7  М: 6,2  Н:17,5  Ь: 17  У: 6,2  Ы: 7,2  Е: 6,1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7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естовое задание по карточкам: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по уровням сложности: 1) высокий;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ный; 3) базовый; 4) начальный.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+ 6= 5,8       2) 7, 9+ 2, 1= 9, 10            3) 8,4- 5,5= 3,35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ь ошибки, применив алгоритм сложения и вычитания десятичных дробей и выполни правильно данные примеры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: 1) 2,4+ 3,5= 5,9   2) 7,3+ 10,4= 17,7   3) 3,7- 2,4= 1,3      4) 32,9- 25,7= 7,2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30- 12,5= 17,5    6) 12,5+ 4,5= 17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ПОЛЫНЬ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Задания высокого уровня: а) 18, 3- (4,75+ 1,4) = 12,5 б) 5,83+ 4,282- 1,9= 8,212.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вышенного уровня: а) 7,75+ 6,589= 14,339    б) 10,21- 7,495= 2,715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базового уровня: а) 6,9+ 3,45= 10,35   б) 9,42- 7,988= 1,432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чального уровня: а) 0,23+ 3,5= 3,73    б) 9,72- 6,2= 3,52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дведение итогов. Выставление оценок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в дневник оценки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Информация о домашнем задании, инструктаж по выполнении.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говорили о сложении и вычитании десятичных дробей. На следующем уроке мы будем раскладывать десятичные дроби на разряды и решать задачи с использованием алгоритма сложения и вычитания десятичных дробей. Слайд 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внимательно слушают и записывают д/з в дневники.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еланию. Узнать рост всей семьи вместе (берем 3 человека). 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на сколько м ты ниже родителей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Рефлексия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лучше всех работал на уроке?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у еще надо постараться?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е настроение- …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м совместно.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высокого уровня: а) 18, 3- (4,75+ 1,4) = </w:t>
      </w:r>
    </w:p>
    <w:p>
      <w:pPr>
        <w:pStyle w:val="Style18"/>
        <w:ind w:left="0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б) 5,83+ 4,282- 1,9=  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повышенного уровня: а) 7,75+ 6,589=     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б) 10,21- 7,495=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базового уровня: а) 6,9+ 3,45=  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б) 9,42- 7,988= 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чального уровня: а) 0,23+ 3,5=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б) 9,72- 6,2= </w:t>
      </w:r>
    </w:p>
    <w:p>
      <w:pPr>
        <w:pStyle w:val="Style18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5:00Z</dcterms:created>
  <dc:creator>User</dc:creator>
  <dc:description/>
  <cp:keywords/>
  <dc:language>en-US</dc:language>
  <cp:lastModifiedBy>сош №5</cp:lastModifiedBy>
  <cp:lastPrinted>2015-02-24T16:38:00Z</cp:lastPrinted>
  <dcterms:modified xsi:type="dcterms:W3CDTF">2015-02-24T12:40:00Z</dcterms:modified>
  <cp:revision>128</cp:revision>
  <dc:subject/>
  <dc:title/>
</cp:coreProperties>
</file>