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8"/>
        <w:gridCol w:w="2191"/>
        <w:gridCol w:w="1581"/>
        <w:gridCol w:w="2048"/>
        <w:gridCol w:w="2034"/>
        <w:gridCol w:w="216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строй на работу (орг. момент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настраивает на 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ют рабочее мест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интерес к процессу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личностного смысла учения, заинтересованность  в приобретении зн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>Актуализация зн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организует проведение устного счета, само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агает рассмотреть  геометрические фигуры, определить сколько их, назвать  и сказать каких фигур больш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яются в устных вычислениях, демонстрируют понимание математических терм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вают геометрические фигуры, находят каких фигур больш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го труда, корре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классификация, систематизация,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слышать собеседник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 3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пределение к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обуждает догадаться, какой материал предстоит повторить на уро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вуют в беседе с учителем, формулируют тему уро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го т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выдвижение и обоснование гипоте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слышать собеседник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мотивации успеха, готовности к  действиям в       нов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</w:t>
            </w:r>
            <w:r>
              <w:rPr>
                <w:u w:val="single"/>
              </w:rPr>
              <w:t>Организация познавательной деятельности  (работа по теме урока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предлагает выполнить задание 1 на с. 35, сравнить четырёхугольники; спрашивает, какие чертёжные инструменты понадобятся для выполнения зад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аёт дополнительное задание  начертить квадрат со стороной 3 см и найти его перимет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равнивают геометрические фигуры, объясняют, чем они похожи и чем различаютс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дополнительное задание, демонстрируют результат работы класс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знания о квадрате как о частном случае прямоуголь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</w:t>
            </w:r>
          </w:p>
          <w:p>
            <w:pPr>
              <w:pStyle w:val="Normal"/>
              <w:rPr/>
            </w:pPr>
            <w:r>
              <w:rPr/>
              <w:t>выведение следствий,</w:t>
            </w:r>
          </w:p>
          <w:p>
            <w:pPr>
              <w:pStyle w:val="Normal"/>
              <w:rPr/>
            </w:pPr>
            <w:r>
              <w:rPr/>
              <w:t>сравнение, построение цепочки рас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, умение рассуждать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5</w:t>
            </w:r>
            <w:r>
              <w:rPr/>
              <w:t xml:space="preserve"> </w:t>
            </w:r>
            <w:r>
              <w:rPr>
                <w:u w:val="single"/>
              </w:rPr>
              <w:t>Физкультминут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учитель читает физ. минут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ыхают, выполняют физ. минут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гигиены учебного т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ие ка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6</w:t>
            </w:r>
            <w:r>
              <w:rPr/>
              <w:t xml:space="preserve"> </w:t>
            </w:r>
            <w:r>
              <w:rPr>
                <w:u w:val="single"/>
              </w:rPr>
              <w:t xml:space="preserve">Деятельность учащихся по выполнению учебно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я (закрепление изученного материал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организует выполнение задания 3 на с. 35; предлагает составить задачи по краткой записи, записать их решение; контролирует, оказывает индивидуаль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 самостоятельное выполнение задания 4 на с. 35; просит выполнить проверку в пар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ют задачи по краткой записи, выбирают и объясняют арифметические действия для их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яются в письменном сложении  и вычитании чисел, выполняют проверку, работают в пар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енного сложения и вычитания чисел, решают текстовые за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 выбор способа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построение алгорит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слышать собеседника, рассуждать, вести ди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мотивации успеха, готовности к  действиям в       новых услов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7</w:t>
            </w:r>
            <w:r>
              <w:rPr/>
              <w:t xml:space="preserve">                                    </w:t>
            </w:r>
            <w:r>
              <w:rPr>
                <w:u w:val="single"/>
              </w:rPr>
              <w:t>Подведение итогов уро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осит подвести итоги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обсуждение домашней работы № 5, 6 с. 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одят итоги урока, оценивают свою работу;</w:t>
            </w:r>
          </w:p>
          <w:p>
            <w:pPr>
              <w:pStyle w:val="Normal"/>
              <w:rPr/>
            </w:pPr>
            <w:r>
              <w:rPr/>
              <w:t>-обсуждают задание на 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классификац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слышать собеседника, рассуждать, вести диало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мысла самооценки результатов учебн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8</w:t>
            </w:r>
            <w:r>
              <w:rPr/>
              <w:t xml:space="preserve">                                      </w:t>
            </w:r>
            <w:r>
              <w:rPr>
                <w:u w:val="single"/>
              </w:rPr>
              <w:t>Рефлексия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чают на вопросы учителя, фиксируют удовлетворённость, неудовлетворённость своей работ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езультата учебных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: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>Тема: «Квадрат».</w:t>
      </w:r>
    </w:p>
    <w:p>
      <w:pPr>
        <w:pStyle w:val="Normal"/>
        <w:numPr>
          <w:ilvl w:val="0"/>
          <w:numId w:val="1"/>
        </w:numPr>
        <w:rPr/>
      </w:pPr>
      <w:r>
        <w:rPr/>
        <w:t>Тип урока: закрепление  знаний.</w:t>
      </w:r>
    </w:p>
    <w:p>
      <w:pPr>
        <w:pStyle w:val="Normal"/>
        <w:numPr>
          <w:ilvl w:val="0"/>
          <w:numId w:val="1"/>
        </w:numPr>
        <w:rPr/>
      </w:pPr>
      <w:r>
        <w:rPr/>
        <w:t>Цель: закреплять знания о квадрате как о частном случае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чи: умение распознавать геометрические фигуры; совершенствовать вычислительные навыки и умение решать текстовые задачи; </w:t>
      </w:r>
    </w:p>
    <w:p>
      <w:pPr>
        <w:pStyle w:val="Normal"/>
        <w:rPr/>
      </w:pPr>
      <w:r>
        <w:rPr/>
        <w:t xml:space="preserve">            </w:t>
      </w:r>
      <w:r>
        <w:rPr/>
        <w:t>развивать логическое мышление и  внимание, устную речь учащихся</w:t>
      </w:r>
    </w:p>
    <w:p>
      <w:pPr>
        <w:pStyle w:val="Normal"/>
        <w:rPr/>
      </w:pPr>
      <w:r>
        <w:rPr/>
        <w:t xml:space="preserve">            </w:t>
      </w:r>
      <w:r>
        <w:rPr/>
        <w:t>создание условий для формирования мотивации успеха, готовности к  действиям в  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03:00Z</dcterms:created>
  <dc:creator>Игорь</dc:creator>
  <dc:description/>
  <cp:keywords/>
  <dc:language>en-US</dc:language>
  <cp:lastModifiedBy>СОШ №5</cp:lastModifiedBy>
  <cp:lastPrinted>2016-02-29T11:16:00Z</cp:lastPrinted>
  <dcterms:modified xsi:type="dcterms:W3CDTF">2016-02-29T07:18:00Z</dcterms:modified>
  <cp:revision>3</cp:revision>
  <dc:subject/>
  <dc:title>Деятельность учителя</dc:title>
</cp:coreProperties>
</file>