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ная деятельность на тему «Сказкотерапия»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а дополнительного образования ДДЮТ г. Всеволожска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оровой Светланы Викторовн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сказкотрепия осваиваю с 2001 года. Работаю во Всеволожске на базе МОУ СОШ №5 с дошкольниками 5,5 – 7 лет. Коллектив называется ШДТ (школа детского творчества) «Улыбка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4 году решила погрузиться в проект. Обозначила цель, задачи. Определила для себя актуальность. Читать сказки полезно во все времена. Но мне захотелось систематизировать это процесс, спрогнозировать и получить достойные результаты. Проработать сказкотерапию как психолого-педагогическую технологию. А технология - это, прежде всего,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 (ЮНЕСКО). Это является инновацией в моей работе. И еще одно новшество - использовать технологию со всеми участниками проекта: детьми, педагогами, психологом и родителя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Проекта: Формировать мировоззрение через сказку. Мировоззрение – это наш взгляд на мир. На то, как он устроен, на взаимоотношение людей, на их ценности, нравы, усто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м же актуален этот метод? Ухудшением психологического здоровья детей. Развитие речи стало проблемой. Актуально использовать чтение сказок для формирования патриотических чувств, общечеловеческих ценностей и возрождения традиций и обычаев русского нар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оформления Проекта работа шла по плану. В течение учебного года читались детям русские народные, авторские и литературные сказки. При размышлении над сказками и обсуждении делали акцент на основную тему: какой опыт она нам передает, о чем предупреждает… Вопросы: «О чем эта сказка? Чему она нас учит? В каких ситуациях нашей жизни нам эт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годится? Как конкретно мы это знание будем использовать в своей жизни?» При дальнейшем чтении прослеживали линию героев сказок. Мотивы поступков. Вопросы: - Почему герой совершает тот или иной поступок? Зачем ему это нужно? Какие черты характера при этом проявляются? Зачем один герой был нужен другому?» Продолжая знакомиться с новыми произведениями, разбирали способы преодоления трудностей. Вопросы: «Как герой решает проблему? Какой способ решения и поведения он выбирает (активный или пассивный)? Все решает сам или с помощью других?» Способ решения проблем (прямое нападение на врага, хитрость, использование волшебных предметов, групповое решение проблем…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раллельно с чтением создавался книжный уголок из прочитанных книг в школе и дома. В результате были возобновлены традиции семейного чт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онце октября было проведено открытое мероприятие для сотрудников ДДЮТ, родителей, учителей школы с целью – познакомить с методом сказкотерапия, вовлечь детей в творческий процесс обсуждения сказки во время театрализации (это я делала впервые), работа с родителями: приобретение нового опыта в понимании смысла сказки «Курочка ряба», дополняя ответы детей. Помещаю несколько отзывов родителей: Мама Алены - … у педагога получилось вовлечь не только детей, но и родителей. И, наконец, удача занятия в том, что после его окончания все участники педагогического процесса приобрели новые знания и получили незабываемые впечатления. Мама Ани - …дети разучивали роли, слова, закличку. Активно участвовали в общении с педагогом. Были охвачены все дети, ни кто не остался без внимания. Занятие было оригинально тем, что сказку дети пытались охватить с разных сторон: и принять на себя роль героев, и поразмыслить над тем, что могло бы быть…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этого были посиделки с родителями – «Чайная гостиная», где обсудили открытое занятие. Нарисованные яйца детьми использовались как тест. Родители познакомились с Проектом. Обозначили совместную деятельность: в конечном результате должен быть оформлен уголок сказки с книгами, поделками, сделанными дома детьми и родителями, красочными иллюстрациями, скульптурами и другими произведениями искусства. (В итоге создавались совместные работы в прекрасном исполнении и каждый день дети любовались ими, трогали, и обсуждали героев.) Договорились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ть в контакте (социальной сети) закрытую группу и поддерживать ее вместе с родителями. От меня там были размещены фотографии, различная информация, объявления о событиях в ШДТ «Улыбка», интересные ответы детей, сочиненные ими сказки и статья в газете об этом. Родители печатали свои впечатления и отзывы, и прикрепили видеосъемки открытых мероприят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зработке конспекта я сочинила закличку, чтобы позвать сказку в гост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Выйди сказка в гости к нам. К взрослым, детям, малышам. - Ау, ау - мы крикнем громко. Топнем ножкой, хлопнем звонко. Научи нас сказка жить. Век с тобою нам дружить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е надо озвучивать с движениями. А в конце занятия благодарность сказк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аучила сказка жить. Век с тобою нам дружить»</w:t>
      </w:r>
    </w:p>
    <w:p>
      <w:pPr>
        <w:pStyle w:val="Style15"/>
        <w:rPr/>
      </w:pPr>
      <w:r>
        <w:rPr>
          <w:color w:val="000000"/>
          <w:sz w:val="27"/>
          <w:szCs w:val="27"/>
        </w:rPr>
        <w:t>Использовался ТРИЗ. Для закрепления пройденного материала, детям было предложено самостоятельно сочинить сказку, выбрав героев (сказочных существ, нарисованных на картинке). В произведениях нужно было сохранить структуру сказки и выявить смысл, то есть - чему же она научила? Это было очень трудно, но у детей получилось, что является результатом проектной деятельности. По содержанию можно обратить внимание на то, чем наполнены души детей в сегодняшнее время, ибо любое сочинение, или рисунок ребенка, это отражение его внутреннего мира. Отмечу некоторые высказывания детей: Азим, мальчик с Узбекистана - Моя сказка научила помогать людям в беде и тогда тебе будет награда – красивая жена. Вадим - Моя сказка научила, что нельзя владеть всем миром, это может только боженька. Маша - Моя сказка научила - если ты трусливый, то тебя победят, и плохо будешь жить. Вероника - Моя сказка научила, что с друзьями надо делиться. Элерика - Моя сказка научила, что надо защищать свои места, а трусы все теряют. Произведения детей я оформила в сборник и участвовала с ними в конкурсе методических пособий при ДДЮТ г. Всеволожска. Так же в школьной газете «Я и Мы» в мартовском номере на 12 странице в рубрике «В гостях у сказки» была опубликована стать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казительница и ее маленькие сказочники», где были напечатаны все сочинения де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ередине учебного года с детьми посетили библиотеку. Познакомились с ее деятельностью и выбрали книги со сказками для прочт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феврале на кружке «Здравствуй музей» прослушали и посмотрели презентацию педагога И. О. Ломакина «Сказки в произведениях русских художников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арте была организованна поездка в театр БУФФ. Родители самостоятельно отвозили детей на спектакль «Стойко оловянный солдатик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одведения итогов деятельности провела заключительное открытое мероприятие по обобщению опыта. На занятии все расселись в круг. Это дети с родителями. Разбирались все прочитанные произведения за год. Можно было выбрать любую сказку, выйти с семьей и выступить, используя свои поделки. Ребенок рассказывал, чему научила данная сказка или чем она понравилась. Родители – чем ему показался интересным Проект и о совместной работе с деть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чется поделиться цитатами из письменных отзывов: Мама Элерики - …иногда неожиданные и оригинальные трактовки придумывали дети. Но главной мыслью практически у каждого было то, что добро побеждает. Через испытания и беды, но все равно побеждает. Любовь, верность и честь, семья – самое главное, что у нас есть, и надо это беречь и ценить. Дети это усвоили очень хорошо и отвечали без запинок. Спасибо за отличную подготовку наших детей и за возможность принимать в этом участие всей семье. Родители Насти П. – Сказкотерапия – относительно молодое направление. Методики и опыт применения не так богаты, как хотелось бы. Настоящий проект авторства Светланы Викторовны, с нашей точки зрения, принес огромную пользу детям, родителям, их взаимоотношениям, расширил и углубил у детей (возможно и у родителей) понимание мира в социальном и пантеистическом смыслах, своего места в н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ремя «Чайной гостиной» с родителями (уже без детей) был подведен итог работы. Дети учились правильной русской речи, знакомились с пословицами и поговорками. Научились оценивать поступки людей как хорошие, так и плохие, жизненные ситуации с точки зрения общепринятых норм и ценностей. Выражать своё отношение к героям прочитанных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едений. Научились высказать мысль от первого лица, проявлять устойчивый интерес к сказке. Разыгрывать небольшое сказочное произведения, находить интонационную канву для передачи речевых особенностей персонажей. Передавать одинаковое эмоциональное состояние различных сказочных героев. Проявлять инициативу при создании декораций и атрибутов, находить предметы для создания выразительного образа и организации пространственной среды. Любить свою Родину. Укреплять ценность семьи. Окрепла личность. Сформировался здоровый взгляд на мир. Ребенок готов к дальнейшей жизни и преодолению труднос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азка отразилась на патриотическом воспитании. В апреле месяце спросила у детей – «Что для вас Россия»? Ответы были прекрасны: «Это государство, русский язык, любовь, мама, папа, дети, семья, русская одежда, игрушки, чебурашка, солнце, небо. Россия – это ум, учительница, красивая природа, флаг, песня «Солнечный круг», жизнь, Родина, сказки…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лось с детьми анкетирование – за что вы любите сказки? Привожу самые интересные ответы: Лиза - сказки делают меня умной, ее можно рассказать другим (что же там случилось). Например: кто - то не хочет жить дома и убегает в далекие края. В сказках живет доброта, злость и спасение. Там есть все, что маленькие дети не знают – трагедия и красота. Главное, что в них солнце с глазами и оно улыбается. Аня – сказка красивая, учит всему. Если не послушался, не спросил, что-то сделал не так, то случаются беды. Алена - там много героев, они хорошие или плохие. Сказки выразительны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закрепления знаний о методе сказкотерапия предложила родителям свою книгу Варнавская С. В. «Сказкотерапия. Сборник авторских сказок с методическими рекомендациями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проектной деятельности, конечно же, закрепится в будущем этих детей. В благодатную почву посеяно зерно добра, любви и справедливости. Все участники Проекта могут занять активную жизненную позицию в окружающем мире. Кому понятен этот мир, тот принесет ему большую пользу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читающих эту статью, хочу напомнить, что: Сказки, это книги – откровения, которыми пестуют детство, греют душу, скрашивают будни. Сказки, это Звучащее Слово и у детей есть потребность их слушать. Чтение сказок – самый простой способ воспитания.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51:00Z</dcterms:created>
  <dc:creator>User</dc:creator>
  <dc:description/>
  <cp:keywords/>
  <dc:language>en-US</dc:language>
  <cp:lastModifiedBy>User</cp:lastModifiedBy>
  <dcterms:modified xsi:type="dcterms:W3CDTF">2015-10-18T18:52:00Z</dcterms:modified>
  <cp:revision>1</cp:revision>
  <dc:subject/>
  <dc:title/>
</cp:coreProperties>
</file>