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, сопровождающий презен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нюк Екатерина Викторовна родилась 13 июля 1975 года в д. Плинтовка Всеволожского района Ленинград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считаю, что только тот кто сам любит учиться, может научить другого. Это стало девизом мое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 школьной скамьи училась с удовольствием. Учеба мне давалась легко. Уже в школе я активно помогала учителям: спрашивала наизусть стихи у своих одноклассников, слабоуспевающим ребятам помогала разобраться с теоремами и т.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этому у меня не возникало вопроса, куда пойти учиться после 9-ти классов. В 1990 году я поступила в Ленинградское педагогическое училище № 2, закончив которое пришла работать в родную Щегловскую школу в 1995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ими первыми учениками были детки-шестилетки. Занимались мы с ними на базе детского сада № 13. Но вот следующий набор в той же школе сделать не получилось, и я переводом перешла работать в школу № 5 на Мельничном ручье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 года работы продолжала свое образование в Ленинградском областном институте развития образования, пройдя там курсы: Совершенствование преподавания в начальной школе, Здоровье учителя, как акмеологическая составляющая образовательного процесса, Новые иформационные и телекоммуникационные технологии в обучении, Обучение формам и методам работы по злоупотреблению ПАВ в образовательной среде (формирование ценностей здоровья)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ом прохождения курсов явилось осознание того, что необходимо высшее образование. Так в 2008 году я поступила в Ленинградский государственный университет им. А.С.Пушкина, который с успехом закончила в 2012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тоге получилось, что работаю учителем я уже 15 лет (маленький профессиональный юбилей). Все эти годы старалась не сидеть тихонько в своей норке, а все время быть на виду. Давала открытые уроки, работала в творческих группах, принимала участие в семинарах и методических конференциях, проходящих в нашей школе, ну и конечно же участвовала в конкурс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ла лауреатом Общероссийского фестиваля педагогических идей «Открытый урок», Педагогического творческого конкурса «Уроки добра и милосердия», участником временного научно-исследовательского коллектива по проблеме «Исследовательская и проектная деятельность учащихся», победителем окружного этапа конкурса Классный, самый класс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вуя сама в конкурсах, не забываю и о детях. За время учебы мои ученики, кроме традиционных конкурсах, приняли участие в Турнире первоклассников, конкурсах-играх «Слон», «Еж», в проекте «Эму-эрудит», в конкурсах Вундеркинд и Логика. В данный момент привлекаю к конкурсному движению и другие классы нашей школы, курирую работу с одаренными деть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м же свойством современного успешного человека считаю умение общаться. Поэтому развитию коммуникативных УУД уделяю особое внимание. Для формирования коммуникативных УУД использую следующие методы и приемы работы: работа в группах и парах, чтение по ролям, инсценирование художественных произведений, для расширения кругозора учащихся и обогащение их словарного запаса посещение библиотек, экскурсий и театров, лингвистические игры (угадывание слова по его лексическому значению или изображая его с помощью жестов, игра «Да-нет»). А также для развития письменной речи написание докладов, сочинений, придумывание сказ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за работой не забываю и о личной жизни. Воспитываю троих детей: старшей дочери Анне уже правда 20 лет (вот-вот вылетит из гнезда), среднему сыну Дмитрию 14 (самый сказочный возраст) и всеобщий любимец Сереженька, которому только что исполнилось 3 года (пока только радует всех вокруг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ободное же от работы и семьи время (когда такое бывает) люблю заниматься вышивкой крестом, создаю свои маленькие «шедевр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1:00Z</dcterms:created>
  <dc:creator>Екатерина</dc:creator>
  <dc:description/>
  <cp:keywords/>
  <dc:language>en-US</dc:language>
  <cp:lastModifiedBy>Екатерина</cp:lastModifiedBy>
  <dcterms:modified xsi:type="dcterms:W3CDTF">2014-01-12T16:56:00Z</dcterms:modified>
  <cp:revision>1</cp:revision>
  <dc:subject/>
  <dc:title>Текст, сопровождающий презентацию</dc:title>
</cp:coreProperties>
</file>